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ԱՄՍՆՀՄ-ՇՀԱՊՁԲ-16/4&gt;&gt;</w:t>
      </w:r>
    </w:p>
    <w:p>
      <w:pPr>
        <w:pStyle w:val="Normal"/>
        <w:spacing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« ՀՀ Արարատի մարզի Սայաթ-Նովա համայնքի մանկապարտեզ » ՀՈԱԿ-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որը գտնվում է ք.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Արարատի մարզ</w:t>
      </w:r>
      <w:r>
        <w:rPr>
          <w:rFonts w:cs="GHEA Grapalat" w:ascii="GHEA Grapalat" w:hAnsi="GHEA Grapalat"/>
          <w:sz w:val="20"/>
          <w:lang w:val="af-ZA"/>
        </w:rPr>
        <w:t xml:space="preserve">, գ.Սայաթ-Նովա, Չարենցի 28 հասցեում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&lt;&lt;ԱՄՍՆՀՄ-ՇՀԱՊՁԲ-16/4 &gt;&gt;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50 75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50 755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մթերք, մսամթերք, կաթնամթերք, հրուշակեղեն, ձավարեղեն, բանջարեղեն, միրգ և այլն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մթերք, մսամթերք, կաթնամթերք, հրուշակեղեն, ձավարեղեն, բանջարեղեն, միրգ և այլն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45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Լիլիա Մարտի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250 75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250 75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250 755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250 755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4.10.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5.</w:t>
            </w: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Լիլիա Մարտիրո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ՄՍՆՀՄ-ՇՀԱՊՁԲ-16/4 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.</w:t>
            </w: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.</w:t>
            </w: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250 755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250 755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1-4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Լիլիա Մարտիրոս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արատ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նթա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077/ 88-01-22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arsen_harut@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10023697500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5146839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արեն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/094/ 88-90-35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karen82.82@inbox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« ՀՀ Արարատի մարզի Սայաթ-Նովա համայնքի մանկապարտեզ » Հ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en_harut@mail.ru" TargetMode="External"/><Relationship Id="rId3" Type="http://schemas.openxmlformats.org/officeDocument/2006/relationships/hyperlink" Target="mailto:karen82.82@inbox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6-10-12T08:30:00Z</dcterms:modified>
  <cp:revision>86</cp:revision>
  <dc:subject/>
  <dc:title> </dc:title>
</cp:coreProperties>
</file>