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հոկտեմբերի 12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>«ԳԱԿ-ՇՀԱՊՁԲ-15/10–ՀՀ ՊՆ ՆՏԱԴ-ՇՀԱՊՁԲ-6/6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8"/>
          <w:lang w:val="af-ZA"/>
        </w:rPr>
        <w:t>ո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տնվ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8"/>
          <w:lang w:val="af-ZA"/>
        </w:rPr>
        <w:t>հասցե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af-ZA"/>
        </w:rPr>
        <w:t>ստոր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ներկայացնում է «ԳԱԿ-ՇՀԱՊՁԲ-15/10–ՀՀՊՆՆՏԱԴ-ՇՀԱՊՁԲ-6/6»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որոշման մասին համառոտ տեղեկատվությունը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 xml:space="preserve">Գնահատող հանձնաժողովի 2016 թվականի հոկտեմբերի 12-ի որոշմամբ </w:t>
      </w:r>
      <w:r>
        <w:rPr>
          <w:rFonts w:cs="Sylfaen" w:ascii="GHEA Grapalat" w:hAnsi="GHEA Grapalat"/>
          <w:sz w:val="16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ե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բոլո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ողմից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8"/>
          <w:lang w:val="af-ZA"/>
        </w:rPr>
        <w:t>հրավ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ձայ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4"/>
          <w:szCs w:val="18"/>
          <w:lang w:val="af-ZA"/>
        </w:rPr>
      </w:pPr>
      <w:r>
        <w:rPr>
          <w:rFonts w:cs="GHEA Grapalat" w:ascii="GHEA Grapalat" w:hAnsi="GHEA Grapalat"/>
          <w:sz w:val="4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Գնման առարկա է հանդիսանում` Ալպինիստական պարան (10-12մմ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970"/>
        <w:gridCol w:w="2700"/>
        <w:gridCol w:w="193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Վտանգավոր բարձրություն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ԳԵՎՏԻԳ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սնակց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ստաթղթ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ն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ավ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.9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հման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փաստա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թղթ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ն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գրությամբ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3"/>
                <w:szCs w:val="15"/>
              </w:rPr>
              <w:t>«Վտանգավոր բարձրությու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6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6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Գնման առարկա է հանդիսանում` Վերելքի հարմարանք /Жумар/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970"/>
        <w:gridCol w:w="2700"/>
        <w:gridCol w:w="193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Վտանգավոր բարձրություն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ԳԵՎՏԻԳ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սնակց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ստաթղթ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ն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ավ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.9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հման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փաստա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թղթ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ն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գրությամբ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3"/>
                <w:szCs w:val="15"/>
              </w:rPr>
              <w:t>«Վտանգավոր բարձրությու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Գնման առարկա է հանդիսանում` Օղակաձև ժապավեն  (150 սմ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970"/>
        <w:gridCol w:w="2700"/>
        <w:gridCol w:w="193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Վտանգավոր բարձրություն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ԳԵՎՏԻԳ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սնակց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ստաթղթ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ն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ավ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.9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հման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փաստա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թղթ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ն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գրությամբ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3"/>
                <w:szCs w:val="15"/>
              </w:rPr>
              <w:t>«Վտանգավոր բարձրությու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Գնման առարկա է հանդիսանում` Սաղավարտ մասնագիտական (ալպինիստական)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970"/>
        <w:gridCol w:w="2700"/>
        <w:gridCol w:w="193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Վտանգավոր բարձրություն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ԳԵՎՏԻԳ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սնակց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ստաթղթ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ն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ու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ավ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.9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հման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փաստա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թղթ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ոն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գրությամբ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3"/>
                <w:szCs w:val="15"/>
              </w:rPr>
              <w:t>«Վտանգավոր բարձրությու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6"/>
          <w:szCs w:val="18"/>
          <w:lang w:val="af-ZA" w:eastAsia="en-US"/>
        </w:rPr>
        <w:t>Ապահովման ձեռնոցներ պարանների հետ աշխատելու համար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970"/>
        <w:gridCol w:w="2700"/>
        <w:gridCol w:w="193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5"/>
                <w:szCs w:val="15"/>
              </w:rPr>
              <w:t>«Վտանգավոր բարձրություն»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Մասնակցի առաջարկած գինը գերազանցում էր պատվիրատուի` տվյալ գնման համար նախատեսած ֆինանսական միջոցների չափը, իսկ բանակցությունների արդյունքում գինը չնվազեցվեց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3"/>
                <w:szCs w:val="15"/>
              </w:rPr>
              <w:t>«Վտանգավոր բարձրություն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8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5-10-06T10:42:00Z</cp:lastPrinted>
  <dcterms:modified xsi:type="dcterms:W3CDTF">2016-10-12T11:16:00Z</dcterms:modified>
  <cp:revision>334</cp:revision>
  <dc:subject/>
  <dc:title>                                        Ð²Úî²ð²ðàôÂÚàôÜ ´²ò  ÀÜÂ²ò²Î²ðàì  ÜàôØ   Î²î²ðºÈàô  Ø²êÆÜ</dc:title>
</cp:coreProperties>
</file>