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րձանագրություն N 2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ԱԲԾ-ՇՀԱՊՁԲ-06/15 (ԳԱԿ-ՇՀԱՊՁԲ-15/16) ծածկագրով շրջանակային համաձայնագրերով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</w:rPr>
        <w:t>Բժշկական նշանակության պարագաների գնման ընթացակարգի գնահատող հանձնաժողովի նիստի</w:t>
      </w:r>
    </w:p>
    <w:p>
      <w:pPr>
        <w:pStyle w:val="BalloonText"/>
        <w:ind w:left="6480" w:hanging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BalloonTex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ù. </w:t>
      </w:r>
      <w:r>
        <w:rPr>
          <w:rFonts w:cs="Sylfaen" w:ascii="Sylfaen" w:hAnsi="Sylfaen"/>
          <w:sz w:val="22"/>
          <w:szCs w:val="22"/>
        </w:rPr>
        <w:t>Աբովյան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    11/10/2016Ã                                                                                                                                                         </w:t>
      </w:r>
    </w:p>
    <w:p>
      <w:pPr>
        <w:pStyle w:val="BalloonText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</w:t>
      </w:r>
      <w:r>
        <w:rPr>
          <w:rFonts w:cs="Arial Armenian" w:ascii="Arial Armenian" w:hAnsi="Arial Armenian"/>
          <w:sz w:val="22"/>
          <w:szCs w:val="22"/>
        </w:rPr>
        <w:t>Å</w:t>
      </w:r>
      <w:r>
        <w:rPr>
          <w:rFonts w:cs="Sylfaen" w:ascii="Sylfaen" w:hAnsi="Sylfaen"/>
          <w:sz w:val="22"/>
          <w:szCs w:val="22"/>
        </w:rPr>
        <w:t>ամը</w:t>
      </w:r>
      <w:r>
        <w:rPr>
          <w:rFonts w:cs="Arial Armenian" w:ascii="Arial Armenian" w:hAnsi="Arial Armenian"/>
          <w:sz w:val="22"/>
          <w:szCs w:val="22"/>
        </w:rPr>
        <w:t>11:00</w:t>
        <w:tab/>
        <w:t xml:space="preserve">   </w:t>
      </w:r>
    </w:p>
    <w:p>
      <w:pPr>
        <w:pStyle w:val="BalloonTex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Ø³ëÝ³ÏóáõÙ ¿ÇÝ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Arial Armenian" w:hAnsi="Arial Armenian"/>
          <w:sz w:val="22"/>
          <w:szCs w:val="22"/>
        </w:rPr>
        <w:t>`</w:t>
      </w:r>
    </w:p>
    <w:p>
      <w:pPr>
        <w:pStyle w:val="BalloonText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Ý³Ë³·³Ñª</w:t>
        <w:tab/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Arial Armenian" w:hAnsi="Arial Armenia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Մնացականյանը</w:t>
      </w:r>
    </w:p>
    <w:p>
      <w:pPr>
        <w:pStyle w:val="BalloonText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³Ý¹³Ù` </w:t>
      </w:r>
      <w:r>
        <w:rPr>
          <w:rFonts w:eastAsia="Arial Unicode MS" w:cs="Arial" w:ascii="Arial Armenian" w:hAnsi="Arial Armenian"/>
          <w:sz w:val="22"/>
          <w:szCs w:val="22"/>
        </w:rPr>
        <w:t xml:space="preserve">Լ.Գալստյանը, Թ.Գրիգորյանը </w:t>
      </w:r>
    </w:p>
    <w:p>
      <w:pPr>
        <w:pStyle w:val="BalloonText"/>
        <w:rPr>
          <w:rFonts w:ascii="Arial Armenian" w:hAnsi="Arial Armenian" w:cs="Sylfae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ù³ñïáõÕ³ñª 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Arial Armenian" w:ascii="Arial Armenian" w:hAnsi="Arial Armenia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Աղաջանյան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Գնային առաջարկների բաց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/>
        </w:rPr>
        <w:t>--------------------------------------------------------------------------------------------------</w:t>
      </w:r>
    </w:p>
    <w:p>
      <w:pPr>
        <w:pStyle w:val="BalloonTex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AU"/>
        </w:rPr>
        <w:t>(Է.Մնացականյան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Ընդունել ի գիտություն, որ`</w:t>
      </w:r>
    </w:p>
    <w:p>
      <w:pPr>
        <w:pStyle w:val="BodyText2"/>
        <w:numPr>
          <w:ilvl w:val="1"/>
          <w:numId w:val="2"/>
        </w:numPr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յին առաջարկներ ներկայացրել է  &lt;&lt;Նատալի ֆարմ&gt;&gt; ՍՊԸ-ն և  տես հավելված 1.</w:t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1"/>
        <w:gridCol w:w="1677"/>
        <w:gridCol w:w="1681"/>
        <w:gridCol w:w="900"/>
        <w:gridCol w:w="1109"/>
        <w:gridCol w:w="1138"/>
      </w:tblGrid>
      <w:tr>
        <w:trPr>
          <w:trHeight w:val="8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հ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Sylfaen" w:ascii="Sylfaen" w:hAnsi="Sylfaen"/>
                <w:lang w:eastAsia="en-US"/>
              </w:rPr>
              <w:t>հ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նվանու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Չափմ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միավո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Քանա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ՆԱՏԱԼ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ՖԱՐ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</w:tr>
      <w:tr>
        <w:trPr>
          <w:trHeight w:val="8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ավոր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ի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նայի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ռաջարկ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Թղթյա սավան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ետ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ետ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րածնի պերօքսիդ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իլիլիտ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Երկարացման խողով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.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3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ատետր ասպիրացիո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ատետր ասպիրացիո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Կատետր ասպիրացիո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ատետր ասպիրացիո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ատետր ասպիրացիո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Էպիդուրալ կատետ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N 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44</w:t>
            </w:r>
          </w:p>
        </w:tc>
      </w:tr>
    </w:tbl>
    <w:p>
      <w:pPr>
        <w:pStyle w:val="BodyText2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1"/>
          <w:numId w:val="2"/>
        </w:numPr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յին առաջարկներ ներկայացրած մանակցի ծրարը կազմվել և ներկայացվել է հրավերի պահանջներին համապատասխան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ցի գնային առաջարկներում,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 փաստաթղթերը առկա են, որոնք կազմված են սահմանված պահանջներին համապատասխան.</w:t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 xml:space="preserve"> չափաբաժնի համար գնային առաջարկներ չեն ներկայացվել:</w:t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N 3 և N 9 չափաբաժինների համար ներկայացվել է գնումների պլանում նշված գնից բարձր միավորի գին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Ընդունվել է որոշում` կողմ - 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, դեմ</w:t>
      </w:r>
      <w:r>
        <w:rPr>
          <w:rFonts w:cs="Sylfaen" w:ascii="Sylfaen" w:hAnsi="Sylfaen"/>
          <w:sz w:val="22"/>
          <w:szCs w:val="22"/>
          <w:lang w:val="af-ZA"/>
        </w:rPr>
        <w:t xml:space="preserve"> 0:</w:t>
      </w:r>
    </w:p>
    <w:p>
      <w:pPr>
        <w:pStyle w:val="TextBodyIndent"/>
        <w:spacing w:lineRule="auto" w:line="240"/>
        <w:ind w:left="720" w:hanging="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2.Գնահատող հանձնաժողովը որոշեց</w:t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1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</w:t>
      </w:r>
      <w:r>
        <w:rPr>
          <w:rFonts w:cs="Sylfaen" w:ascii="Sylfaen" w:hAnsi="Sylfaen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բաղե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.2 1-ին տեղ զբաղեցրած մասնակցից պահանջել որակավորման չափանիշները հավաստող փաստաթղթերը:</w:t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08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5:00Z</dcterms:created>
  <dc:creator>Nelly</dc:creator>
  <dc:description/>
  <cp:keywords/>
  <dc:language>en-US</dc:language>
  <cp:lastModifiedBy>Susanna</cp:lastModifiedBy>
  <cp:lastPrinted>2012-11-15T09:32:00Z</cp:lastPrinted>
  <dcterms:modified xsi:type="dcterms:W3CDTF">2016-10-12T11:17:00Z</dcterms:modified>
  <cp:revision>3</cp:revision>
  <dc:subject/>
  <dc:title>² ð Ò ² Ü ²  ð àô Â Ú àô Ü  N 2</dc:title>
</cp:coreProperties>
</file>