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3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11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ՏՏ ԱԼՄՈՆԴ» ՓԲԸ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Սկալովա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Չ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ահ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Չերնեհօ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7/6,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00200127410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CZ279600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almond@seznam.cz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+4206035708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Ե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կալովա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xachik.manukyan.8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8-22T15:32:00Z</cp:lastPrinted>
  <dcterms:modified xsi:type="dcterms:W3CDTF">2016-10-12T11:33:00Z</dcterms:modified>
  <cp:revision>162</cp:revision>
  <dc:subject/>
  <dc:title/>
</cp:coreProperties>
</file>