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ՌԵ-ՍՏԱՐ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Օսիպ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վան-Առինջ 2/9 շ., բն.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9201069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90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re-start1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54444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Օսիպ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e-start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0-07T11:25:00Z</cp:lastPrinted>
  <dcterms:modified xsi:type="dcterms:W3CDTF">2016-10-12T11:24:00Z</dcterms:modified>
  <cp:revision>104</cp:revision>
  <dc:subject/>
  <dc:title/>
</cp:coreProperties>
</file>