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before="0" w:after="48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ԱԿ-ՇՀԱՊՁԲ-15/10-ՔԿՎ(16)-3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31 ՉԱՓԱԲԱԺՆՈՎ ԿՆՔՎԱԾ ՊԱՅՄԱՆԱԳՐԻ ՄԱՍԻՆ «ՀԱՆԴԵՐՁԱՆՔԻ ԵՎ ԱՆԿՈՂՆԱՅԻՆ ՊԱՐԱԳԱՆԵՐԻ» ՁԵՌՔԲԵՐՄԱՆ ՇՐՋԱՆԱԿԱՅԻՆ ՀԱՄԱՁԱՅՆԱԳՐԵՐԻ ՄԻՋՈՑՈՎ ԳՆՈՒՄ ԿԱՏԱՐԵԼՈՒ ԸՆԹԱՑԱԿԱՐԳԻ ԾԱԾԿԱԳԻՐԸ՝ ԳԱԿ-ՇՀԱՊՁԲ-15/10-ՔԿՎ(16)-3</w:t>
      </w:r>
    </w:p>
    <w:p>
      <w:pPr>
        <w:pStyle w:val="Normal"/>
        <w:jc w:val="both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արադա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րեակատարող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ը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 գտնվում է Ք.Երևան, Արշակունյաց-63 հասցեում, ստորև ներկայացնում է «ԳԱԿ–ՇՀԱՊՁԲ-15/10-ՔԿՎ(16)-3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31 չափաբաժինների մասով կնքված պայմանագրի /երի/ մասին տեղեկատվությունը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6"/>
        <w:gridCol w:w="167"/>
        <w:gridCol w:w="140"/>
        <w:gridCol w:w="1036"/>
        <w:gridCol w:w="421"/>
        <w:gridCol w:w="172"/>
        <w:gridCol w:w="110"/>
        <w:gridCol w:w="528"/>
        <w:gridCol w:w="164"/>
        <w:gridCol w:w="457"/>
        <w:gridCol w:w="217"/>
        <w:gridCol w:w="31"/>
        <w:gridCol w:w="351"/>
        <w:gridCol w:w="52"/>
        <w:gridCol w:w="159"/>
        <w:gridCol w:w="366"/>
        <w:gridCol w:w="63"/>
        <w:gridCol w:w="31"/>
        <w:gridCol w:w="213"/>
        <w:gridCol w:w="20"/>
        <w:gridCol w:w="274"/>
        <w:gridCol w:w="61"/>
        <w:gridCol w:w="31"/>
        <w:gridCol w:w="403"/>
        <w:gridCol w:w="411"/>
        <w:gridCol w:w="148"/>
        <w:gridCol w:w="404"/>
        <w:gridCol w:w="117"/>
        <w:gridCol w:w="14"/>
        <w:gridCol w:w="15"/>
        <w:gridCol w:w="24"/>
        <w:gridCol w:w="733"/>
        <w:gridCol w:w="426"/>
        <w:gridCol w:w="632"/>
        <w:gridCol w:w="181"/>
        <w:gridCol w:w="116"/>
        <w:gridCol w:w="810"/>
        <w:gridCol w:w="933"/>
      </w:tblGrid>
      <w:tr>
        <w:trPr>
          <w:trHeight w:val="146" w:hRule="atLeast"/>
        </w:trPr>
        <w:tc>
          <w:tcPr>
            <w:tcW w:w="112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առարկայի</w:t>
            </w:r>
          </w:p>
        </w:tc>
      </w:tr>
      <w:tr>
        <w:trPr>
          <w:trHeight w:val="110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34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right="-108" w:hanging="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գլխարկներ 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ականջակալ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մեռ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կուլե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կանջակալներով գլխարկ, ոչխարի մորթուց</w:t>
            </w:r>
            <w:r>
              <w:rPr>
                <w:rFonts w:cs="Sylfaen" w:ascii="GHEA Grapalat" w:hAnsi="GHEA Grapalat"/>
                <w:sz w:val="16"/>
                <w:szCs w:val="16"/>
              </w:rPr>
              <w:t>/հատ/-10325-79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 Գլխարկը բաղկացած է քառասեպանի թասակից, ճակատային մասից/հովհար/ և ականջակալներով ծոծրակամասից: Ականջակալների վրա կարված են 10-14 մմ լայնության մոխրագույն տիսմայե կապիչներ:  Ականջակալներով գլխարկը կարվում է 4661-76 արտիկուլի կամ համարժեք մոխրագույն ոչխարի մորթուց: Գլխարկահատակը կարվում է գլխարկների համար նախատեսված մուգ մոխրագույն մահուդից, 1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մակերեսային խտությունը 464գր, բաղադրությունը` 77% բուրդ և 23%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սկոզա: Ներսամասը կարվում է 520 արտիկուլի կամ համարժեք մոխրագույն սատինից: Ներսից վատինան կարվում է բամբակյա թափանցակար քաթանից և տերևավոր վուշ-բամբակից: Գլխարկահատ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դրոշմ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իտ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լխար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Ճակատամաս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/հովհար/ գլխարկաբոլորքի և ականջակալների ներսից դրվում է կենցաղային բամբակյա մառլյա: Ճակատամասի/հովհարի/ բարձրությունը սկսած 54 չափսի գլխարկից, պետք է լինի 8.8սմ` հաջորդաբար յուրաքանչյուր չափսին ավելանում է 2մմ: Ծոծրակամասի բարձրությունը սկսած 54 չափսի գլխարկից, պետք է լինի 8.2սմ` հաջորդաբար յուրաքանչյուր չափսին ավելանում է 2մմ: Ականջակալի երկարությունը միացման կարից սկսած 54 չափսի գլխարկից, պետք է լինի 18սմ` հաջորդաբար յուրաքանչյուր չափսին ավելանում է 5մմ: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Արտադրվում են 54-62 չափսերի: Արտաքին տեսքը՝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այ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հաստատված նմուշի: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Արկղերում գլխարկները պետք է լինեն չդեֆորմացված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մինչև 36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կանջակալներով գլխարկ, ոչխարի մորթուց</w:t>
            </w:r>
            <w:r>
              <w:rPr>
                <w:rFonts w:cs="Sylfaen" w:ascii="GHEA Grapalat" w:hAnsi="GHEA Grapalat"/>
                <w:sz w:val="16"/>
                <w:szCs w:val="16"/>
              </w:rPr>
              <w:t>/հատ/-10325-79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 Գլխարկը բաղկացած է քառասեպանի թասակից, ճակատային մասից/հովհար/ և ականջակալներով ծոծրակամասից: Ականջակալների վրա կարված են 10-14 մմ լայնության մոխրագույն տիսմայե կապիչներ:  Ականջակալներով գլխարկը կարվում է 4661-76 արտիկուլի կամ համարժեք մոխրագույն ոչխարի մորթուց: Գլխարկահատակը կարվում է գլխարկների համար նախատեսված մուգ մոխրագույն մահուդից, 1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մակերեսային խտությունը 464գր, բաղադրությունը` 77% բուրդ և 23%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սկոզա: Ներսամասը կարվում է 520 արտիկուլի կամ համարժեք մոխրագույն սատինից: Ներսից վատինան կարվում է բամբակյա թափանցակար քաթանից և տերևավոր վուշ-բամբակից: Գլխարկահատ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դրոշմ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իտ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լխար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Ճակատամաս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/հովհար/ գլխարկաբոլորքի և ականջակալների ներսից դրվում է կենցաղային բամբակյա մառլյա: Ճակատամասի/հովհարի/ բարձրությունը սկսած 54 չափսի գլխարկից, պետք է լինի 8.8սմ` հաջորդաբար յուրաքանչյուր չափսին ավելանում է 2մմ: Ծոծրակամասի բարձրությունը սկսած 54 չափսի գլխարկից, պետք է լինի 8.2սմ` հաջորդաբար յուրաքանչյուր չափսին ավելանում է 2մմ: Ականջակալի երկարությունը միացման կարից սկսած 54 չափսի գլխարկից, պետք է լինի 18սմ` հաջորդաբար յուրաքանչյուր չափսին ավելանում է 5մմ: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Արտադրվում են 54-62 չափսերի: Արտաքին տեսքը՝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այ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հաստատված նմուշի: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Արկղերում գլխարկները պետք է լինեն չդեֆորմացված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մինչև 36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right="-108" w:hanging="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գլխարկներ 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ականջակ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ով  </w:t>
            </w:r>
            <w:r>
              <w:rPr>
                <w:rFonts w:cs="Sylfaen" w:ascii="GHEA Grapalat" w:hAnsi="GHEA Grapalat"/>
                <w:sz w:val="16"/>
                <w:szCs w:val="16"/>
              </w:rPr>
              <w:t>ձմեռ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0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կանջակալներով գլխարկ արհեստական մորթուց/հատ/-1076-86: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Գլխարկը բաղկացած է քառասեպանի թասակից, ճակատային մասից/հովհար/ և ականջակալներով ծոծրակամասից: Ականջակալների վրա կարված են 10-14 մմ լայնության և 15 սմ երկարության մոխրագույն տիսմայե կապիչներ:  Ականջակալներով գլխարկը կարվում է գործարանային մոխրագույն մորթուց890 գրամ 1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մակերեսային խտությամբ բրդյա մորթախավով: Գլխարկահատակը կարվում է գլխարկների համար նախատեսված մուգ մոխրագույն մահուդից, 1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մակերեսային խտությունը 464գր, բաղադրությունը` 77% բուրդ և 23%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սկոզա: Ներսամասը կարվում է 142 արտիկուլի կամ համարժեք մոխրագույն բամբակյա կտորից/բիազ/: Ներսից վատինան կարվում է բամբակյա թափանցակար քաթանից և տերևավոր վուշ-բամբակից: Ճակատամասի/հովհար/ գլխարկաբոլորքի և ականջակալների ներսից դրվում է կենցաղային բամբակյա մառլյա: Ճակատամասի/հովհարի/ բարձրությունը սկսած 54 չափսի գլխարկից, պետք է լինի 8.8սմ` հաջորդաբար յուրաքանչյուր չափսին ավելանում է 2մմ: Ծոծրակամասի բարձրությունը սկսած 54 չափսի գլխարկից, պետք է լինի 8.2սմ` հաջորդաբար յուրաքանչյուր չափսին ավելանում է 2մմ: Ականջակալի երկարությունը միացման կարից սկսած 54 չափսի գլխարկից, պետք է լինի 18սմ` հաջորդաբար յուրաքանչյուր չափսին ավելանում է 5մմ: Գլխարկահատակի կենտրոնում ներսից արվում է շեղանկյուն դրոշ, որի վրա նշ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, 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լխար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Արտադրվում են 54-62 չափսերի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տաքին տեսք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ամաձայն հաստատված նմուշի: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աթեթավ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կղ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կ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(36-54)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Արկղերում գլխարկները պետք է լինեն չդեֆորմացված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կղ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կանջակալներով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րկ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րթուց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/-1076-86: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Գլխարկը բաղկացած է քառասեպանի թասակից, ճակատային մասից/հովհար/ և ականջակալներով ծոծրակամասից: Ականջակալների վրա կարված են 10-14 մմ լայնության և 15 սմ երկարության մոխրագույն տիսմայե կապիչներ:  Ականջակալներով գլխարկը կարվում է գործարանային մոխրագույն մորթուց890 գրամ 1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մակերեսային խտությամբ բրդյա մորթախավով: Գլխարկահատակը կարվում է գլխարկների համար նախատեսված մուգ մոխրագույն մահուդից, 1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մակերեսային խտությունը 464գր, բաղադրությունը` 77% բուրդ և 23%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սկոզա: Ներսամասը կարվում է 142 արտիկուլի կամ համարժեք մոխրագույն բամբակյա կտորից/բիազ/: Ներսից վատինան կարվում է բամբակյա թափանցակար քաթանից և տերևավոր վուշ-բամբակից: Ճակատամասի/հովհար/ գլխարկաբոլորքի և ականջակալների ներսից դրվում է կենցաղային բամբակյա մառլյա: Ճակատամասի/հովհարի/ բարձրությունը սկսած 54 չափսի գլխարկից, պետք է լինի 8.8սմ` հաջորդաբար յուրաքանչյուր չափսին ավելանում է 2մմ: Ծոծրակամասի բարձրությունը սկսած 54 չափսի գլխարկից, պետք է լինի 8.2սմ` հաջորդաբար յուրաքանչյուր չափսին ավելանում է 2մմ: Ականջակալի երկարությունը միացման կարից սկսած 54 չափսի գլխարկից, պետք է լինի 18սմ` հաջորդաբար յուրաքանչյուր չափսին ավելանում է 5մմ: Գլխարկահատակի կենտրոնում ներսից արվում է շեղանկյուն դրոշ, որի վրա նշ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, 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լխար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Արտադրվում են 54-62 չափսերի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տաքին տեսք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ամաձայն հաստատված նմուշի: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աթեթավ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կղ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կ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(36-54)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Արկղերում գլխարկները պետք է լինեն չդեֆորմացված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կղ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right="-108" w:hanging="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գլխարկներ 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ամենօր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բրդ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6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ГОСТ-16980-82,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բրդ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կատամաս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ահատակ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աբոլորք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քա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ց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լ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յուսապարա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րկահատ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աբոլո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մ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հուդ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իզ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ահատ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սպանակատիպ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նամաս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աբոլորք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յու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րկահատ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կատամա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381 </w:t>
            </w:r>
            <w:r>
              <w:rPr>
                <w:rFonts w:cs="Sylfaen" w:ascii="GHEA Grapalat" w:hAnsi="GHEA Grapalat"/>
                <w:sz w:val="16"/>
                <w:szCs w:val="16"/>
              </w:rPr>
              <w:t>արտիկ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բրդ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վածք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աբոլո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ված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2481/2581 </w:t>
            </w:r>
            <w:r>
              <w:rPr>
                <w:rFonts w:cs="Sylfaen" w:ascii="GHEA Grapalat" w:hAnsi="GHEA Grapalat"/>
                <w:sz w:val="16"/>
                <w:szCs w:val="16"/>
              </w:rPr>
              <w:t>Ի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իկ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հուդ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ոստվարաթղթ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դի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,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ով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քա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ամա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բարխաթ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ր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2272-96 8-C5-ВШ </w:t>
            </w:r>
            <w:r>
              <w:rPr>
                <w:rFonts w:cs="Sylfaen" w:ascii="GHEA Grapalat" w:hAnsi="GHEA Grapalat"/>
                <w:sz w:val="16"/>
                <w:szCs w:val="16"/>
              </w:rPr>
              <w:t>արտիկ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տառ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րկ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ա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աբոլո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,5-9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ախ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րկաբոլո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,8-5,2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Սկս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3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ահատ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իծ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9,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ջորդաբ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ա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յուսապա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մ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ուլվածք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ինանշ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կ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րկահատ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>, 10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- </w:t>
            </w:r>
            <w:r>
              <w:rPr>
                <w:rFonts w:cs="Sylfaen" w:ascii="GHEA Grapalat" w:hAnsi="GHEA Grapalat"/>
                <w:sz w:val="16"/>
                <w:szCs w:val="16"/>
              </w:rPr>
              <w:t>եռաշեր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լք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>` 20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մ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</w:rPr>
              <w:t>օրինակ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Շեղում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ГОСТ-16980-82,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բրդ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կատամաս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ահատակ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աբոլորք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քա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ց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լ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յուսապարա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րկահատ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աբոլո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մ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հուդ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իզ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ահատ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սպանակատիպ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նամաս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աբոլորք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յու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րկահատ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կատամա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381 </w:t>
            </w:r>
            <w:r>
              <w:rPr>
                <w:rFonts w:cs="Sylfaen" w:ascii="GHEA Grapalat" w:hAnsi="GHEA Grapalat"/>
                <w:sz w:val="16"/>
                <w:szCs w:val="16"/>
              </w:rPr>
              <w:t>արտիկ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բրդ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վածք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աբոլո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ված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2481/2581 </w:t>
            </w:r>
            <w:r>
              <w:rPr>
                <w:rFonts w:cs="Sylfaen" w:ascii="GHEA Grapalat" w:hAnsi="GHEA Grapalat"/>
                <w:sz w:val="16"/>
                <w:szCs w:val="16"/>
              </w:rPr>
              <w:t>Ի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իկ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հուդ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ոստվարաթղթ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դի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,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ով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քա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ամա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բարխաթ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ր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2272-96 8-C5-ВШ </w:t>
            </w:r>
            <w:r>
              <w:rPr>
                <w:rFonts w:cs="Sylfaen" w:ascii="GHEA Grapalat" w:hAnsi="GHEA Grapalat"/>
                <w:sz w:val="16"/>
                <w:szCs w:val="16"/>
              </w:rPr>
              <w:t>արտիկ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տառ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րկ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ա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աբոլո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,5-9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ախ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րկաբոլո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,8-5,2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Սկս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3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ահատ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իծ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9,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ջորդաբ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ա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յուսապա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մ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ուլվածք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ինանշ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կ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րկահատ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>, 10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- </w:t>
            </w:r>
            <w:r>
              <w:rPr>
                <w:rFonts w:cs="Sylfaen" w:ascii="GHEA Grapalat" w:hAnsi="GHEA Grapalat"/>
                <w:sz w:val="16"/>
                <w:szCs w:val="16"/>
              </w:rPr>
              <w:t>եռաշեր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լք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>` 20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մ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</w:rPr>
              <w:t>օրինակ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Շեղում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right="-108" w:hanging="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գլխարկներ 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ե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ւգ խակի գույնի կիսաբրբյա կտո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ïÇÏáõ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381, 50% </w:t>
            </w:r>
            <w:r>
              <w:rPr>
                <w:rFonts w:cs="Sylfaen" w:ascii="GHEA Grapalat" w:hAnsi="GHEA Grapalat"/>
                <w:sz w:val="16"/>
                <w:szCs w:val="16"/>
              </w:rPr>
              <w:t>բու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.50%, </w:t>
            </w: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է, կտորի խտությունը 283գր/քմ: Կեպին կարմիր եզրաքուղով լաոապատ հովարով: Թասակը շրջանակաձև է; Ճակատային մասի կենտրոնում ամրացված լինի գլխարկանշան 2-ը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ւգ խակի գույնի կիսաբրբյա կտո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ïÇÏáõ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381, 50% </w:t>
            </w:r>
            <w:r>
              <w:rPr>
                <w:rFonts w:cs="Sylfaen" w:ascii="GHEA Grapalat" w:hAnsi="GHEA Grapalat"/>
                <w:sz w:val="16"/>
                <w:szCs w:val="16"/>
              </w:rPr>
              <w:t>բու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.50%, </w:t>
            </w: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է, կտորի խտությունը 283գր/քմ: Կեպին կարմիր եզրաքուղով լաոապատ հովարով: Թասակը շրջանակաձև է; Ճակատային մասի կենտրոնում ամրացված լինի գլխարկանշան 2-ը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right="-108" w:hanging="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գլխարկներ 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պիլոտկա/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ույ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311  </w:t>
            </w:r>
            <w:r>
              <w:rPr>
                <w:rFonts w:cs="Sylfaen" w:ascii="GHEA Grapalat" w:hAnsi="GHEA Grapalat"/>
                <w:sz w:val="16"/>
                <w:szCs w:val="16"/>
              </w:rPr>
              <w:t>արտիկ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բրդ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վածք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լոտ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կ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>Ծալված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ջև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ետնամա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մաս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9,5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նամաս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մաս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զմ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տիկա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անշ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Վեր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կար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մ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հուդ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ի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բրդ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լոտկայ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ւ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sz w:val="16"/>
                <w:szCs w:val="16"/>
              </w:rPr>
              <w:t>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դափոխ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ք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լոտկայ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20272-96 8-C5-ВШ </w:t>
            </w:r>
            <w:r>
              <w:rPr>
                <w:rFonts w:cs="Sylfaen" w:ascii="GHEA Grapalat" w:hAnsi="GHEA Grapalat"/>
                <w:sz w:val="16"/>
                <w:szCs w:val="16"/>
              </w:rPr>
              <w:t>արտիկ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տառ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,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մ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</w:rPr>
              <w:t>օրինակ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   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- </w:t>
            </w:r>
            <w:r>
              <w:rPr>
                <w:rFonts w:cs="Sylfaen" w:ascii="GHEA Grapalat" w:hAnsi="GHEA Grapalat"/>
                <w:sz w:val="16"/>
                <w:szCs w:val="16"/>
              </w:rPr>
              <w:t>եռաշեր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լք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>` 50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ույ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311  </w:t>
            </w:r>
            <w:r>
              <w:rPr>
                <w:rFonts w:cs="Sylfaen" w:ascii="GHEA Grapalat" w:hAnsi="GHEA Grapalat"/>
                <w:sz w:val="16"/>
                <w:szCs w:val="16"/>
              </w:rPr>
              <w:t>արտիկ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բրդ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վածք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լոտ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կ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>Ծալված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ջև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ետնամա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մաս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9,5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նամաս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մաս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զմ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տիկա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անշ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Վեր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կար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մ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հուդ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ի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բրդ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լոտկայ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ւ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sz w:val="16"/>
                <w:szCs w:val="16"/>
              </w:rPr>
              <w:t>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դափոխ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ք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լոտկայ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20272-96 8-C5-ВШ </w:t>
            </w:r>
            <w:r>
              <w:rPr>
                <w:rFonts w:cs="Sylfaen" w:ascii="GHEA Grapalat" w:hAnsi="GHEA Grapalat"/>
                <w:sz w:val="16"/>
                <w:szCs w:val="16"/>
              </w:rPr>
              <w:t>արտիկ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տառ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,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մ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</w:rPr>
              <w:t>օրինակ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   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- </w:t>
            </w:r>
            <w:r>
              <w:rPr>
                <w:rFonts w:cs="Sylfaen" w:ascii="GHEA Grapalat" w:hAnsi="GHEA Grapalat"/>
                <w:sz w:val="16"/>
                <w:szCs w:val="16"/>
              </w:rPr>
              <w:t>եռաշեր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լք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>` 50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right="-108" w:hanging="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կիտ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րակազմ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000000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ստյումը   պետք է կարված լինի Մուգ խակի գույնի, կիսաբրդյա կտորից` արտիկուլ 2311,  67% բուրդ, 33% Պ/Է, կտորի խտությունը 330 գր./քմ: Կիտելը երկփեշ է, կոճկումը ոսկեգույն 3 զույգ կոճակներով, Երկու լանջափեշով և ծալված օձիքով: Կիտելը առաջամասից կրկնակարվում է սոսնձող կտորով: Առանձին դետալները (գրպանների կափույրներ, օձիք)    նույնպես կրկնակարվում են  սոսնձող կտորով:  Կիտելի փեշերի ներքևի մասը ձևավոր կափույրով ներկարված  ուղիղ գրպաններ: Կիտելը պետք է ունենա հիմնական կտորի գույնին համարժեք  մետաքսյա  Աստառ, որի մակերեսային խտությունը պետք է կազմի 115-120 գ/մ2:  Ձախ կողմում ունի ծոցագրպան: Ուսադիրները կարովի են: Թիկունքը կարով է ներքևի մասը բացվածքով: Թևքերը ներկարված են: Ձախ թեվքին ուսակարից 70մմ ներքև ամրացված լինի խորհրդանիշ հանդիսացող թևքանշան:</w:t>
            </w:r>
          </w:p>
          <w:p>
            <w:pPr>
              <w:pStyle w:val="Normal"/>
              <w:ind w:right="-16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բատը կոճկվում է երկու կոճակով և կայծակաճարմանդով: Աստառը մետաքսյա է՝ հիմնական կտորի գույնին համարժեք , որի մակերեսային խտությունը պետք է կազմի 115-120 գ/մ2: Տաբատի  կողքի կարի միջով անցնում  է 2 մմ լայնությամբ կարմիր / краповый /  եզրաքուղ: Գրպանները թեք են: Ետնամասի աջ կողմում ունի կոճակով կոճկվող ձևավոր կափույրով գրպան:</w:t>
            </w:r>
          </w:p>
          <w:p>
            <w:pPr>
              <w:pStyle w:val="Normal"/>
              <w:ind w:right="-16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գուստի Գծային չափսերի փոփոխությունը (նստվածքը) 20 /քսան/ անգամյա լվանալուց հետո չպետք է գերազանցի 2-3%: Հիմքի պատռման բեռնվածությունը (разрывная нагрузка основы) ոչ պակաս 3,000 Н, </w:t>
            </w:r>
          </w:p>
          <w:p>
            <w:pPr>
              <w:pStyle w:val="Normal"/>
              <w:ind w:right="-16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Շղթայի  հանգույցի խաչաձև ամրությունը 600 H, իսկ վերին սահմանափակիչների  ամրությունը 200 H՝ համաձայն DIN 55350-18  </w:t>
            </w:r>
          </w:p>
          <w:p>
            <w:pPr>
              <w:pStyle w:val="Normal"/>
              <w:ind w:right="-16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Յուրաքանչյուր հագուստի կոմպլեկտ պետք է ունենա բաճկոնի ներսի կողմում կարված հաշվառման պիտակ ՔԿՎ-1, ՔԿՎ -2,  ՔԿՎ -3 .... ՔԿՎ – 760:  </w:t>
            </w:r>
          </w:p>
          <w:p>
            <w:pPr>
              <w:pStyle w:val="Normal"/>
              <w:ind w:right="-16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գուստի մեջքամասի վերին եզրի կարի տակից կարվում է  չափս-հասակի ստուգիչ պիտակ։ Փաթեթավորումը` - եռաշերտ ստվարաթղթե արկղերով, արկղերի մեջ 5 կոմպլեկտ, տեսականին  պոլիէթիլենային թափանցիկ պարկերով, մեկ պարկի մեջ` 1 կոմպլեկտ: Արկղերի չափսերը պետք է համապատասխանեն կիսավերարկուի չափսերին, որպեսզի վերջինս չճմրթվի: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</w:t>
            </w:r>
          </w:p>
          <w:p>
            <w:pPr>
              <w:pStyle w:val="Normal"/>
              <w:ind w:right="-16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վիրատուի պահանջով, մատակարար կազմակերպությունը պետք է ներկայացնի գործվածքի բաղադրության, կարգի, 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  <w:p>
            <w:pPr>
              <w:pStyle w:val="Normal"/>
              <w:ind w:right="-16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ի մատակարարումն ամեն քրեակատարողական հիմնարկ պետք է իրականացվի առանձին՝ մատակարարի տրանսպորտային միջոցով և մատակարարի հաշվին՝ Պատվիրատուի կողմից նշված քանակներով և մատակարարման օրը :</w:t>
            </w:r>
          </w:p>
          <w:p>
            <w:pPr>
              <w:pStyle w:val="Normal"/>
              <w:ind w:right="-167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նչ պայմանագրի կնքումը առաջին տեղ զբավեցնող մասնակիցը պարտադիր պետք է համաձայնեցնի հետագայում մատակարարման համար նախատեսվող ապրանքների նմուշը (նմուշները):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ոստյ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ւ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ա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սաբրդյ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տոր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իկու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311,  67%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ու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33%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տո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3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/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տել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փե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ճկ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սկեգու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ույ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ճակն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նջափեշ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ձիք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տել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մաս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րկնակար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սնձ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տո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տալ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պան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փույր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ձի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ւյնպե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րկնակար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սնձ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տո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տել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եշ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քև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ավ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փույ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ի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պան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տել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են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տո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քսյ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ստա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15-12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2: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ախ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ոցագրպ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սադիր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ով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իկունք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քև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ցվածք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ևք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ախ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վք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սակար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7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ք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աց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հրդանի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դիսաց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ևքանշ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ind w:right="-167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աբատ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ճկ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ճակ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յծակաճարմանդ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ստառ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քսյ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տո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15-12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2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բա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ցն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մ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GHEA Grapalat" w:ascii="GHEA Grapalat" w:hAnsi="GHEA Grapalat"/>
                <w:sz w:val="16"/>
                <w:szCs w:val="16"/>
              </w:rPr>
              <w:t>краповы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/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քու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պան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տնամա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ճակ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ճկվ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ավ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փույ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պ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ind w:right="-167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գուս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ծ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փոխ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ստվածք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 20 /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ս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գամյ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վանալու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-3%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ռ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ռնված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разрывная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нагрузк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основы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,0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</w:p>
          <w:p>
            <w:pPr>
              <w:pStyle w:val="Normal"/>
              <w:ind w:right="-167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Շղթայ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գույց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աչաձ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00 H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հմանափակիչ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00 H</w:t>
            </w:r>
            <w:r>
              <w:rPr>
                <w:rFonts w:cs="GHEA Grapalat" w:ascii="GHEA Grapalat" w:hAnsi="GHEA Grapalat"/>
                <w:sz w:val="16"/>
                <w:szCs w:val="16"/>
              </w:rPr>
              <w:t>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DIN 55350-18  </w:t>
            </w:r>
          </w:p>
          <w:p>
            <w:pPr>
              <w:pStyle w:val="Normal"/>
              <w:ind w:right="-167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գուս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մպլեկ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են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ճկո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-1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-2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-3 ....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– 760:  </w:t>
            </w:r>
          </w:p>
          <w:p>
            <w:pPr>
              <w:pStyle w:val="Normal"/>
              <w:ind w:right="-167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գուս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քամա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կ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ա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ուգի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։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ռաշեր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կղ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5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մպլեկ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ան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մպլեկ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կղ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սավերարկու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պեսզ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ջին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ճմրթվ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կղ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իս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յմա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ը։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ind w:right="-167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ված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ղադ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յու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ատարմագ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ց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ind w:right="-167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ում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րեակատարող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նար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վ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ին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ին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ակն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:</w:t>
            </w:r>
          </w:p>
          <w:p>
            <w:pPr>
              <w:pStyle w:val="Normal"/>
              <w:ind w:right="-167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ն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նք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բավեցն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տադ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եց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ագայ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ր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մուշ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մուշ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right="-108" w:hanging="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ոստյումներ 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իտ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շրջազգե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րակազմ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2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3" w:right="-16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ոստյումը   պետք է կարված լինի Մուգ խակի գույնի, կիսաբրդյա կտորից` արտիկուլ 2311,  67% բուրդ, 33% Պ/Է, կտորի խտությունը 330 գր./քմ: Կիտելը բաղկացած է կենտրոնական կոճկվող լանջափեշերից, մեջքից, օձիքից և  թևքերից: Կիտելը առաջամասից կրկնակարվում է սոսնձող կտորով: Առանձին դետալները (գրպանների կափույրներ, օձիք)    նույնպես կրկնակարվում են  սոսնձող կտորով: Լանջափեշերը դարձածալերով, կոճկվում են 4 ոսկեգույն կոճակներով՝ ձախ կողմից: Կողքերից, կտրվածքով թերթիկավոր գրպաններ: Օձիքը ծալովի, օձիքի միացման կարում մշակված է կախիչ, թևերը ներկարված: Կիտելը պետք է ունենա հիմնական կտորի գույնին համարժեք  մետաքսյա  Աստառ, որի մակերեսային խտությունը պետք է կազմի 115-120 գ/մ2:  Ձախ կողմում ունի ծոցագրպան: Ուսադիրները կարովի են: Թիկունքը կարով է ներքևի մասը բացվածքով: Թևքերը ներկարված են: Ձախ թեվքին ուսակարից 70մմ ներքև ամրացված լինի խորհրդանիշ հանդիսացող թևքանշան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3" w:right="-16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իսաշրջազգեստը կազմված է առաջամասից, հետևամասից և ներկարված  գոտուց:  Երկարությունը ծնկին հավասար, հետևի վերին միջնամասում ունի կայծակաճարմանդ, իսկ հետևի ստորին  մասում ունի 10սմ երկարությամբ կտրվածք, ներսի կողմից հիմնական կտորի գույնին համարժեք  մետաքսյա  Աստառ, որի մակերեսային խտությունը պետք է կազմի 115-120 գ/մ2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3" w:right="-16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գուստի Գծային չափսերի փոփոխությունը (նստվածքը) 20 /քսան/ անգամյա լվանալուց հետո չպետք է գերազանցի 2-3%: Հիմքի պատռման բեռնվածությունը (разрывная нагрузка основы) ոչ պակաս 3,000 Н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3" w:right="-16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Շղթայի  հանգույցի խաչաձև ամրությունը 600 H, իսկ վերին սահմանափակիչների  ամրությունը 200 H՝ համաձայն DIN 55350-18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3" w:right="-16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Յուրաքանչյուր հագուստի կոմպլեկտ պետք է ունենա բաճկոնի ներսի կողմում կարված հաշվառման պիտակ ՔԿՎ-1, ՔԿՎ -2,  ՔԿՎ -3 .... ՔԿՎ – 2,000: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3" w:right="-16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գուստի մեջքամասի վերին եզրի կարի տակից կարվում է  չափս-հասակի ստուգիչ պիտակ։ Փաթեթավորումը` հակերով, հակերի մեջ 10 հատ, տեսականին  պոլիէթիլենային թափանցիկ պարկերով, մեկ պարկի մեջ` 1հատ։ Հակերը`  պիտակավորված, պիտակների վրա պետք է նշված լինի տեսականու անվանումը, քանակը, չափսերը, արտադրող կազմակերպության անվանումը, արտադրման ամիսն ու տարեթիվը։ Շեղումները՝ ըստ  ԳՕՍՏ-ի։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3" w:right="-16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վիրատուի պահանջով, մատակարար կազմակերպությունը պետք է ներկայացնի գործվածքի բաղադրության, կարգի, 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3" w:right="-16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ի մատակարարումն ամեն քրեակատարողական հիմնարկ պետք է իրականացվի առանձին՝ մատակարարի տրանսպորտային միջոցով և մատակարարի հաշվին՝ Պատվիրատուի կողմից նշված քանակներով և մատակարարման օրը :</w:t>
            </w:r>
          </w:p>
          <w:p>
            <w:pPr>
              <w:pStyle w:val="Normal"/>
              <w:ind w:right="-167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նչ պայմանագրի կնքումը առաջին տեղ զբավեցնող մասնակիցը պարտադիր պետք է համաձայնեցնի հետագայում մատակարարման համար նախատեսվող ապրանքների նմուշը (նմուշները):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3" w:right="-167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ոստյ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ւ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ա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սաբրդյ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տոր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իկու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311,  67%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ու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33%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տո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3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/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տել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ճկվ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նջափեշեր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ք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ձիք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ևքեր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տել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մաս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րկնակար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սնձ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տո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տալ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պան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փույր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ձի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ւյնպե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րկնակար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սնձ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տո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նջափեշ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րձածալ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ճկ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սկեգու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ճակներով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ախ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քեր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տրվածք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րթիկավ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պան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ձիք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լով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ձի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խի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և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տել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են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տո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քսյ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ստա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15-12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2: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ախ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ոցագրպ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սադիր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ով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իկունք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քև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ցվածք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ևք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ախ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վք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սակար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7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ք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աց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հրդանի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դիսաց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ևքանշ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3" w:right="-167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իսաշրջազգեստ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մաս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ևամաս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տու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նկ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աս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և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նամաս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յծակաճարման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և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որ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0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տրված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տո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քսյ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ստա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15-12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3" w:right="-167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գուս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ծ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փոխ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ստվածք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 20 /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ս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գամյ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վանալու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-3%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ռ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ռնված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разрывная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нагрузк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основы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,0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3" w:right="-167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Շղթայ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գույց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աչաձ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00 H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հմանափակիչ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00 H</w:t>
            </w:r>
            <w:r>
              <w:rPr>
                <w:rFonts w:cs="GHEA Grapalat" w:ascii="GHEA Grapalat" w:hAnsi="GHEA Grapalat"/>
                <w:sz w:val="16"/>
                <w:szCs w:val="16"/>
              </w:rPr>
              <w:t>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DIN 55350-18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3" w:right="-167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գուս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մպլեկ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են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ճկո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-1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-2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-3 ....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– 2,000: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3" w:right="-167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գուս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քամա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կ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ա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ուգի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։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կ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կ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ան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` 1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։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կ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իս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եթիվը։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ղումները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։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3" w:right="-167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ված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ղադ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յու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ատարմագ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ց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3" w:right="-167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ում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րեակատարող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նար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վ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ին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ին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ակն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:</w:t>
            </w:r>
          </w:p>
          <w:p>
            <w:pPr>
              <w:pStyle w:val="Normal"/>
              <w:ind w:right="-167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ն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նք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բավեցն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տադ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եց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ագայ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ր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մուշ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մուշ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right="-108" w:hanging="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իկնոցնե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0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3" w:hanging="0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իկնոց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ւսնոց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նջրանցիկ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>`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ռեզինապատ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ե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4C5-KB-гл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րտիկուլ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նջրաթափանց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տորից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ու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խակ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ւյն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ւնաքողարկված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տորից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>`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ձեռք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ախատեսված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րկու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ողայի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ացվածքով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լխանոցով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րկարություն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ծնկից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25-30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քև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արբեր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ափս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տո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ջրակայունություն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180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ջրայի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թիլ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3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Յուրաքանչյուր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իկնոց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ւնենա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աճկոն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ս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ողմում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րված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շվառմ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իտակ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ԿՎ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-1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ԿՎ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-2,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ԿՎ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-3 ...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ԿՎ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>–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2,000: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3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գուստ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եջքամաս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վերի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զ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ակից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րվում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ափս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սակ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տուգիչ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իտակ։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Փաթեթավորում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կերով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կ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եսականի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ոլիէթիլենայի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ափանցիկ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րկերով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եկ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րկ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` 1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տ։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կեր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իտակավորված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իտակն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եսականու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անակ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ափսեր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րտադրող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զմակերպությ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րտադրմ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միս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ւ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արեթիվը։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3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պրանք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տակարարում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մե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րեակատարողակ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իմնարկ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իրականացվ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ռանձին՝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տակարա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րանսպորտայի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իջոցով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տակարա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շվին՝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տվիրատու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անակներով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տակարարմ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օր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ինչ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յմանագ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նքում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ռաջի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եղ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զբավեցնող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սնակից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րտադիր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ձայնեցն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ետագայում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տակարարմ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ախատեսվող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պրանքն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մուշ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մուշներ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):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3" w:hanging="0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իկնոց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ւսնոց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նջրանցիկ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>`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ռեզինապատ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ե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4C5-KB-гл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րտիկուլ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նջրաթափանց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տորից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ու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խակ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ւյն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ւնաքողարկված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տորից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>`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ձեռք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ախատեսված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րկու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ողայի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ացվածքով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լխանոցով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րկարություն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ծնկից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25-30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քև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արբեր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ափս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տո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ջրակայունություն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180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ջրայի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թիլ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3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Յուրաքանչյուր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իկնոց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ւնենա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աճկոն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ս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ողմում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րված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շվառմ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իտակ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ԿՎ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-1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ԿՎ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-2,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ԿՎ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-3 ...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ԿՎ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>–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2,000: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3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գուստ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եջքամաս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վերի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զ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ակից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րվում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ափս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սակ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տուգիչ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իտակ։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Փաթեթավորում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կերով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կ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եսականի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ոլիէթիլենայի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ափանցիկ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րկերով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եկ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րկ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` 1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տ։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կեր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իտակավորված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իտակն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եսականու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անակ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ափսեր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րտադրող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զմակերպությ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րտադրմ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միս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ւ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արեթիվը։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3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պրանք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տակարարում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մե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րեակատարողակ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իմնարկ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իրականացվ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ռանձին՝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տակարա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րանսպորտայի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իջոցով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տակարա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շվին՝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տվիրատու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անակներով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տակարարմ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օր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ինչ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յմանագ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նքում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ռաջի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եղ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զբավեցնող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սնակից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րտադիր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ձայնեցն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ետագայում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տակարարմ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ախատեսվող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պրանքն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մուշ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մուշներ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)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right="-108" w:hanging="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երնաշապիկ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աթև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60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ГОСТ 19867-93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րտիկուլ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-82007, 82039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կամ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համարժեք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կտո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Վերնաշապիկ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բաղկաց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է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`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լանջափեշեր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մեջք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օձիք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և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թևեր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Լանջափեշեր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կենտրոնակ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ութ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կոճակ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օղակ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կոճկվող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վեր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կենտրոնակ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ուղղահայա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ծալվածք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և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կափույր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վրադի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գ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րպաններ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Կոճակներ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ջերմակայու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>(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չհալող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)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պլաստմասայ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կտոր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գ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ույն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: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Մեջք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կոկետկայ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ուղիղ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գ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ոտի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կողամասեր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էլաստիկ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ժապավեն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ձ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>գ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Օձիք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ծալով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թևեր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ներկար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բազկակալներ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և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կոճկվող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բացվածքներ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Օձիք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նկյուններում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ներս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տեղադր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ե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պլաստիկ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ներդիրնե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Ուսադիրներ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մրացմ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ուսակարեր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շրջանում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երկու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կամրջակնե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և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երեք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փակօղակնե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Գրպաններ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կափույրներ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և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բազկակալներ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կոճակներ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14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մմ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մնացած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11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մմ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երկու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նցք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Style w:val="Emphasis"/>
                <w:rFonts w:eastAsia="GHEA Grapalat" w:cs="GHEA Grapalat" w:ascii="GHEA Grapalat" w:hAnsi="GHEA Grapalat"/>
                <w:bCs/>
                <w:i w:val="false"/>
                <w:sz w:val="16"/>
                <w:szCs w:val="16"/>
              </w:rPr>
              <w:t xml:space="preserve"> 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տեսք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համաձայ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հաստատ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նմուշ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Օձիք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ներս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կողմ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կարվում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է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րտադրանք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չափս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>-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հասակ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ստու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>գ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իչ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պիտակ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Վերնաշապիկ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վերև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երկրորդ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կոճակ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վրա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պետք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է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կախ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լին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պիտակ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պիտակ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վրա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պետք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նշ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լին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տեսականու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չափս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րտադրող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կազմակերպությ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րտադրմ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միս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ու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տարեթիվ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և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տեխնիկակ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պայման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համար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Փաթեթավորում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>` -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եռաշերտ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ստվարաթղթե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րկղեր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րկղեր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մեջ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10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հատ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տեսական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պոլիէթիլենայ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թափանցիկ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պարկեր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մեկ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պարկ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մեջ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` 1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հատ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րկղեր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`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պիտակավոր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պիտակներ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վրա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պետք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է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նշ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լին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տեսականու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քանակ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չափսեր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րտադրող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կազմակերպությ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րտադրմ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միս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ու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տարեթիվ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Շեղումներ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`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ըստ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ԳՕՍՏ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>-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Մատակարա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կազմակերպություն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մատակարարում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ռաջ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պատասխանատու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ստորաբաժանմ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համաձայնեցման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պետք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է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ներկայացն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նմուշնե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`  2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օրինակ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: 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Յուրաքանչյու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մատակարար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խմբաքանակ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մատակարա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կազմակերպություն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պետք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է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ներկայացն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գ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ործվածք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բաղադրությ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ներկ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կայունությ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և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մակերեսայ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խտությ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վերաբերյալ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,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ՀՀ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>-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ում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հավատարմա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>գ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ր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կազմակերպությ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կողմ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տր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լաբորատո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հետազոտությ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եզրակացությու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>: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ГОСТ 19867-93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րտիկուլ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-82007, 82039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ամ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համարժեք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տո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Վերնաշապիկ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բաղկաց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է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`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լանջափեշեր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մեջք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օձիք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և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թևեր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Լանջափեշեր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ենտրոնակ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ութ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ոճակ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օղակ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ոճկվող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վեր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ենտրոնակ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ուղղահայա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ծալվածք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և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ափույր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վրադի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գ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րպաններ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ոճակներ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ջերմակայու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>(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չհալող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)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լաստմասայ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տոր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գ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ույն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Մեջք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ոկետկայ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ուղիղ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գ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ոտի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ողամասեր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էլաստիկ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ժապավեն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ձ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>գ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Օձիք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ծալով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թևեր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ներկար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բազկակալներ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և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ոճկվող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բացվածքներ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Օձիք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նկյուններում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ներս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տեղադր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ե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լաստիկ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ներդիրնե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Ուսադիրներ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մրացմ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ուսակարեր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շրջանում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երկու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ամրջակնե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և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երեք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փակօղակնե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Գրպաններ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ափույրներ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և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բազկակալներ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ոճակներ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14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մմ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մնացած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11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մմ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երկու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նցք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Style w:val="Emphasis"/>
                <w:rFonts w:eastAsia="GHEA Grapalat"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տեսք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համաձայ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հաստատ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նմուշ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Օձիք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ներս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ողմ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արվում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է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րտադրանք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չափս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>-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հասակ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ստու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>գ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իչ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իտակ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Վերնաշապիկ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վերև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երկրորդ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ոճակ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վրա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ետք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է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ախ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լին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իտակ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իտակ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վրա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ետք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նշ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լին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տեսականու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չափս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րտադրող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ազմակերպությ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րտադրմ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միս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ու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տարեթիվ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և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տեխնիկակ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այման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համար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Փաթեթավորում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>` -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եռաշերտ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ստվարաթղթե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րկղեր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րկղեր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մեջ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10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հատ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տեսական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ոլիէթիլենայ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թափանցիկ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արկեր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մեկ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արկ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մեջ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` 1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հատ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րկղեր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`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իտակավոր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իտակներ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վրա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ետք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է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նշ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լին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տեսականու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քանակ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չափսեր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րտադրող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ազմակերպությ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րտադրմ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միս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ու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տարեթիվ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Շեղումներ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`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ըստ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ԳՕՍՏ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>-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Մատակարա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ազմակերպություն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մատակարարում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ռաջ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ատասխանատու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ստորաբաժանմ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համաձայնեցման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ետք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է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ներկայացն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նմուշնե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`  2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օրինակ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Յուրաքանչյու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մատակարար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խմբաքանակ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մատակարա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ազմակերպություն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ետք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է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ներկայացն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գ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ործվածք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բաղադրությ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ներկ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այունությ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և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մակերեսայ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խտությ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վերաբերյալ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ՀՀ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>-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ում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հավատարմա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>գ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ր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ազմակերպությ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ողմ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տր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լաբորատո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հետազոտությ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եզրակացությու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right="-108" w:hanging="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երնաշապիկ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կարճաթև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0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52"/>
              <w:rPr/>
            </w:pPr>
            <w:r>
              <w:rPr>
                <w:rStyle w:val="Emphasis"/>
                <w:rFonts w:eastAsia="GHEA Grapalat" w:cs="GHEA Grapalat" w:ascii="GHEA Grapalat" w:hAnsi="GHEA Grapalat"/>
                <w:bCs/>
                <w:i w:val="false"/>
                <w:sz w:val="16"/>
                <w:szCs w:val="16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ГОСТ 19867-93: Արտիկուլ-82007, 82039 կամ համարժեք կտոր: Վերնաշապիկը բաղկացած է` լանջափեշերից, մեջքից, օձիքից և կարճ թևերից: Լանջափեշերը կենտրոնական ութ կոճակ օղակով կոճկվող, վերին կենտրոնական ուղղահայաց ծալվածքով և կափույրով վրադիր գրպաններով: Ձախ լանջափեշին վերևից ներքև մշակվում է 2,5-2,7սմ լայնության  ուղղահայաց շերտաձող:  Կոճակները ջերմակայուն (չհալող) պլաստմասայից կտորի գույնի:  Մեջքը կոկետկայով, ուղիղ գոտիով, կողամասերը էլաստիկ ժապավենով ձգված: Օձիքը ծալովի, թևերը ներկարված կարճ և շերտակարերով: Օձիքի անկյուններում ներսից տեղադրված են պլաստիկ ներդիրներ: Ուսադիրների ամրացման համար ուսակարերի շրջանում երկու կամրջակներ և երեք փակօղակներ: Գրպանների կափույրների կոճակները 14 մմ` մնացածը 11մմ: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Style w:val="Emphasis"/>
                <w:rFonts w:eastAsia="GHEA Grapalat" w:cs="GHEA Grapalat" w:ascii="GHEA Grapalat" w:hAnsi="GHEA Grapalat"/>
                <w:bCs/>
                <w:i w:val="false"/>
                <w:sz w:val="16"/>
                <w:szCs w:val="16"/>
              </w:rPr>
              <w:t xml:space="preserve">   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>Արտաքին տեսքը համաձայն հաստատված նմուշի: Օձիքի ներսի կողմից կարվում է արտադրանքի չափս-հասակի ստուգիչ պիտակ: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: Փաթեթավորումը` -եռաշերտ ստվարաթղթե արկղերով, արկղերի մեջ 10 հատ, տեսականին  պոլիէթիլենային թափանցիկ պարկերով, մեկ պարկի մեջ` 1 հատ: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: Շեղումները` ըստ  ԳՕՍՏ-ի: Մատակարար կազմակերպությունը, մատակարարումից առաջ  պատասխանատու ստորաբաժանման համաձայնեցմանը պետք է ներկայացնի նմուշներ`  2 օրինակից:  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52"/>
              <w:rPr/>
            </w:pPr>
            <w:r>
              <w:rPr>
                <w:rStyle w:val="Emphasis"/>
                <w:rFonts w:eastAsia="GHEA Grapalat"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ГОСТ 19867-93: Արտիկուլ-82007, 82039 կամ համարժեք կտոր: Վերնաշապիկը բաղկացած է` լանջափեշերից, մեջքից, օձիքից և կարճ թևերից: Լանջափեշերը կենտրոնական ութ կոճակ օղակով կոճկվող, վերին կենտրոնական ուղղահայաց ծալվածքով և կափույրով վրադիր գրպաններով: Ձախ լանջափեշին վերևից ներքև մշակվում է 2,5-2,7սմ լայնության  ուղղահայաց շերտաձող:  Կոճակները ջերմակայուն (չհալող) պլաստմասայից կտորի գույնի:  Մեջքը կոկետկայով, ուղիղ գոտիով, կողամասերը էլաստիկ ժապավենով ձգված: Օձիքը ծալովի, թևերը ներկարված կարճ և շերտակարերով: Օձիքի անկյուններում ներսից տեղադրված են պլաստիկ ներդիրներ: Ուսադիրների ամրացման համար ուսակարերի շրջանում երկու կամրջակներ և երեք փակօղակներ: Գրպանների կափույրների կոճակները 14 մմ` մնացածը 11մմ: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Style w:val="Emphasis"/>
                <w:rFonts w:eastAsia="GHEA Grapalat"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  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>Արտաքին տեսքը համաձայն հաստատված նմուշի: Օձիքի ներսի կողմից կարվում է արտադրանքի չափս-հասակի ստուգիչ պիտակ: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: Փաթեթավորումը` -եռաշերտ ստվարաթղթե արկղերով, արկղերի մեջ 10 հատ, տեսականին  պոլիէթիլենային թափանցիկ պարկերով, մեկ պարկի մեջ` 1 հատ: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: Շեղումները` ըստ  ԳՕՍՏ-ի: Մատակարար կազմակերպությունը, մատակարարումից առաջ  պատասխանատու ստորաբաժանման համաձայնեցմանը պետք է ներկայացնի նմուշներ`  2 օրինակից:  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right="-108" w:hanging="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ողկապներ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փողկապ/հատ/: Ս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գույնի 2362 արտիկուլի կտորից, 1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ասյին խտությունը` 199գր., բաղադրությունը` 35% բուրդ, 65% պոլիէսթեր: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իքի մասում ռետինե ժապավենով և ամրակով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երկարությունը՝ (40-46սմ) ըստ հասակ սանդղակի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(ավագ, կրտսեր սպայական և ենթասպայական կազմի համար)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: Արտաքին տեսքը՝ համաձայն հաստատված նմուշի: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Փաթեթավորումը` պոլիէթիլենային թափանցիկ պարկերով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կերը`  պիտակավորված, պիտակների վրա պետք է նշված լինի տեսականու անվանումը, քանակը, չափսերը, արտադրող կազմակերպության  անվանումը, արտադրման տարեթիվը: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փողկա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/: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գույնի 2362 արտիկուլի կտորից, 1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աս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` 199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,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ությու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` 35% </w:t>
            </w:r>
            <w:r>
              <w:rPr>
                <w:rFonts w:cs="Sylfaen" w:ascii="GHEA Grapalat" w:hAnsi="GHEA Grapalat"/>
                <w:sz w:val="16"/>
                <w:szCs w:val="16"/>
              </w:rPr>
              <w:t>բուրդ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65%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սթե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իքի մասում ռետինե ժապավենով և ամրակով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երկարությունը՝ (40-46սմ) ըստ հասակ սանդղակի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(ավագ, կրտսեր սպայական և ենթասպայական կազմի համար)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: Արտաքին տեսքը՝ համաձայն հաստատված նմուշի: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Փաթեթավորումը` պոլիէթիլենային թափանցիկ պարկերով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կ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right="-108" w:hanging="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5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Ռ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858-5290-94: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աղկաց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ղնականաչավ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յ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իսկոզ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լուն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րմ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յ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րկայ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այնք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րիզն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րոն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սադի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զր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աբ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,2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ռավո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կադարձ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զ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սադի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րկա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ր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ր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եզվա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երջնամաս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զ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տրվածք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րամա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ց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սադի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ր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ր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եզվ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այն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,5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սադի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կադարձ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զ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,5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ռավո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սադի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այնք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մրջ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ջ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ց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սադ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,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ր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եզվա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ր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եզվա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մրջա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ին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րաստ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արչնա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յ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հես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շվ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ս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մուշ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Ռ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858-5290-94: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աղկաց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ղնականաչավ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յ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իսկոզ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լուն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րմ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յ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րկայ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այնք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րիզն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րոն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սադի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զր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աբ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,2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ռավո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կադարձ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զ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սադի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րկա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ր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ր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եզվա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երջնամաս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զ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տրվածք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րամա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ց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սադի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ր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ր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եզվ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այն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,5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սադի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կադարձ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զ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,5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ռավո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սադի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այնք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մրջ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ջ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ց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սադ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,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ր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եզվա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ր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եզվա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մրջա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ին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րաստ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արչնա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յ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հես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շվ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ս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մուշ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right="-108" w:hanging="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ստյում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մեռ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ստյու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հեստ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որթե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ձիքով</w:t>
            </w:r>
            <w:r>
              <w:rPr>
                <w:rFonts w:cs="Sylfaen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րակազմ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0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մպլեկտը բաղկացած է ձմեռային բաճկոնից և տաբատից:  Կարված  Գունաքողարկված /  կամուֆլյաժ անջրանցիկ կտորից, 51% բամբակ, 49% պոլիէսթեր բաղադրությամբ, 1մ2 – 250 գ կտորի մակերեսային խտությամբ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նովի մորթե օձիքով, օձիքը ծալովի: Օձիքի մորթու գործվածքի 1մ2 մակերեսային խտությունը 780 գրամ, խավի բարձրությունը 12մմ, գույնը մոխրագույն: Մորթե օձիքի լայնությունը, ոչ պակաս  20 սմ-ից: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Բաճկոնի Ձևածքն ուղիղ ուրվագծով, կոճկվում է գաղտնի շղթայով: Մեջքը վերին կտրվածքով է, մեջտեղում` կարով:  Թևերը ներկարված են` երկկարանի: Տաքացվող ներդիրը 4 սմ հաստությամբ սինթեպոն է (իսկ թևքերի հատվածում 3սմ հաստությամբ սինթեպոն), որոնք մգդակված  են մետաքսյա աստառի հետ շեղանկյուն / փախլավաձև / հյուսքով: Աստառի մակերեսային խտությունը պետք է կազմի 115-120 գ/մ2,  ձախ կողմում ունի ծոցագրպան: Առջևի հատվածում ունի ներքևի երկու ներկարովի թեք գրպանները, որոնք թեքված են դեպի ներս, կենտրոնական փակվող շղթայի նկատմամբ 550 թեքությամբ:  Բաճկոնի ձախ թևքին` ուսակարից 70մմ ներքև ամրացված է խորդանիշ հանդիսացող թևքանշանը: Ուսադիրները հանովի են` Գունաքողարկված /  կամուֆլյաժ անջրանցիկ կտորից, տարբեր չափսերի: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բատը ուղիղ ուրվագծով է, կոճկվում է երկու կոճակով և կայծակաճարմանդով: Տաքացվող ներդիրը  2 սմ հաստությամբ սինթեպոն է, որը մգդակված  է մետաքսյա աստառի հետ շեղանկյուն / փախլավաձև / հյուսքով: Աստառի մակերեսային խտությունը պետք է կազմի 115-120 գ/մ2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մպլեկտի Գծային չափսերի փոփոխությունը (նստվածքը) 20 /քսան/ անգամյա լվանալուց հետո չպետք է գերազանցի 2-3%: Հիմքի պատռման բեռնվածությունը (разрывная нагрузка основы) ոչ պակաս 2,500 Н,  ջրակայունությունը  ոչ պակաս քան 180 ջրային կաթիլ/մմ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Շղթայի  հանգույցի խաչաձև ամրությունը 600 H, իսկ վերին սահմանափակիչների  ամրությունը 200 H՝ համաձայն DIN 55350-18:  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Յուրաքանչյուր կիսավերարկու պետք է ունենա ներսի կողմում կարված հաշվառման պիտակ ՔԿՎ-1, ՔԿՎ -2,  ՔԿՎ -3 .... ՔԿՎ – 350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Կոմպլեկտի մեջքամասի վերին եզրի կարի տակից կարվում է  չափս-հասակի ստուգիչ պիտակ։ Փաթեթավորումը` - եռաշերտ ստվարաթղթե արկղերով, արկղերի մեջ 5 հատ, տեսականին  պոլիէթիլենային թափանցիկ պարկերով, մեկ պարկի մեջ` 1 հատ: Արկղերի չափսերը պետք է համապատասխանեն կիսավերարկուի չափսերին, որպեսզի վերջինս չճմրթվի: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ի պահանջով, մատակարար կազմակերպությունը պետք է ներկայացնի գործվածքի բաղադրության, կարգի, 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րանքի մատակարարումն ամեն քրեակատարողական հիմնարկ պետք է իրականացվի առանձին՝ մատակարարի տրանսպորտային միջոցով և մատակարարի հաշվին՝ Պատվիրատուի կողմից նշված քանակներով և մատակարարման օրը 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նչ պայմանագրի կնքումը առաջին տեղ զբավեցնող մասնակիցը պարտադիր պետք է համաձայնեցնի հետագայում մատակարարման համար նախատեսվող ապրանքների նմուշը (նմուշները):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մպլեկտը բաղկացած է ձմեռային բաճկոնից և տաբատից:  Կարված  Գունաքողարկված /  կամուֆլյաժ անջրանցիկ կտորից, 51% բամբակ, 49% պոլիէսթեր բաղադրությամբ, 1մ2 – 250 գ կտորի մակերեսային խտությամբ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նովի մորթե օձիքով, օձիքը ծալովի: Օձիքի մորթու գործվածքի 1մ2 մակերեսային խտությունը 780 գրամ, խավի բարձրությունը 12մմ, գույնը մոխրագույն: Մորթե օձիքի լայնությունը, ոչ պակաս  20 սմ-ից: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Բաճկոնի Ձևածքն ուղիղ ուրվագծով, կոճկվում է գաղտնի շղթայով: Մեջքը վերին կտրվածքով է, մեջտեղում` կարով:  Թևերը ներկարված են` երկկարանի: Տաքացվող ներդիրը 4 սմ հաստությամբ սինթեպոն է (իսկ թևքերի հատվածում 3սմ հաստությամբ սինթեպոն), որոնք մգդակված  են մետաքսյա աստառի հետ շեղանկյուն / փախլավաձև / հյուսքով: Աստառի մակերեսային խտությունը պետք է կազմի 115-120 գ/մ2,  ձախ կողմում ունի ծոցագրպան: Առջևի հատվածում ունի ներքևի երկու ներկարովի թեք գրպանները, որոնք թեքված են դեպի ներս, կենտրոնական փակվող շղթայի նկատմամբ 550 թեքությամբ:  Բաճկոնի ձախ թևքին` ուսակարից 70մմ ներքև ամրացված է խորդանիշ հանդիսացող թևքանշանը: Ուսադիրները հանովի են` Գունաքողարկված /  կամուֆլյաժ անջրանցիկ կտորից, տարբեր չափսերի: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բատը ուղիղ ուրվագծով է, կոճկվում է երկու կոճակով և կայծակաճարմանդով: Տաքացվող ներդիրը  2 սմ հաստությամբ սինթեպոն է, որը մգդակված  է մետաքսյա աստառի հետ շեղանկյուն / փախլավաձև / հյուսքով: Աստառի մակերեսային խտությունը պետք է կազմի 115-120 գ/մ2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մպլեկտի Գծային չափսերի փոփոխությունը (նստվածքը) 20 /քսան/ անգամյա լվանալուց հետո չպետք է գերազանցի 2-3%: Հիմքի պատռման բեռնվածությունը (разрывная нагрузка основы) ոչ պակաս 2,500 Н,  ջրակայունությունը  ոչ պակաս քան 180 ջրային կաթիլ/մմ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Շղթայի  հանգույցի խաչաձև ամրությունը 600 H, իսկ վերին սահմանափակիչների  ամրությունը 200 H՝ համաձայն DIN 55350-18:  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Յուրաքանչյուր կիսավերարկու պետք է ունենա ներսի կողմում կարված հաշվառման պիտակ ՔԿՎ-1, ՔԿՎ -2,  ՔԿՎ -3 .... ՔԿՎ – 350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Կոմպլեկտի մեջքամասի վերին եզրի կարի տակից կարվում է  չափս-հասակի ստուգիչ պիտակ։ Փաթեթավորումը` - եռաշերտ ստվարաթղթե արկղերով, արկղերի մեջ 5 հատ, տեսականին  պոլիէթիլենային թափանցիկ պարկերով, մեկ պարկի մեջ` 1 հատ: Արկղերի չափսերը պետք է համապատասխանեն կիսավերարկուի չափսերին, որպեսզի վերջինս չճմրթվի: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ի պահանջով, մատակարար կազմակերպությունը պետք է ներկայացնի գործվածքի բաղադրության, կարգի, 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րանքի մատակարարումն ամեն քրեակատարողական հիմնարկ պետք է իրականացվի առանձին՝ մատակարարի տրանսպորտային միջոցով և մատակարարի հաշվին՝ Պատվիրատուի կողմից նշված քանակներով և մատակարարման օրը 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նչ պայմանագրի կնքումը առաջին տեղ զբավեցնող մասնակիցը պարտադիր պետք է համաձայնեցնի հետագայում մատակարարման համար նախատեսվող ապրանքների նմուշը (նմուշները)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right="-108" w:hanging="2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գեստ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նաց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տապ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8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Կարված բամբակյա խիտ գործվածքից, որի 1մ2 մակերեսային խտությունը 240 գրամից ոչ պակաս, կապույտ կամ մոխրագույն գույնի, մեկ բորտանի, կոճկովի, երկարաթև և թևքածալով (մանժետով), օձիքը փռված, գոտիով կապովի, ըստ ԳՕՍՏ 12.4.131-83 կամ համարժեք: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Կարված բամբակյա խիտ գործվածքից, որի 1մ2 մակերեսային խտությունը 240 գրամից ոչ պակաս, կապույտ կամ մոխրագույն գույնի, մեկ բորտանի, կոճկովի, երկարաթև և թևքածալով (մանժետով), օձիքը փռված, գոտիով կապովի, ըստ ԳՕՍՏ 12.4.131-83 կամ համարժեք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ղամարդ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նաշապ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դատապ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0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մբակյա շապիկ /մայկա/ /հատ/-26085-84: Շապիկը` ուղիղ կտրվածքի, կլոր վզով և թևերի բացվածքով: Շապիկի փեշերը, վզի և թևերի բացվածքները ծալված, զարդակարված, կրկնակի կարով:  Արտադրվում է 100% բամբակյա  դեղնականաչավուն գույնի գործվածքից, 1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 140գր: Արտաքին տեսք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ամաձայն հաստատված նմուշի: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Շապիկի մեջքամասի վերին եզրին փակցվում է  չափս- հասակի պիտակ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վում են 44/3-58/4 չափս-հասակի: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Փաթեթավորումը` հակերով, տեսականին պոլիէթիլենային թափանցիկ պարկերով, 1 պարկի մեջ` 10 հատ: Հակերը` պիտակավորված, պիտակների վրա պետք է նշված լինի տեսականու անվանումը, քանակը, չափսերը, արտադրող կազմակերպության անվանումը արտադրման ամիսը և տարեթիվը: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պի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մայկ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 /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/-26085-84: </w:t>
            </w:r>
            <w:r>
              <w:rPr>
                <w:rFonts w:cs="Sylfaen" w:ascii="GHEA Grapalat" w:hAnsi="GHEA Grapalat"/>
                <w:sz w:val="16"/>
                <w:szCs w:val="16"/>
              </w:rPr>
              <w:t>Շապիկ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ուղիղ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ված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լո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զ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և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վածք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Շապիկ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եշ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զ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և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վածքն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լ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արդակա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րկնակ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100%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դեղնականաչավու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ք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 1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pt-BR"/>
              </w:rPr>
              <w:t xml:space="preserve">2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140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՝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պիկ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քամաս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ցվ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հասակ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վում են 44/3-58/4 չափս-հասակի: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1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` 1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նաց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ալաթ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տապ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Կարված բամբակյա գունավոր վանդակավոր գործվածքից, 1մ2  մակերեսային խտությունը 140 գրամից ոչ պակաս,  մեկ բորտանի, կոճկովի, կարճաթև և թևքածալով (մանժետով), օձիքը փռված, գոտիով կապովի, ըստ ԳՕՍՏ 12.4.131-83 կամ հա</w:t>
              <w:softHyphen/>
              <w:t xml:space="preserve">մարժեք:  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Կարված բամբակյա գունավոր վանդակավոր գործվածքից, 1մ2  մակերեսային խտությունը 140 գրամից ոչ պակաս,  մեկ բորտանի, կոճկովի, կարճաթև և թևքածալով (մանժետով), օձիքը փռված, գոտիով կապովի, ըստ ԳՕՍՏ 12.4.131-83 կամ հա</w:t>
              <w:softHyphen/>
              <w:t xml:space="preserve">մարժեք:  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շեր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պիկ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տղամարդու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0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7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երքնաշապ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/:   </w:t>
            </w:r>
            <w:r>
              <w:rPr>
                <w:rFonts w:cs="Sylfaen" w:ascii="GHEA Grapalat" w:hAnsi="GHEA Grapalat"/>
                <w:sz w:val="16"/>
                <w:szCs w:val="16"/>
              </w:rPr>
              <w:t>Շապիկ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ուղի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ված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լո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զ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կրկնա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րտաբազիկ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Թև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ի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կ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կնա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ժետ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նժե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կ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Շապի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եշ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արդակար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նաշապի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քա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ց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հասա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Շապիկ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նականաչավ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ք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վ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, 1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աս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180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44/3-58/4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սա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1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2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խ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 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7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երքնաշապ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/:   </w:t>
            </w:r>
            <w:r>
              <w:rPr>
                <w:rFonts w:cs="Sylfaen" w:ascii="GHEA Grapalat" w:hAnsi="GHEA Grapalat"/>
                <w:sz w:val="16"/>
                <w:szCs w:val="16"/>
              </w:rPr>
              <w:t>Շապիկ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ուղի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ված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լո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զ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կրկնա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րտաբազիկ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Թև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ի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կ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կնա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ժետ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նժե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կ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Շապի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եշ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արդակար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նաշապի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քա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ց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հասա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Շապիկ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նականաչավ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ք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վ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, 1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աս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180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44/3-58/4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սա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1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2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խ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 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շեր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պիկ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կանացի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Ծաղկավո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ւյ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մբակյ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րծվածք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ըստ ԳՕՍՏ 904-87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մարժեք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                           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Ծաղկավո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ւյ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մբակյ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րծվածք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ըստ ԳՕՍՏ 904-87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մարժեք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                           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տի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ղամարդ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- </w:t>
            </w:r>
            <w:r>
              <w:rPr>
                <w:rFonts w:cs="Sylfaen" w:ascii="GHEA Grapalat" w:hAnsi="GHEA Grapalat"/>
                <w:sz w:val="16"/>
                <w:szCs w:val="16"/>
              </w:rPr>
              <w:t>դատապ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0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Սև կամ մուգ կապույտ գույնի, բամբակյա գործվածքից, ԳՕՍՏ 25296-91  կամ համարժեք: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Սև կամ մուգ կապույտ գույնի, բամբակյա գործվածքից, ԳՕՍՏ 25296-91  կամ համարժեք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տիք կանաց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դատապ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5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ւյ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մբակյ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րծվածք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ըստ ԳՕՍՏ 904-87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մարժեք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                           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ւյ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մբակյ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րծվածք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ըստ ԳՕՍՏ 904-87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մարժեք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                           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րծկ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դատապ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ւյ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մբակյ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րծվածք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ըստ ԳՕՍՏ 29097-91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մարժեք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                           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ւյ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մբակյ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րծվածք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ըստ ԳՕՍՏ 29097-91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մարժեք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                           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ւգագուլպ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ացի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դատապ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5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Բամբակյա գործվածքից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տարբե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չափսե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րհեստակա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թելեր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`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չափսե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ըստ ԳՕՍՏ 8541-94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մարժեք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                           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Բամբակյա գործվածքից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տարբե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չափսե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րհեստակա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թելեր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`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չափսե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ըստ ԳՕՍՏ 8541-94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մարժեք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                           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իսագուլպ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ղամարդու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0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մբակյա կիսագուլպա/զույգ/: Բամբակյա կիսագուլպա, 10 զույգի քաշը `410 գր ոչ պակաս: Գույնը` սև կամ մուգ կապույտ: Բաղադրությունը 70% բամբակ և 30% արհեստական մանրաթել, թաթին և կրունկին ամրություն տալու համար: Արտաքին տեսք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ամաձայն հաստատված նմուշի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Արտադրվում են 25-29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սեր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Փաթեթավորումը` հակերով, հակերի մեջ 200 զույգ, տեսականին պոլիէթիլենային թափանցիկ պարկերով, 1 պարկի մեջ` 10 զույգ: Հակերը` պիտակավորված, պիտակների վրա պետք է նշվածխ լինի տեսականու անվանումը, քանակը, չափսերը, արտադրող կազմակերպության անվանումը արտադրման ամիսը և տարեթիվը: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գուլպ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/: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գուլպ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10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`410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ւգ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ույ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ությու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70%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30% 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թե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աթ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ունկ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ությու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լ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՝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Արտադրվում են 25-29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սեր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200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1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` 10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խ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ծկոց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60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ղադրությունը` բուրդ-75%, պան - 25%, մակերեսային խտությունը ՝ 505 () 10 գ/մ2: Պատրաստի արտադրանքի գծային չափսերը - լայնությունը` 142 սմ` () 2սմ, երկարությունը` 207() 3սմ: Ծածկոցի 5 X 10 սմ չափերով գծի խզման ծանրաբեռնվածությունը պետք է կազմի հենքով ոչ պակաս 230 H, իսկ միջնաթելով – 140 H, Խավի դիմացկունությունը լվացմանը պետք է կազմի ոչ պակաս 900-920 ցիկլ: Ծածկոցը պետք է համապատասխանի սանիտարոէպիդեմէոլոգիական թույլատրելի ֆիզիկա-մեխանիկական ցուցանիշներին: Վերին և ներքին  եզրերը` զարդակարված: Արտաքին տեսքը համաձայն հաստատված նմուշի: Որպես վերոնշյալ ցուցանիշների հիմնավորում մասնակիցը պետք է ներկայացնի ապրանքի որակի անձնագիր և ապրանքի ծագման երկրի առողջապահության նախարարության կողմից տրված սաինտարաէպիոլոգիական փորձաքննության ակտ: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ղադրությունը` բուրդ-75%, պան - 25%, մակերեսային խտությունը ՝ 505 () 10 գ/մ2: Պատրաստի արտադրանքի գծային չափսերը - լայնությունը` 142 սմ` () 2սմ, երկարությունը` 207() 3սմ: Ծածկոցի 5 X 10 սմ չափերով գծի խզման ծանրաբեռնվածությունը պետք է կազմի հենքով ոչ պակաս 230 H, իսկ միջնաթելով – 140 H, Խավի դիմացկունությունը լվացմանը պետք է կազմի ոչ պակաս 900-920 ցիկլ: Ծածկոցը պետք է համապատասխանի սանիտարոէպիդեմէոլոգիական թույլատրելի ֆիզիկա-մեխանիկական ցուցանիշներին: Վերին և ներքին  եզրերը` զարդակարված: Արտաքին տեսքը համաձայն հաստատված նմուշի: Որպես վերոնշյալ ցուցանիշների հիմնավորում մասնակիցը պետք է ներկայացնի ապրանքի որակի անձնագիր և ապրանքի ծագման երկրի առողջապահության նախարարության կողմից տրված սաինտարաէպիոլոգիական փորձաքննության ակտ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րքնակ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Պատրաստի արտադրանքի չափսերը.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լայնությունը` 75 սմ, երկարությունը` 195 սմ, քաշը` 8,0 կգ կամ համարժեք, երեսացուն` բամբակյա գործվածք (դիագանալ), 1 մԱ քաշը 240 գր.: Արտաքին տեսքը համաձայն հաստատված նմուշի։ Ներքնակի անկյուններց մեկում պետք է կարված լինի պիտակ, որի վրա պետք է նշված լինի տեսականու անվանումը, չափսը, արտադրող կազմակերպության անվանումը, արտադրման ամիսն ու տարեթիվը: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Պատրաստ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րտադրանք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չափսեր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լայնություն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` 75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երկարություն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` 195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քաշ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` 8,0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կգ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երեսացու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`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բամբակյա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գործվածք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դիագանալ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), 1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մԱ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քաշ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240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գր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.: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րտաքի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տեսք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համաձայ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հաստատված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նմուշի։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Ներքնակ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նկյուններց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մեկում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կարված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լին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պիտակ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որ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վրա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նշված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լին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տեսականու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չափս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րտադրող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կազմակերպությա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րտադրմա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միս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ու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տարեթիվ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վան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60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ամբակյա սավ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00%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(220 x 120)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 1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ային խտությունը 142 գր –Ուղղորդիչ տեխնիկական փաստաթուղթ՝ ԳՈՍՏ 31307-2005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Ö»ñÙ³ÏáõÃÛ³Ý ³ëïÇ×³ÝÁ, áã å³Ï³ë ù³Ý 82%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գործվածքի գծային չափսերի փոփոխությունը թաց մշակումից հետո չպետք է գերազանցի մինուս 5 %:  Պատրաստի արտադրանքի դետալների ձևվածքն պետք է իրականացվի հենքային թելերի ուղղությամբ: Արտադրանք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տեսք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ամաձայն հաստատված նմուշի: Պատվիրատուի պահանջով պատրաստի արտադրանքի ներքևի ձախակողմյան հատվածում չմաքրվող ներկով պետք է դաջվի հաշվառման հերթական համար՝ ՔԿՎ 1, ՔԿՎ 2, …. ՔԿՎ 12,000 ֆորմատի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</w:rPr>
              <w:t>աթեթավո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1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: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վիրատուի պահանջով, մատակարար կազմակերպությունը պետք է ներկայացնի գործվածքի բաղադրության, կարգի, ճերմակության աստիճանի և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պրանքի մատակարարումն ամեն քրեակատարողական հիմնարկ պետք է իրականացվի առանձին՝ մատակարարի տրանսպորտային միջոցով և մատակարարի հաշվին՝ Պատվիրատուի կողմից նշված քանակներով և մատակարարման օրը 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նչ պայմանագրի կնքումը առաջին տեղ զբավեցնող մասնակիցը պարտադիր պետք է պատվիրատուի հետ համաձայնեցնի հետագայում մատակարարման համար նախատեսվող ապրանքների նմուշը (նմուշները)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վ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ք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100%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(220 x 120)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 1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pt-BR"/>
              </w:rPr>
              <w:t xml:space="preserve">2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142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–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որդիչ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ուղթ՝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Ս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31307-2005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: 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Ö»ñÙ³ÏáõÃÛ³Ý ³ëïÇ×³ÝÁ, áã å³Ï³ë ù³Ý 82%: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ությու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ում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ազանց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ու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5 %: 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տալ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վածք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վ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նք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լ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ությամ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՝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ախակողմ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ված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մաքրվող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ջվ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րթ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Կ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1, </w:t>
            </w:r>
            <w:r>
              <w:rPr>
                <w:rFonts w:cs="Sylfaen" w:ascii="GHEA Grapalat" w:hAnsi="GHEA Grapalat"/>
                <w:sz w:val="16"/>
                <w:szCs w:val="16"/>
              </w:rPr>
              <w:t>ՔԿ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2, …. </w:t>
            </w:r>
            <w:r>
              <w:rPr>
                <w:rFonts w:cs="Sylfaen" w:ascii="GHEA Grapalat" w:hAnsi="GHEA Grapalat"/>
                <w:sz w:val="16"/>
                <w:szCs w:val="16"/>
              </w:rPr>
              <w:t>ՔԿ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12,000 </w:t>
            </w:r>
            <w:r>
              <w:rPr>
                <w:rFonts w:cs="Sylfaen" w:ascii="GHEA Grapalat" w:hAnsi="GHEA Grapalat"/>
                <w:sz w:val="16"/>
                <w:szCs w:val="16"/>
              </w:rPr>
              <w:t>ֆորմատ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</w:rPr>
              <w:t>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 1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ճերմակ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տիճ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տարմագ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կացությու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պրան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ե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րեակատարող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ր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վ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ձին՝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ին՝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ներ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նչ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ում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բավեցնող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տադի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գայ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ող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ն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)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րձ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Պատրաստի արտադրանքի չափսերը.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լայնությունը` 50 սմ, երկարությունը` 60 սմ,  քաշը` 2,0 կգ կամ համարժեք, երեսացուն` բամբակյա գործվածք (դիագանալ), 1 մԱ քաշը 240 գր.: Արտաքին տեսքը համաձայն հաստատված նմուշի։ Բարձի անկյուններց մեկում պետք է կարված լինի պիտակ, որի վրա պետք է նշված լինի տեսականու անվանումը, չափսը, արտադրող կազմակերպության անվանումը, արտադրման ամիսն ու տարեթիվը: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Պատրաստ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րտադրանք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չափսեր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լայնություն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` 50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երկարություն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` 60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, 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քաշ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` 2,0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կգ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երեսացու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`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բամբակյա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գործվածք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դիագանալ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), 1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մԱ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քաշ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240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գր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.: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րտաքի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տեսք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համաձայ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հաստատված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նմուշի։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Բարձ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նկյուններց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մեկում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կարված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լին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պիտակ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որ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վրա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նշված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լին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տեսականու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չափս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րտադրող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կազմակերպությա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րտադրմա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միս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ու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տարեթիվ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րձ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0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 բարձի երես  գործվածքը 100% բամբակյա սպիտակ կտորից, պատրաստի արտադրանքի չափսերը (60 x 50) սմ: 1մ2 մակերեսային խտությունը 142 գր: Ուղղորդիչ տեխնիկական փաստաթուղթ՝ ԳՈՍՏ 31307-2005: Ճերմակության աստիճանը, ոչ պակաս քան 82%:  Գործվածքի գծային չափսերի փոփոխությունը թաց մշակումից հետո չպետք է գերազանցի մինուս 5%:  Պատրաստի արտադրանքի դետալների ձևվածքն պետք է իրականացվի հենքային թելերի ուղղությամբ: Արտադրանքին տեսքը՝ համաձայն հաստատված նմուշի: Պատվիրատուի պահանջով պատրաստի արտադրանքի ներքևի ձախակողմյան հատվածում չմաքրվող ներկով պետք է դաջվի հաշվառման հերթական համար՝ ՔԿՎ 1, ՔԿՎ 2, …. ՔԿՎ 6,000 ֆորմատի:  Փաթեթավորումը` հակերով, հակերի մեջ 200 հատ, տեսականին պոլիէթիլենային թափանցիկ պարկերով,  մեկ պարկի մեջ` 20 հատ: Հակերը` պիտակավորված, պիտակների վրա պետք է նշված լինի տեսականու անվանումը, քանակը, չափսերը, արտադրող կազմակերպության անվանումը, ամիսը և տարեթիվը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վիրատուի պահանջով, մատակարար կազմակերպությունը պետք է ներկայացնի գործվածքի բաղադրության, կարգի,  ճերմակության աստիճանի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ի մատակարարումն ամեն քրեակատարողական հիմնարկ պետք է իրականացվի առանձին՝ մատակարարի տրանսպորտային միջոցով և մատակարարի հաշվին՝ Պատվիրատուի կողմից նշված քանակներով և մատակարարման օրը 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նչ պայմանագրի կնքումը առաջին տեղ զբավեցնող մասնակիցը պարտադիր պետք է համաձայնեցնի հետագայում մատակարարման համար նախատեսվող ապրանքների նմուշը (նմուշները):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7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ե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վածք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00%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տոր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60 x 50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 1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4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ղորդի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ուղթ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Ս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1307-2005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Ճերմակ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ստիճա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82%: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ված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ծ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փոխ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շակում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նու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5%: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տալ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վածք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վ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նք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լ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ղ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անք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քը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մուշ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քև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ախակողմ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ված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մաքրվ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ջվ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րթ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, ….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,0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րմա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կ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կ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ան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2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կ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իս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ված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ղադ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ճերմակ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ստիճա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ատարմագ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ց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ում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րեակատարող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նար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վ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ին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ին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ակն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ն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նք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բավեցն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տադ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եց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ագայ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ր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մուշ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մուշ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եսսրբիչ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դրատեսակը 100%  բամբակյա մանվածքից, վաֆլենման  45 սմ-ից ոչ պակաս լայնությամբ, 100 սմ երկարությամբ: Քաշը 1մ2 մակերեսային խտությունը` 245գր: Խզման ծանրաբեռնվածությունը` հենքով 559 Ն (57 կգ/ս), իսկ  միջնաթելով` 294 Ն (30 կգս): Ուղղորդիչ տեխնիկական փաստաթուղթ՝ ԳՈՍՏ 11027-84: Արտաքին տեսքը՝ համաձայն հաստատված նմուշի: Պատվիրատուի պահանջով պատրաստի արտադրանքի ներքևի ձախակողմյան հատվածում չմաքրվող ներկով պետք է դաջվի հաշվառման հերթական համար՝ ՔԿՎ 1, ՔԿՎ 2, …. ՔԿՎ 12,000 ֆորմատի:  Փաթեթավորումը` հակերով, հակերի մեջ 100 հատ, տեսականին պոլիէթիլենային թափանցիկ պարկերով,  մեկ պարկի մեջ`  20 հատ: Հակերը` պիտակավորված, պիտակների վրա պետք է նշված լինի տեսականու անվանումը, քանակը, չափսերը, արտադրող կազմակերպության անվանումը, ամիսը և տարեթիվը: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դրատեսակ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100% 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վածք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աֆլեն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4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10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1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2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` 245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Խզ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րաբեռնվածությու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ենք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559 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(57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իջնաթել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` 294 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(30 </w:t>
            </w:r>
            <w:r>
              <w:rPr>
                <w:rFonts w:cs="Sylfaen" w:ascii="GHEA Grapalat" w:hAnsi="GHEA Grapalat"/>
                <w:sz w:val="16"/>
                <w:szCs w:val="16"/>
              </w:rPr>
              <w:t>կգ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որդիչ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ուղթ՝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Ս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11027-84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՝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ախակողմ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ված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մաքրվող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ջվ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րթ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Կ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1, </w:t>
            </w:r>
            <w:r>
              <w:rPr>
                <w:rFonts w:cs="Sylfaen" w:ascii="GHEA Grapalat" w:hAnsi="GHEA Grapalat"/>
                <w:sz w:val="16"/>
                <w:szCs w:val="16"/>
              </w:rPr>
              <w:t>ՔԿ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2, …. </w:t>
            </w:r>
            <w:r>
              <w:rPr>
                <w:rFonts w:cs="Sylfaen" w:ascii="GHEA Grapalat" w:hAnsi="GHEA Grapalat"/>
                <w:sz w:val="16"/>
                <w:szCs w:val="16"/>
              </w:rPr>
              <w:t>ՔԿ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12,000 </w:t>
            </w:r>
            <w:r>
              <w:rPr>
                <w:rFonts w:cs="Sylfaen" w:ascii="GHEA Grapalat" w:hAnsi="GHEA Grapalat"/>
                <w:sz w:val="16"/>
                <w:szCs w:val="16"/>
              </w:rPr>
              <w:t>ֆորմատ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`  2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ալաթ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ГОСТ -12.4.132-83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վ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35%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մբակյ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65%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ոլիէսթեր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ղադրությամբ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իտա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յ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տոր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 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2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երեսայ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տություն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160 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ա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ղի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ևվվածք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նտրոնակ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կվ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նջափեշ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ք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ձիք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ևքեր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կվ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երմակայու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լաստմասայ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ակներ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ակներ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ավորություն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11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մաս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շակ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դի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պաննե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ուս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ք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ախ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րծքամաս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ևքե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ր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ա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կարա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ա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ղակ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կվ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նժետ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ձիք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լով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ք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այ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մուշ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ալաթ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ս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ախակողմյ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շ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 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տկատեղ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նեն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պ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ակ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ոշ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ոշմ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ս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մ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իս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եթիվ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յմա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կեր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կ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ոլիէթիլենայ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ափանցի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կեր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կ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` 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կե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ավոր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ներ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նակ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սե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մ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իս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եթիվ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եղումնե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ГОСТ -12.4.132-83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վ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35%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մբակյ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65%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ոլիէսթեր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ղադրությամբ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իտա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յ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տոր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 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2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երեսայ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տություն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160 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ա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ղի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ևվվածք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նտրոնակ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կվ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նջափեշ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ք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ձիք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ևքեր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կվ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երմակայու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լաստմասայ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ակներ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ակներ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ավորություն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11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մաս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շակ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դի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պաննե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ուս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ք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ախ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րծքամաս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ևքե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ր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ա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կարա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ա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ղակ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կվ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նժետ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ձիք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լով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ք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այ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մուշ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ալաթ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ս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ախակողմյ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շ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 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տկատեղ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նեն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պ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ակ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ոշ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ոշմ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ս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մ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իս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եթիվ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յմա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կեր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կ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ոլիէթիլենայ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ափանցի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կեր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կ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` 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կե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ավոր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ներ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նակ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սե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մ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իս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եթիվ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եղումնե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ալաթ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խոհարարի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ГОСТ -12.4.132-83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վ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35%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մբակյ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65%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ոլիէսթեր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ղադրությամբ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իտա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յ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տոր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 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2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երեսայ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տություն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160 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ա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ղի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ևվվածք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նտրոնակ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կվ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նջափեշ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ք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ձիք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ևքեր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կվ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երմակայու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լաստմասայ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ակներ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ակներ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ավորություն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11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մաս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շակ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դի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պաննե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ուս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ք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ախ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րծքամաս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ևքե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ր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ա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կարա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ա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ղակ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կվ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նժետ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ձիք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լով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ք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այ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մուշ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ալաթ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ս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ախակողմյ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շ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 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տկատեղ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նեն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պ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ակ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ոշ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ոշմ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ս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մ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իս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եթիվ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յմա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կեր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կ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ոլիէթիլենայ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ափանցի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կեր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կ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` 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կե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ավոր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ներ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նակ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սե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մ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իս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եթիվ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եղումնե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ГОСТ -12.4.132-83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վ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35%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մբակյ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65%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ոլիէսթեր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ղադրությամբ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իտա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յ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տոր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 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2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երեսայ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տություն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160 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ա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ղի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ևվվածք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նտրոնակ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կվ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նջափեշ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ք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ձիք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ևքեր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կվ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երմակայու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լաստմասայ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ակներ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ակներ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ավորություն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11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մաս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շակ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դի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պաննե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ուս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ք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ախ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րծքամաս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ևքե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ր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ա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կարա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ա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ղակ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կվ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նժետ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ձիք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լով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ք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այ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մուշ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ալաթ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ս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ախակողմյ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շ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 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տկատեղ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նեն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պ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ակ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ոշ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ոշմ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ս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մ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իս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եթիվ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յմա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կեր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կ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ոլիէթիլենայ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ափանցի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կեր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կ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` 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կե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ավոր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ներ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նակ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սե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մ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իս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եթիվ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եղումնե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</w:p>
        </w:tc>
      </w:tr>
      <w:tr>
        <w:trPr>
          <w:trHeight w:val="169" w:hRule="atLeast"/>
        </w:trPr>
        <w:tc>
          <w:tcPr>
            <w:tcW w:w="112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8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2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2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3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31.05.2016թ.</w:t>
            </w:r>
          </w:p>
        </w:tc>
      </w:tr>
      <w:tr>
        <w:trPr>
          <w:trHeight w:val="164" w:hRule="atLeast"/>
        </w:trPr>
        <w:tc>
          <w:tcPr>
            <w:tcW w:w="521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3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01.06.2016թ. </w:t>
            </w:r>
          </w:p>
        </w:tc>
      </w:tr>
      <w:tr>
        <w:trPr>
          <w:trHeight w:val="92" w:hRule="atLeast"/>
        </w:trPr>
        <w:tc>
          <w:tcPr>
            <w:tcW w:w="521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53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2.06.2016թ.</w:t>
            </w:r>
          </w:p>
        </w:tc>
      </w:tr>
      <w:tr>
        <w:trPr>
          <w:trHeight w:val="47" w:hRule="atLeast"/>
        </w:trPr>
        <w:tc>
          <w:tcPr>
            <w:tcW w:w="521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1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21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Պ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0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0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ԴԱԿ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5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5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0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0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91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7083,33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7083,33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5416,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5416,67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25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8125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5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5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7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7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62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62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ԳԴԱԿ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375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375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75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75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5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5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Պ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4875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4875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975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975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985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985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ՀԱՊԱՆ» ՍՊԸ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94750,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94750,0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895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8950,00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73700,00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737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01250,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01250,0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025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0250,00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21500,00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215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ԴԱԿ» ՍՊԸ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80000,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80000,0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6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6000,00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16000,00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16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ՍՊԸ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13250,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13250,0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265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2650,00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55900,00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559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6" w:hanging="0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625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625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25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25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75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7500,00</w:t>
            </w:r>
          </w:p>
        </w:tc>
      </w:tr>
      <w:tr>
        <w:trPr>
          <w:trHeight w:val="268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ԳԴ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25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25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25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25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5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5000,00</w:t>
            </w:r>
          </w:p>
        </w:tc>
      </w:tr>
      <w:tr>
        <w:trPr>
          <w:trHeight w:val="268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625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625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525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525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915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91500,00</w:t>
            </w:r>
          </w:p>
        </w:tc>
      </w:tr>
      <w:tr>
        <w:trPr>
          <w:trHeight w:val="268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Պ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25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25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25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25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35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35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5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6" w:hanging="0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25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25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05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05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3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3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ԴԱԿ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5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5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5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5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ՀԱՊԱՆ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6" w:hanging="0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000000,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000000,0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00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00000,00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200000,00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200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եքսուորլ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752500,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752500,0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505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50500,00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503000,00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503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Պ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500000,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500000,0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00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00000,00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800000,00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800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Քանաքեռ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բրիկ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0000,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0000,0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00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00000,00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000000,00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000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6" w:hanging="0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09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09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018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018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108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108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եքսուորլ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47083,33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47083,33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9416,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9416,67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65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2565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Քանաքեռ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բրիկ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446667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446667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89333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89333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736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736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Պ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7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7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4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4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64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64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6" w:hanging="0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ԳԴ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0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0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0000,00</w:t>
            </w:r>
          </w:p>
        </w:tc>
      </w:tr>
      <w:tr>
        <w:trPr>
          <w:trHeight w:val="229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եքսուորլ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375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375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75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75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5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5000,00</w:t>
            </w:r>
          </w:p>
        </w:tc>
      </w:tr>
      <w:tr>
        <w:trPr>
          <w:trHeight w:val="229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12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12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24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24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944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944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6" w:hanging="0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նաքեռի կարի ֆաբրիկա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0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0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0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00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00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00000,00</w:t>
            </w:r>
          </w:p>
        </w:tc>
      </w:tr>
      <w:tr>
        <w:trPr>
          <w:trHeight w:val="65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4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4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48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48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88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88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ՀԱՊԱՆ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00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00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քսուորլդ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33333,33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33333,33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66666,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66666,67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400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9400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Քանաքեռ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բրիկ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50000,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50000,0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30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30000,00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80000,00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80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Պ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80000,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80000,0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36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36000,00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16000,00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16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69000,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69000,0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738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73800,00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42800,00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428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եքսուորլ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05000,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05000,0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81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81000,00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686000,00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686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ՀԱՊԱՆ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8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8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76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76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56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56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նաքեռի կարի ֆաբրիկա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0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0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7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7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54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54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324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324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ՀԱՊԱՆ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5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5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5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5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90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90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75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75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75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75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05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05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ԴԱԿ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0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40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40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55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55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11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11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066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066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նաքեռի կարի ֆաբրիկա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0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0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0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20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20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կոշ» ԲԲ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47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47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94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94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964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964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115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115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23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23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338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338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քսուորլդ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925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925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85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85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11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11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ՀԱՊԱՆ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0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0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0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80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80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566,67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566,67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713,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713,33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8228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8228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քսուորլդ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95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95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9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9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54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54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65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65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3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3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38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38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25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25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25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25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50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50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ՀԱՊԱՆ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00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00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945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945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89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89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334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334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655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655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31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31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786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786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00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00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քսուորլդ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35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35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7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7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22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22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5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5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0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0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575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575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15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15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09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09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քսուորլդ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0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0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0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20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20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41666,67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41666,67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8333,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8333,33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4130000,00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4130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ԴԱԿ» ՍՊԸ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50000,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50000,0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0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0000,00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20000,00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20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0124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25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25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5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5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5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5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ԱԱՄՈԴԱ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75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75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5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5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7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7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ԼԱԱՄՈԴԱ</w:t>
            </w:r>
            <w:r>
              <w:rPr>
                <w:rFonts w:cs="Arial CYR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425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425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85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85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71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71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ԱԱՄՈԴԱ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4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4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8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8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48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48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ԴԱԿ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4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4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8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8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8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8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կոշ» ԲԲ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98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98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96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96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776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776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քսուորլդ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3333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3333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66666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66666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599996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599996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կոշ» ԲԲ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78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78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6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6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736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736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783333,33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783333,33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6666,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6666,67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740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1740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քսուորլդ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35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35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7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70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620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620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կոշ» ԲԲ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88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88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176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176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1056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1056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78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78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56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56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336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336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քսուորլդ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24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24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48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48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688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688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8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8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76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76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856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856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25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25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5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5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10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10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կոշ» ԲԲ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78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78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956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956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736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736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քսուորլդ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7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7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4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4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04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04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6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6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2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2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92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92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ԱԱՄՈԴԱ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2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2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4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4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64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64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կոշ» ԲԲ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68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68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36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36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216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216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55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55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1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1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86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86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քսուորլդ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3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3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6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6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56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56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ԴԱԿ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0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0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0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40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40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քսուորլդ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8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8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96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96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76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76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ԱԱՄՈԴԱ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4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4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8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8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28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28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8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8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96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96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76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76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կոշ» ԲԲ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48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48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96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96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576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576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8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8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6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6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96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96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ԱԱՄՈԴԱ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25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25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5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5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ԱԱՄՈԴԱ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575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575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15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15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49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49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2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2000,00</w:t>
            </w:r>
          </w:p>
        </w:tc>
      </w:tr>
      <w:tr>
        <w:trPr>
          <w:trHeight w:val="3367" w:hRule="atLeast"/>
        </w:trPr>
        <w:tc>
          <w:tcPr>
            <w:tcW w:w="2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Ղեկավարվելով ՀՀ կառավարության 10.02.2011թ. 168-Ն որոշման 44-րդ կետի 5-րդ ենթակետով,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«ԳԱԿ-ՇՀԱՊՁԲ-15/10-ՔԿՎ(16)-3»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ծածկագրով գնման ընթացակարգի նիստը կասեցնել և ֆինանսական միջոցները գերազանցող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NN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es-ES" w:eastAsia="en-US"/>
              </w:rPr>
              <w:t xml:space="preserve"> 17, 18, 20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չափաբաժինների մասով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ների նվազեցման շուրջ վարել  միաժամանակյա բանակցություններ:</w:t>
            </w:r>
          </w:p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8600</wp:posOffset>
                      </wp:positionV>
                      <wp:extent cx="3082925" cy="1576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2925" cy="157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5"/>
                                    <w:gridCol w:w="1620"/>
                                    <w:gridCol w:w="2340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8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Չ/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16.06.2016թ.և 01.07.2016թ. նվազեցված գնային առաջարկները ընդհանուր չափաբաժնի համա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(ՀՀ դրամ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8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«ԷԼԱԱՄՈԴԱ» ՍՊ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  <w:cantSplit w:val="true"/>
                                    </w:trPr>
                                    <w:tc>
                                      <w:tcPr>
                                        <w:tcW w:w="8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ջարկված գինը 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վազեցված  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 ԱԱՀ-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6"/>
                                            <w:szCs w:val="16"/>
                                          </w:rPr>
                                          <w:t>6225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3500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211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175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  <w:cantSplit w:val="true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1642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26250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75pt;height:124.1pt;mso-wrap-distance-left:9pt;mso-wrap-distance-right:9pt;mso-wrap-distance-top:0pt;mso-wrap-distance-bottom:0pt;margin-top:18pt;mso-position-vertical-relative:text;margin-left:10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1620"/>
                              <w:gridCol w:w="23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Չ/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16.06.2016թ.և 01.07.2016թ. նվազեցված գնային առաջարկները ընդհանուր չափաբաժնի համա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(ՀՀ դրա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«ԷԼԱԱՄՈԴԱ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ջարկված գինը առանց ԱԱՀ-ի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վազեցված  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 ԱԱՀ-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622500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350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21150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17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164250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26250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43" w:right="181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right="-7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2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3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վյալներ մերժված հայտերի մասին</w:t>
            </w:r>
          </w:p>
        </w:tc>
      </w:tr>
      <w:tr>
        <w:trPr/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6" w:right="-10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, 7, 8, 17, 29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եքսուորլդ» ՍՊԸ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6" w:right="-10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ԱԱՄՈԴԱ» ՍՊԸ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ind w:right="202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 տեղեկություններ</w:t>
            </w:r>
          </w:p>
        </w:tc>
        <w:tc>
          <w:tcPr>
            <w:tcW w:w="86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ind w:right="202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Ծանոթություն`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48"/>
              <w:ind w:right="202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. «Քանաքեռի կարի ֆաբրիկա» ՍՊԸ-ն NN 9, 10 չափաբաժինների մասով որպես առաջին տեղ զբաղեցրած մասնակից, ըստ հրավերի պահանջի, ներկայացրել է համապատասխան փաստաթղթեր, ինչպես նաև նմուշները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48"/>
              <w:ind w:right="202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. Կոտայքկոշ» ԲԲԸ-ն NN 24, 25, 26 չափաբաժինների մասով որպես առաջին տեղ զբաղեցրած մասնակից, ըստ հրավերի պահանջի, ներկայացրել է համապատասխան փաստաթղթեր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48"/>
              <w:ind w:right="202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. «ՏԻՍԱ» ՓԲԸ-ն NN  2, 4, 5, 13, 14, 16, 27, 30 չափաբաժինների մասով որպես առաջին տեղ զբաղեցրած մասնակից, ներկայացրել է համապատասխան փաստաթղթերն ըստ հրավերի պահանջի, ինչպես նաև NN 2, 4, 5, 14 չափաբաժինների մասով ակնհայտ ցածր գնի հիմնավորում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48"/>
              <w:ind w:right="202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. «ՊԱՀԱՊԱՆ» ՍՊԸ-ն NN 1, 3, 11, 12 չափաբաժինների մասով որպես առաջին տեղ զբաղեցրած մասնակից, ներկայացրել է համապատասխան փաստաթղթերն ըստ հրավերի պահանջի, ինչպես նաև NN 11, 12 չափաբաժինների մասով ակնհայտ ցածր գնի հիմնավորում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48"/>
              <w:ind w:right="202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.«ԷԼԱԱՄՈԴԱ» ՍՊԸ-ն NN 15, 18, 19, 20, 21, 22, 23, 28, 31 չափաբաժինների մասով որպես առաջին տեղ զբաղեցրած մասնակից, ըստ հրավերի պահանջի ներկայացրել է համապատասխան փաստաթղթերը և ակնհայտ ցածր գնի հիմնավորումները NN 19, 28 չափաբաժինների մասով, իսկ N 15 չափաբաժնի մասով չի ներկայացրել համապատասխան փաստաթղթեր, ուստի N 15 չափաբաժնի մասով հայտը մերժվել է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48"/>
              <w:ind w:right="202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6. «Տեքսուորլդ» ՍՊԸ-ն NN 6, 7, 8, 17, 29 չափաբաժինների մասով որպես առաջին տեղ զբաղեցրած մասնակից, ըստ հրավերի պահանջի, չի ներկայացրել համապատասխան փաստաթղթեր և NN 7, 8, 29 չափաբաժինների մասով ցածր գնի հիմնավորում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48"/>
              <w:ind w:right="202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. «ԳԱԿ-ՇՀԱՊՁԲ-15/10-ՔԿՎ(16)-3» ծածկագրով գնման ընթացակարգի NN 6, 7, 8, 17, 29 չափաբաժինների մասով առաջին տեղ զբաղեցրած Մասնակցի` «Տեքսուորլդ» ՍՊԸ-ի հայտը մերժել, ՀՀ կառավարության 10.02.2011թ. 168-Ն որոշման 52-րդ կետի, 2) ենթակետի համաձայն:</w:t>
            </w:r>
          </w:p>
          <w:p>
            <w:pPr>
              <w:pStyle w:val="Normal"/>
              <w:spacing w:before="0" w:after="48"/>
              <w:ind w:right="202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8. «ԳԴԱԿ» ՍՊԸ-ն NN 8, 29 չափաբաժինների մասով, ճանաչված որպես առաջին տեղ զբաղեցրած մասնակից, ըստ հրավերի պահանջի, ներկայացրել է համապատասխան փաստաթղթեր: </w:t>
            </w:r>
          </w:p>
          <w:p>
            <w:pPr>
              <w:pStyle w:val="Normal"/>
              <w:spacing w:before="0" w:after="48"/>
              <w:ind w:right="202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. «ԷԼԱԱՄՈԴԱ» ՍՊԸ-ն NN 6, 7, 17 չափաբաժինների մասով ճանաչված որպես առաջին տեղ զբաղեցրած մասնակից, ըստ հրավերի պահանջի, ներկայացրել է համապատասխան փաստաթղթեր:</w:t>
            </w:r>
          </w:p>
          <w:p>
            <w:pPr>
              <w:pStyle w:val="Normal"/>
              <w:spacing w:before="0" w:after="48"/>
              <w:ind w:right="202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. «Տեքսուորլդ» ՍՊԸ-ն N 15 չափաբաժնի մասով որպես առաջին տեղ զբաղեցրած մասնակից, ներկայացրել է համապատասխան փաստաթղթերն ըստ հրավերի պահանջի, ինչպես նաև N 15 չափաբաժնի մասով ակնհայտ ցածր գնի հիմնավորում:</w:t>
            </w:r>
          </w:p>
        </w:tc>
      </w:tr>
      <w:tr>
        <w:trPr>
          <w:trHeight w:val="289" w:hRule="atLeast"/>
        </w:trPr>
        <w:tc>
          <w:tcPr>
            <w:tcW w:w="112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48"/>
              <w:ind w:right="202" w:hanging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6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որոշման ամսաթիվը</w:t>
            </w:r>
          </w:p>
        </w:tc>
        <w:tc>
          <w:tcPr>
            <w:tcW w:w="66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07.2016թ.</w:t>
            </w:r>
          </w:p>
        </w:tc>
      </w:tr>
      <w:tr>
        <w:trPr>
          <w:trHeight w:val="271" w:hRule="atLeast"/>
        </w:trPr>
        <w:tc>
          <w:tcPr>
            <w:tcW w:w="46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7.2016թ.</w:t>
            </w:r>
          </w:p>
        </w:tc>
        <w:tc>
          <w:tcPr>
            <w:tcW w:w="3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07.2016թ.</w:t>
            </w:r>
          </w:p>
        </w:tc>
      </w:tr>
      <w:tr>
        <w:trPr>
          <w:trHeight w:val="344" w:hRule="atLeast"/>
        </w:trPr>
        <w:tc>
          <w:tcPr>
            <w:tcW w:w="46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7.2016թ.</w:t>
            </w:r>
          </w:p>
        </w:tc>
      </w:tr>
      <w:tr>
        <w:trPr>
          <w:trHeight w:val="344" w:hRule="atLeast"/>
        </w:trPr>
        <w:tc>
          <w:tcPr>
            <w:tcW w:w="46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07.2016թ.</w:t>
            </w:r>
          </w:p>
        </w:tc>
      </w:tr>
      <w:tr>
        <w:trPr>
          <w:trHeight w:val="344" w:hRule="atLeast"/>
        </w:trPr>
        <w:tc>
          <w:tcPr>
            <w:tcW w:w="46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6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7.2016թ.</w:t>
            </w:r>
          </w:p>
        </w:tc>
      </w:tr>
      <w:tr>
        <w:trPr>
          <w:trHeight w:val="288" w:hRule="atLeast"/>
        </w:trPr>
        <w:tc>
          <w:tcPr>
            <w:tcW w:w="112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163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0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  <w:vertAlign w:val="superscript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, 7, 17, 18, 19, 20, 21, 22, 23, 28, 31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6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ԱԱՄՈԴԱ» ՍՊԸ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0-ՔԿՎ(16)-3/1»</w:t>
            </w:r>
          </w:p>
        </w:tc>
        <w:tc>
          <w:tcPr>
            <w:tcW w:w="1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7.2016թ.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716080</w:t>
            </w:r>
          </w:p>
        </w:tc>
      </w:tr>
      <w:tr>
        <w:trPr>
          <w:trHeight w:val="146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4, 5, 13, 14, 16, 27, 30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ԻՍԱ» ՓԲԸ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0-ՔԿՎ(16)-3/2»</w:t>
            </w:r>
          </w:p>
        </w:tc>
        <w:tc>
          <w:tcPr>
            <w:tcW w:w="1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7.2016թ.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618120</w:t>
            </w:r>
          </w:p>
        </w:tc>
      </w:tr>
      <w:tr>
        <w:trPr>
          <w:trHeight w:val="146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3, 11, 12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ՊԱՀԱՊԱՆ» ՍՊԸ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0-ՔԿՎ(16)-3/3»</w:t>
            </w:r>
          </w:p>
        </w:tc>
        <w:tc>
          <w:tcPr>
            <w:tcW w:w="1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7.2016թ.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89300</w:t>
            </w:r>
          </w:p>
        </w:tc>
      </w:tr>
      <w:tr>
        <w:trPr>
          <w:trHeight w:val="146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, 10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Քանաքեռի կարի ֆաբրիկա» ՍՊԸ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0-ՔԿՎ(16)-3/4»</w:t>
            </w:r>
          </w:p>
        </w:tc>
        <w:tc>
          <w:tcPr>
            <w:tcW w:w="1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7.2016թ.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180000</w:t>
            </w:r>
          </w:p>
        </w:tc>
      </w:tr>
      <w:tr>
        <w:trPr>
          <w:trHeight w:val="146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, 29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ԴԱԿ» ՍՊԸ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0-ՔԿՎ(16)-3/5»</w:t>
            </w:r>
          </w:p>
        </w:tc>
        <w:tc>
          <w:tcPr>
            <w:tcW w:w="1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7.2016թ.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20000</w:t>
            </w:r>
          </w:p>
        </w:tc>
      </w:tr>
      <w:tr>
        <w:trPr>
          <w:trHeight w:val="146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եքսուորլդ» ՍՊԸ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0-ՔԿՎ(16)-3/6»</w:t>
            </w:r>
          </w:p>
        </w:tc>
        <w:tc>
          <w:tcPr>
            <w:tcW w:w="1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7.2016թ.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54000</w:t>
            </w:r>
          </w:p>
        </w:tc>
      </w:tr>
      <w:tr>
        <w:trPr>
          <w:trHeight w:val="146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, 25, 26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ոտայքկոշ» ԲԲԸ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0-ՔԿՎ(16)-3/7»</w:t>
            </w:r>
          </w:p>
        </w:tc>
        <w:tc>
          <w:tcPr>
            <w:tcW w:w="1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7.2016թ.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617600</w:t>
            </w:r>
          </w:p>
        </w:tc>
      </w:tr>
      <w:tr>
        <w:trPr>
          <w:trHeight w:val="150" w:hRule="atLeast"/>
        </w:trPr>
        <w:tc>
          <w:tcPr>
            <w:tcW w:w="112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3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  <w:vertAlign w:val="superscript"/>
              </w:rPr>
              <w:footnoteReference w:id="12"/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, 7, 17, 18, 19, 20, 21, 22, 23, 28, 31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6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ԱԱՄՈԴԱ» ՍՊԸ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ք.Երևան, ¸Դրոյի 8/4</w:t>
            </w:r>
          </w:p>
          <w:p>
            <w:pPr>
              <w:pStyle w:val="Normal"/>
              <w:widowControl w:val="false"/>
              <w:ind w:left="-96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եռ. /094/ 95-49-95; /093/30-21-57</w:t>
            </w:r>
          </w:p>
        </w:tc>
        <w:tc>
          <w:tcPr>
            <w:tcW w:w="2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elaam@bk.ru</w:t>
            </w:r>
          </w:p>
        </w:tc>
        <w:tc>
          <w:tcPr>
            <w:tcW w:w="2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105020675400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ՎՀՀ00889965</w:t>
            </w:r>
          </w:p>
        </w:tc>
      </w:tr>
      <w:tr>
        <w:trPr>
          <w:trHeight w:val="155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4, 5, 13, 14, 16, 27, 30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ԻՍԱ» ՓԲԸ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ք.Երևան, Նորագավիթ, 4փող. 30/2 </w:t>
            </w:r>
          </w:p>
          <w:p>
            <w:pPr>
              <w:pStyle w:val="Normal"/>
              <w:widowControl w:val="false"/>
              <w:spacing w:lineRule="auto" w:line="276"/>
              <w:ind w:left="-96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եռ. /077/ 06-45-45</w:t>
            </w:r>
          </w:p>
        </w:tc>
        <w:tc>
          <w:tcPr>
            <w:tcW w:w="2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tisa1920@mail.ru</w:t>
            </w:r>
          </w:p>
        </w:tc>
        <w:tc>
          <w:tcPr>
            <w:tcW w:w="2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048234732700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ՎՀՀ 90032661</w:t>
            </w:r>
          </w:p>
        </w:tc>
      </w:tr>
      <w:tr>
        <w:trPr>
          <w:trHeight w:val="155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, 3, 11, 12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ՀԱՊ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ք.Երևան, Ավան Քուչակ 16/2</w:t>
            </w:r>
          </w:p>
          <w:p>
            <w:pPr>
              <w:pStyle w:val="Normal"/>
              <w:widowControl w:val="false"/>
              <w:spacing w:lineRule="auto" w:line="276"/>
              <w:ind w:left="-96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եռ. 62-59-11</w:t>
            </w:r>
          </w:p>
        </w:tc>
        <w:tc>
          <w:tcPr>
            <w:tcW w:w="2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6"/>
                  <w:szCs w:val="16"/>
                  <w:lang w:val="pt-BR"/>
                </w:rPr>
                <w:t>0507200069@mail.ru</w:t>
              </w:r>
            </w:hyperlink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930048863810100</w:t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ՎՀՀ 00882372</w:t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, 10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Քանաքեռի կարի ֆաբրիկա» ՍՊԸ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1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ք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Երևան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Զ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արկավագ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157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եռ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>. 28-61-90, 28-37-90, 099 -90-00-87</w:t>
            </w:r>
          </w:p>
        </w:tc>
        <w:tc>
          <w:tcPr>
            <w:tcW w:w="2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>kkfactory@rambler.ru</w:t>
            </w:r>
          </w:p>
        </w:tc>
        <w:tc>
          <w:tcPr>
            <w:tcW w:w="2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26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10023294810100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ՎՀՀ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0803554</w:t>
            </w:r>
          </w:p>
        </w:tc>
      </w:tr>
      <w:tr>
        <w:trPr>
          <w:trHeight w:val="155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, 29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ԴԱԿ» ՍՊԸ</w:t>
            </w:r>
          </w:p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րևա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ար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աղ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,1 ß³ñù,ï.8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եռ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. 093-88-99-77, 55-46-49   </w:t>
            </w:r>
          </w:p>
        </w:tc>
        <w:tc>
          <w:tcPr>
            <w:tcW w:w="2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  <w:t>gdak@mail.ru</w:t>
            </w:r>
          </w:p>
        </w:tc>
        <w:tc>
          <w:tcPr>
            <w:tcW w:w="2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26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  <w:t>2470100487150000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ՎՀՀ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  <w:t>00432114</w:t>
            </w:r>
          </w:p>
        </w:tc>
      </w:tr>
      <w:tr>
        <w:trPr>
          <w:trHeight w:val="155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եքսուորլդ»</w:t>
            </w:r>
          </w:p>
          <w:p>
            <w:pPr>
              <w:pStyle w:val="Normal"/>
              <w:widowControl w:val="false"/>
              <w:ind w:right="-100" w:hanging="0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րևա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Ուլնեցու 66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եռ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>./010/74-71-17</w:t>
            </w:r>
          </w:p>
        </w:tc>
        <w:tc>
          <w:tcPr>
            <w:tcW w:w="2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texworld@mail.ru</w:t>
            </w:r>
          </w:p>
        </w:tc>
        <w:tc>
          <w:tcPr>
            <w:tcW w:w="2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2472300562250000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ՎՀՀ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01000327</w:t>
            </w:r>
          </w:p>
        </w:tc>
      </w:tr>
      <w:tr>
        <w:trPr>
          <w:trHeight w:val="155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, 25, 26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ոտայքկոշ» ԲԲԸ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1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ք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բովյան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 xml:space="preserve">, 5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ողոց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շինութ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13</w:t>
            </w:r>
          </w:p>
          <w:p>
            <w:pPr>
              <w:pStyle w:val="Normal"/>
              <w:ind w:left="-109" w:right="-118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եռ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>. 22-81-03, 093 64-25-68</w:t>
            </w:r>
          </w:p>
        </w:tc>
        <w:tc>
          <w:tcPr>
            <w:tcW w:w="2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>kotayk-kosh@mail.ru</w:t>
            </w:r>
          </w:p>
        </w:tc>
        <w:tc>
          <w:tcPr>
            <w:tcW w:w="2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70001965900100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ՎՀՀ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3506316</w:t>
            </w:r>
          </w:p>
        </w:tc>
      </w:tr>
      <w:tr>
        <w:trPr>
          <w:trHeight w:val="288" w:hRule="atLeast"/>
        </w:trPr>
        <w:tc>
          <w:tcPr>
            <w:tcW w:w="112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0" w:hRule="atLeast"/>
        </w:trPr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։</w:t>
            </w:r>
          </w:p>
        </w:tc>
      </w:tr>
      <w:tr>
        <w:trPr>
          <w:trHeight w:val="288" w:hRule="atLeast"/>
        </w:trPr>
        <w:tc>
          <w:tcPr>
            <w:tcW w:w="112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6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յտ ներկայացնելու մասին՝ 31.05.2016թ. գնման ընթացակարգ է հրապարակվել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այքում, որտեղ գրանցված են «ԳԱԿ-ՇՀԱՊՁԲ-15/10»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4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 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պաշտոնական կայքում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կայն «ԳԱԿ-ՇՀԱՊՁԲ-15/10-ՔԿՎ(16)-3» ծածկագրի հրավերի մեջ կատարվեց չափաբաժինների ընդհանուր քանակների  փոփոխություն: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յդ իսկ պատճառով 01 հունիսի 2016թ. Ժամը` 10:00 կայացավ հանձնաժողովի նիստ «ԳԱԿ-ՇՀԱՊՁԲ-15/10-ՔԿՎ(16)-3» ծածկագրով ընթացակարգի վերաբերյալ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ԳԱԿ-ՇՀԱՊՁԲ-15/10-ՔԿՎ(16)-3» ծածկագրով գնման ընթացակարգի  գնահատող  հանձնաժողովը որոշեց` հրավերում կատարել փոփոխություն և սահմանված կարգով «ԳԱԿ-ՇՀԱՊՁԲ-15/10-ՔԿՎ(16)-3» ծածկագրով հրավերը հրապարակել </w:t>
            </w:r>
            <w:hyperlink r:id="rId5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և </w:t>
            </w:r>
            <w:hyperlink r:id="rId6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 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պաշտոնական կայքերում: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2 հունիսի 2016թ. Ժամը` 10:00 կրկին կայացավ հանձնաժողովի նիստ «ԳԱԿ-ՇՀԱՊՁԲ-15/10-ՔԿՎ(16)-3» ծածկագրով ընթացակարգի վերաբերյալ, որտեղ վերանայվեցին չափաբաժինների ընդհանուր քանակները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02.06.2016թ. գնման ընթացակարգը հրապարակվել է </w:t>
            </w:r>
            <w:hyperlink r:id="rId7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այքում, որտեղ գրանցված են «ԳԱԿ-ՇՀԱՊՁԲ-15/10»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8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 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պաշտոնական կայքում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</w:t>
            </w:r>
          </w:p>
        </w:tc>
        <w:tc>
          <w:tcPr>
            <w:tcW w:w="86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86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02" w:right="363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ind w:left="220" w:right="363" w:hanging="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Քանաքեռ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բրիկ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կոշ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Բ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ԳԴԱ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ԼԱԱՄՈԴ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ԻՍ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և «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Պ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4.2 </w:t>
            </w:r>
            <w:r>
              <w:rPr>
                <w:rFonts w:cs="Sylfaen" w:ascii="GHEA Grapalat" w:hAnsi="GHEA Grapalat"/>
                <w:sz w:val="16"/>
                <w:szCs w:val="16"/>
              </w:rPr>
              <w:t>եվրասի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դ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ել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արարությու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ևյա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902" w:right="-51" w:firstLine="108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Քանաքեռ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բրիկ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`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6, 7, 9, 10, 11, 13</w:t>
            </w:r>
          </w:p>
          <w:p>
            <w:pPr>
              <w:pStyle w:val="Normal"/>
              <w:numPr>
                <w:ilvl w:val="0"/>
                <w:numId w:val="2"/>
              </w:numPr>
              <w:ind w:left="902" w:right="-51" w:firstLine="1080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կոշ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ԲԸ` 13, 24, 25, 26, 27, 28, 29</w:t>
            </w:r>
          </w:p>
          <w:p>
            <w:pPr>
              <w:pStyle w:val="Normal"/>
              <w:numPr>
                <w:ilvl w:val="0"/>
                <w:numId w:val="2"/>
              </w:numPr>
              <w:ind w:left="902" w:right="-51" w:firstLine="108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ԳԴԱԿ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` 1, 2, 3, 4, 5, 8, 12, 19, 23, 2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ind w:left="720" w:right="-90" w:firstLine="12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` 2-4, 6-13, 15-23, 26-31</w:t>
            </w:r>
          </w:p>
          <w:p>
            <w:pPr>
              <w:pStyle w:val="Normal"/>
              <w:ind w:right="-90" w:hanging="0"/>
              <w:rPr>
                <w:rFonts w:ascii="Arial Armenian" w:hAnsi="Arial Armenian" w:cs="Sylfaen"/>
                <w:sz w:val="16"/>
                <w:szCs w:val="16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-  </w:t>
            </w: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-5, 13-16, 19, 25-3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902" w:right="-51" w:hanging="0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ab/>
              <w:t xml:space="preserve">             -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Պ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–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` 1-7, 9-13, 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2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2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es-ES"/>
              </w:rPr>
              <w:t xml:space="preserve">                </w:t>
            </w:r>
          </w:p>
        </w:tc>
      </w:tr>
      <w:tr>
        <w:trPr>
          <w:trHeight w:val="47" w:hRule="atLeast"/>
        </w:trPr>
        <w:tc>
          <w:tcPr>
            <w:tcW w:w="2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ինա Մկրտչյան</w:t>
            </w:r>
          </w:p>
        </w:tc>
        <w:tc>
          <w:tcPr>
            <w:tcW w:w="40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1-44-18-61</w:t>
            </w:r>
          </w:p>
        </w:tc>
        <w:tc>
          <w:tcPr>
            <w:tcW w:w="44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nina.mkrtchyan@list.ru</w:t>
              </w:r>
            </w:hyperlink>
          </w:p>
        </w:tc>
      </w:tr>
    </w:tbl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 w:val="14"/>
          <w:szCs w:val="14"/>
        </w:rPr>
      </w:pPr>
      <w:r>
        <w:rPr>
          <w:rFonts w:cs="Sylfaen" w:ascii="GHEA Grapalat" w:hAnsi="GHEA Grapalat"/>
          <w:b/>
          <w:sz w:val="14"/>
          <w:szCs w:val="14"/>
        </w:rPr>
        <w:t>Պատվիրատու` ՀՀ ԱՆ Քրեակատարողական վարչություն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 w:val="14"/>
          <w:szCs w:val="14"/>
        </w:rPr>
      </w:pPr>
      <w:r>
        <w:rPr>
          <w:rFonts w:cs="Sylfaen" w:ascii="GHEA Grapalat" w:hAnsi="GHEA Grapalat"/>
          <w:b/>
          <w:sz w:val="14"/>
          <w:szCs w:val="14"/>
        </w:rPr>
        <w:t>Գնումների համակարգող՝ Ն.Մկրտչյան</w:t>
      </w:r>
    </w:p>
    <w:sectPr>
      <w:footerReference w:type="default" r:id="rId10"/>
      <w:footnotePr>
        <w:numFmt w:val="decimal"/>
      </w:footnotePr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Grapalat" w:hAnsi="GHEA Grapalat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GHEA Grapalat" w:hAnsi="GHEA Grapalat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4">
    <w:name w:val=" Знак Знак24"/>
    <w:qFormat/>
    <w:rPr>
      <w:rFonts w:ascii="Arial Armenian" w:hAnsi="Arial Armenian" w:cs="Arial Armenian"/>
      <w:sz w:val="28"/>
      <w:lang w:val="en-US" w:bidi="ar-SA"/>
    </w:rPr>
  </w:style>
  <w:style w:type="character" w:styleId="23">
    <w:name w:val=" Знак Знак23"/>
    <w:qFormat/>
    <w:rPr>
      <w:rFonts w:ascii="Arial LatArm" w:hAnsi="Arial LatArm" w:cs="Arial LatArm"/>
      <w:b/>
      <w:color w:val="0000FF"/>
      <w:lang w:val="en-US" w:bidi="ar-SA"/>
    </w:rPr>
  </w:style>
  <w:style w:type="character" w:styleId="22">
    <w:name w:val=" Знак Знак22"/>
    <w:qFormat/>
    <w:rPr>
      <w:rFonts w:ascii="Times LatArm" w:hAnsi="Times LatArm" w:cs="Times LatArm"/>
      <w:b/>
      <w:sz w:val="28"/>
      <w:lang w:val="en-US" w:bidi="ar-SA"/>
    </w:rPr>
  </w:style>
  <w:style w:type="character" w:styleId="21">
    <w:name w:val=" Знак Знак21"/>
    <w:qFormat/>
    <w:rPr>
      <w:rFonts w:ascii="Arial LatArm" w:hAnsi="Arial LatArm" w:cs="Arial LatArm"/>
      <w:i/>
      <w:sz w:val="18"/>
      <w:lang w:val="en-US" w:bidi="ar-SA"/>
    </w:rPr>
  </w:style>
  <w:style w:type="character" w:styleId="20">
    <w:name w:val=" Знак Знак20"/>
    <w:qFormat/>
    <w:rPr>
      <w:rFonts w:ascii="Arial LatArm" w:hAnsi="Arial LatArm" w:cs="Arial LatArm"/>
      <w:b/>
      <w:sz w:val="26"/>
      <w:lang w:val="en-US" w:bidi="ar-SA"/>
    </w:rPr>
  </w:style>
  <w:style w:type="character" w:styleId="19">
    <w:name w:val=" Знак Знак19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18">
    <w:name w:val=" Знак Знак18"/>
    <w:qFormat/>
    <w:rPr>
      <w:rFonts w:ascii="Times Armenian" w:hAnsi="Times Armenian" w:cs="Times Armenian"/>
      <w:b/>
      <w:lang w:val="hy-AM" w:bidi="ar-SA"/>
    </w:rPr>
  </w:style>
  <w:style w:type="character" w:styleId="17">
    <w:name w:val=" Знак Знак17"/>
    <w:qFormat/>
    <w:rPr>
      <w:rFonts w:ascii="Times Armenian" w:hAnsi="Times Armenian" w:cs="Times Armenian"/>
      <w:i/>
      <w:lang w:val="nl-NL" w:bidi="ar-SA"/>
    </w:rPr>
  </w:style>
  <w:style w:type="character" w:styleId="16">
    <w:name w:val=" Знак Знак16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15">
    <w:name w:val=" Знак Знак15"/>
    <w:qFormat/>
    <w:rPr>
      <w:rFonts w:ascii="Arial Armenian" w:hAnsi="Arial Armenian" w:cs="Arial Armenian"/>
      <w:lang w:val="en-US" w:bidi="ar-SA"/>
    </w:rPr>
  </w:style>
  <w:style w:type="character" w:styleId="14">
    <w:name w:val=" Знак Знак14"/>
    <w:qFormat/>
    <w:rPr>
      <w:rFonts w:ascii="Arial LatArm" w:hAnsi="Arial LatArm" w:cs="Arial LatArm"/>
      <w:sz w:val="24"/>
      <w:lang w:val="en-US" w:bidi="ar-SA"/>
    </w:rPr>
  </w:style>
  <w:style w:type="character" w:styleId="13">
    <w:name w:val=" Знак Знак13"/>
    <w:qFormat/>
    <w:rPr>
      <w:rFonts w:ascii="Arial LatArm" w:hAnsi="Arial LatArm" w:cs="Arial LatArm"/>
      <w:sz w:val="24"/>
      <w:lang w:val="en-US" w:bidi="ar-SA"/>
    </w:rPr>
  </w:style>
  <w:style w:type="character" w:styleId="12">
    <w:name w:val=" Знак Знак12"/>
    <w:qFormat/>
    <w:rPr>
      <w:lang w:val="en-AU" w:bidi="ar-SA"/>
    </w:rPr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11">
    <w:name w:val=" Знак Знак11"/>
    <w:basedOn w:val="Style5"/>
    <w:qFormat/>
    <w:rPr>
      <w:rFonts w:ascii="Arial LatArm" w:hAnsi="Arial LatArm" w:cs="Arial LatArm"/>
      <w:lang w:val="en-US" w:bidi="ar-SA"/>
    </w:rPr>
  </w:style>
  <w:style w:type="character" w:styleId="10">
    <w:name w:val=" Знак Знак10"/>
    <w:basedOn w:val="Style5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9">
    <w:name w:val=" Знак Знак9"/>
    <w:basedOn w:val="Style5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basedOn w:val="Style5"/>
    <w:qFormat/>
    <w:rPr>
      <w:lang w:val="en-US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en-US" w:bidi="ar-SA"/>
    </w:rPr>
  </w:style>
  <w:style w:type="character" w:styleId="6">
    <w:name w:val=" Знак Знак6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4">
    <w:name w:val=" Знак Знак4"/>
    <w:basedOn w:val="Style5"/>
    <w:qFormat/>
    <w:rPr>
      <w:rFonts w:ascii="Times Armenian" w:hAnsi="Times Armenian" w:cs="Times Armenian"/>
      <w:lang w:val="en-US" w:bidi="ar-SA"/>
    </w:rPr>
  </w:style>
  <w:style w:type="character" w:styleId="2">
    <w:name w:val=" Знак Знак2"/>
    <w:basedOn w:val="4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(веб) Знак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 Char Знак"/>
    <w:qFormat/>
    <w:rPr>
      <w:rFonts w:ascii="Arial LatArm" w:hAnsi="Arial LatArm" w:cs="Arial LatArm"/>
      <w:i/>
      <w:lang w:val="en-AU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5">
    <w:name w:val=" Знак Знак5"/>
    <w:qFormat/>
    <w:rPr>
      <w:rFonts w:ascii="Baltica" w:hAnsi="Baltica" w:cs="Baltica"/>
      <w:lang w:val="af-ZA" w:bidi="ar-SA"/>
    </w:rPr>
  </w:style>
  <w:style w:type="character" w:styleId="110">
    <w:name w:val=" Знак Знак1"/>
    <w:basedOn w:val="Style5"/>
    <w:qFormat/>
    <w:rPr>
      <w:rFonts w:ascii="Times Armenian" w:hAnsi="Times Armenian" w:cs="Times Armenian"/>
      <w:lang w:val="en-US" w:bidi="ar-SA"/>
    </w:rPr>
  </w:style>
  <w:style w:type="character" w:styleId="Style7">
    <w:name w:val=" Знак Знак"/>
    <w:basedOn w:val="Style5"/>
    <w:qFormat/>
    <w:rPr>
      <w:rFonts w:ascii="Tahoma" w:hAnsi="Tahoma" w:cs="Tahoma"/>
      <w:lang w:val="en-US" w:bidi="ar-SA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Appleconvertedspace">
    <w:name w:val="apple-converted-space"/>
    <w:basedOn w:val="Style5"/>
    <w:qFormat/>
    <w:rPr/>
  </w:style>
  <w:style w:type="character" w:styleId="Heading1Char">
    <w:name w:val="Heading 1 Char"/>
    <w:basedOn w:val="Style5"/>
    <w:qFormat/>
    <w:rPr>
      <w:rFonts w:ascii="Arial Armenian" w:hAnsi="Arial Armenian" w:cs="Times New Roman"/>
      <w:sz w:val="20"/>
      <w:szCs w:val="20"/>
      <w:lang w:val="en-US"/>
    </w:rPr>
  </w:style>
  <w:style w:type="character" w:styleId="Heading2Char">
    <w:name w:val="Heading 2 Char"/>
    <w:basedOn w:val="Style5"/>
    <w:qFormat/>
    <w:rPr>
      <w:rFonts w:ascii="Arial LatArm" w:hAnsi="Arial LatArm" w:cs="Times New Roman"/>
      <w:b/>
      <w:color w:val="0000FF"/>
      <w:sz w:val="20"/>
      <w:szCs w:val="20"/>
      <w:lang w:val="en-US"/>
    </w:rPr>
  </w:style>
  <w:style w:type="character" w:styleId="Heading3Char">
    <w:name w:val="Heading 3 Char"/>
    <w:basedOn w:val="Style5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Heading4Char">
    <w:name w:val="Heading 4 Char"/>
    <w:basedOn w:val="Style5"/>
    <w:qFormat/>
    <w:rPr>
      <w:rFonts w:ascii="Arial LatArm" w:hAnsi="Arial LatArm" w:cs="Times New Roman"/>
      <w:i/>
      <w:sz w:val="20"/>
      <w:szCs w:val="20"/>
      <w:lang w:val="en-US"/>
    </w:rPr>
  </w:style>
  <w:style w:type="character" w:styleId="Heading5Char">
    <w:name w:val="Heading 5 Char"/>
    <w:basedOn w:val="Style5"/>
    <w:qFormat/>
    <w:rPr>
      <w:rFonts w:ascii="Arial LatArm" w:hAnsi="Arial LatArm" w:cs="Times New Roman"/>
      <w:b/>
      <w:sz w:val="20"/>
      <w:szCs w:val="20"/>
      <w:lang w:val="en-US"/>
    </w:rPr>
  </w:style>
  <w:style w:type="character" w:styleId="Heading6Char">
    <w:name w:val="Heading 6 Char"/>
    <w:basedOn w:val="Style5"/>
    <w:qFormat/>
    <w:rPr>
      <w:rFonts w:ascii="Arial LatArm" w:hAnsi="Arial LatArm" w:cs="Times New Roman"/>
      <w:b/>
      <w:color w:val="000000"/>
      <w:sz w:val="20"/>
      <w:szCs w:val="20"/>
      <w:lang w:val="en-US"/>
    </w:rPr>
  </w:style>
  <w:style w:type="character" w:styleId="Heading7Char">
    <w:name w:val="Heading 7 Char"/>
    <w:basedOn w:val="Style5"/>
    <w:qFormat/>
    <w:rPr>
      <w:rFonts w:ascii="Times Armenian" w:hAnsi="Times Armenian" w:cs="Times New Roman"/>
      <w:b/>
      <w:sz w:val="20"/>
      <w:szCs w:val="20"/>
      <w:lang w:val="hy-AM"/>
    </w:rPr>
  </w:style>
  <w:style w:type="character" w:styleId="Heading8Char">
    <w:name w:val="Heading 8 Char"/>
    <w:basedOn w:val="Style5"/>
    <w:qFormat/>
    <w:rPr>
      <w:rFonts w:ascii="Times Armenian" w:hAnsi="Times Armenian" w:cs="Times New Roman"/>
      <w:i/>
      <w:sz w:val="20"/>
      <w:szCs w:val="20"/>
      <w:lang w:val="nl-NL"/>
    </w:rPr>
  </w:style>
  <w:style w:type="character" w:styleId="Heading9Char">
    <w:name w:val="Heading 9 Char"/>
    <w:basedOn w:val="Style5"/>
    <w:qFormat/>
    <w:rPr>
      <w:rFonts w:ascii="Times Armenian" w:hAnsi="Times Armenian" w:cs="Times New Roman"/>
      <w:b/>
      <w:color w:val="000000"/>
      <w:sz w:val="20"/>
      <w:szCs w:val="20"/>
      <w:lang w:val="pt-BR"/>
    </w:rPr>
  </w:style>
  <w:style w:type="character" w:styleId="BodyTextIndentChar">
    <w:name w:val="Body Text Indent Char"/>
    <w:basedOn w:val="Style5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2Char">
    <w:name w:val="Body Text 2 Char"/>
    <w:basedOn w:val="Style5"/>
    <w:qFormat/>
    <w:rPr>
      <w:rFonts w:ascii="Arial LatArm" w:hAnsi="Arial LatArm" w:cs="Times New Roman"/>
      <w:sz w:val="20"/>
      <w:szCs w:val="20"/>
      <w:lang w:val="en-US"/>
    </w:rPr>
  </w:style>
  <w:style w:type="character" w:styleId="BodyTextIndent2Char">
    <w:name w:val="Body Text Indent 2 Char"/>
    <w:basedOn w:val="Style5"/>
    <w:qFormat/>
    <w:rPr>
      <w:rFonts w:ascii="Baltica" w:hAnsi="Baltica" w:cs="Times New Roman"/>
      <w:sz w:val="20"/>
      <w:szCs w:val="20"/>
      <w:lang w:val="af-ZA"/>
    </w:rPr>
  </w:style>
  <w:style w:type="character" w:styleId="BalloonTextChar">
    <w:name w:val="Balloon Text Char"/>
    <w:basedOn w:val="Style5"/>
    <w:qFormat/>
    <w:rPr>
      <w:rFonts w:ascii="Tahoma" w:hAnsi="Tahoma" w:cs="Times New Roman"/>
      <w:sz w:val="16"/>
      <w:szCs w:val="16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AU"/>
    </w:rPr>
  </w:style>
  <w:style w:type="character" w:styleId="FootnoteTextChar">
    <w:name w:val="Footnote Text Char"/>
    <w:basedOn w:val="Style5"/>
    <w:qFormat/>
    <w:rPr>
      <w:rFonts w:ascii="Times Armenian" w:hAnsi="Times Armenian" w:cs="Times New Roman"/>
      <w:sz w:val="20"/>
      <w:szCs w:val="20"/>
      <w:lang w:val="en-US"/>
    </w:rPr>
  </w:style>
  <w:style w:type="character" w:styleId="CharCharChar1">
    <w:name w:val="Char Char Char"/>
    <w:qFormat/>
    <w:rPr>
      <w:rFonts w:ascii="Arial LatArm" w:hAnsi="Arial LatArm" w:cs="Arial LatArm"/>
      <w:sz w:val="24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31">
    <w:name w:val="Char Char23"/>
    <w:qFormat/>
    <w:rPr>
      <w:rFonts w:ascii="Arial Armenian" w:hAnsi="Arial Armenian" w:cs="Arial Armenian"/>
      <w:sz w:val="28"/>
      <w:lang w:val="en-US"/>
    </w:rPr>
  </w:style>
  <w:style w:type="character" w:styleId="CharChar211">
    <w:name w:val="Char Char21"/>
    <w:qFormat/>
    <w:rPr>
      <w:rFonts w:ascii="Arial LatArm" w:hAnsi="Arial LatArm" w:cs="Arial LatArm"/>
      <w:b/>
      <w:color w:val="0000FF"/>
      <w:lang w:val="en-US"/>
    </w:rPr>
  </w:style>
  <w:style w:type="character" w:styleId="CharChar251">
    <w:name w:val="Char Char25"/>
    <w:qFormat/>
    <w:rPr>
      <w:rFonts w:ascii="Arial Armenian" w:hAnsi="Arial Armenian" w:cs="Arial Armenian"/>
      <w:sz w:val="28"/>
      <w:lang w:val="en-US"/>
    </w:rPr>
  </w:style>
  <w:style w:type="character" w:styleId="CharChar241">
    <w:name w:val="Char Char24"/>
    <w:qFormat/>
    <w:rPr>
      <w:rFonts w:ascii="Arial LatArm" w:hAnsi="Arial LatArm" w:cs="Arial LatArm"/>
      <w:b/>
      <w:color w:val="0000FF"/>
      <w:lang w:val="en-US"/>
    </w:rPr>
  </w:style>
  <w:style w:type="character" w:styleId="CharCharCharChar11">
    <w:name w:val="Char Char Char Char1"/>
    <w:qFormat/>
    <w:rPr>
      <w:rFonts w:ascii="Arial LatArm" w:hAnsi="Arial LatArm" w:cs="Arial LatArm"/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5"/>
    <w:qFormat/>
    <w:rPr>
      <w:rFonts w:ascii="Times Armenian" w:hAnsi="Times Armenian" w:cs="Times New Roman"/>
      <w:sz w:val="20"/>
      <w:szCs w:val="20"/>
      <w:lang w:val="en-US"/>
    </w:rPr>
  </w:style>
  <w:style w:type="character" w:styleId="BodyText3Char">
    <w:name w:val="Body Text 3 Char"/>
    <w:basedOn w:val="Style5"/>
    <w:qFormat/>
    <w:rPr>
      <w:rFonts w:ascii="Arial LatArm" w:hAnsi="Arial LatArm" w:cs="Times New Roman"/>
      <w:sz w:val="20"/>
      <w:szCs w:val="20"/>
      <w:lang w:val="en-US"/>
    </w:rPr>
  </w:style>
  <w:style w:type="character" w:styleId="TitleChar">
    <w:name w:val="Title Char"/>
    <w:basedOn w:val="Style5"/>
    <w:qFormat/>
    <w:rPr>
      <w:rFonts w:ascii="Arial Armenian" w:hAnsi="Arial Armeni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6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111">
    <w:name w:val="Рецензия1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ind w:left="720" w:hanging="0"/>
    </w:pPr>
    <w:rPr>
      <w:rFonts w:eastAsia="Calibri" w:cs="Times Armenian"/>
      <w:szCs w:val="24"/>
    </w:rPr>
  </w:style>
  <w:style w:type="paragraph" w:styleId="113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eastAsia="Calibri"/>
      <w:kern w:val="2"/>
      <w:sz w:val="16"/>
      <w:szCs w:val="16"/>
    </w:rPr>
  </w:style>
  <w:style w:type="paragraph" w:styleId="114">
    <w:name w:val="Указатель1"/>
    <w:basedOn w:val="Normal"/>
    <w:qFormat/>
    <w:pPr>
      <w:suppressAutoHyphens w:val="true"/>
      <w:spacing w:lineRule="atLeast" w:line="100"/>
    </w:pPr>
    <w:rPr>
      <w:rFonts w:ascii="Times New Roman" w:hAnsi="Times New Roman" w:eastAsia="Calibri" w:cs="Times New Roman"/>
      <w:kern w:val="2"/>
      <w:sz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507200069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hyperlink" Target="http://www.armeps.am/" TargetMode="External"/><Relationship Id="rId9" Type="http://schemas.openxmlformats.org/officeDocument/2006/relationships/hyperlink" Target="https://e.mail.ru/messages/inbox/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USER</cp:lastModifiedBy>
  <cp:lastPrinted>2016-10-12T15:42:00Z</cp:lastPrinted>
  <dcterms:modified xsi:type="dcterms:W3CDTF">2016-10-12T11:43:00Z</dcterms:modified>
  <cp:revision>654</cp:revision>
  <dc:subject/>
  <dc:title>                                        Ð²Úî²ð²ðàôÂÚàôÜ ´²ò  ÀÜÂ²ò²Î²ðàì  ÜàôØ   Î²î²ðºÈàô  Ø²êÆÜ</dc:title>
</cp:coreProperties>
</file>