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 Ա Յ Տ Ա Ր Ա Ր Ո Ւ Թ Յ Ո Ւ 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 Ո Ղ Ո Ք 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 xml:space="preserve"> Ն Ե Ր Կ Ա Յ Ա Ց Մ Ա 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Նորք-Մարաշ» ԲԿ ՓԲԸ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Ընթացակարգի ծածկագի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ՆՄԲԿ-ՇՀԱՊՁԲ-16/18» ծածկագրով շրջանակային համաձայնագրերի միջոցով գնում կատարելու ընթացակար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Ֆարմա-Սթար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Usuc5</cp:lastModifiedBy>
  <cp:lastPrinted>2015-12-02T12:08:00Z</cp:lastPrinted>
  <dcterms:modified xsi:type="dcterms:W3CDTF">2016-10-12T12:10:00Z</dcterms:modified>
  <cp:revision>109</cp:revision>
  <dc:subject/>
  <dc:title/>
</cp:coreProperties>
</file>