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4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ԳՈՀՇԻՆ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Հ. Ավետ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րարատի մարզ, գ. Այնթապ 3 փ., տ.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Մասիս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6333104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265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gohshi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985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Հ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10-12T12:26:00Z</dcterms:modified>
  <cp:revision>148</cp:revision>
  <dc:subject/>
  <dc:title/>
</cp:coreProperties>
</file>