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ԳԱԿ-ՇՀԱՊՁԲ-15/16-ՔԿՎ(16)-3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բժշկական սարքավորումների, գործիքների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պարագա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0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ան կարիքների համար հայտարարված               «ԳԱԿ-ՇՀԱՊՁԲ-15/16-ՔԿՎ(16)-3» ծածկագրով ընթացակարգի` ՀՀ ֆինանսների նախարարի 25.12.2012թ. N 1169-Ն հրամանով սահմանված գնահատման ենթակա տեղեկությունները համապատասխանում են 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9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12T11:13:00Z</dcterms:modified>
  <cp:revision>4</cp:revision>
  <dc:subject/>
  <dc:title/>
</cp:coreProperties>
</file>