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ՄՍԳ-ՇՀԱՊՁԲ-16/1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ՇՀԱՊՁԲ-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Ավտոմատ անջատիչ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րտկոց, AAA տեսակ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տկո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AA </w:t>
      </w:r>
      <w:r>
        <w:rPr>
          <w:rFonts w:cs="Sylfaen" w:ascii="GHEA Grapalat" w:hAnsi="GHEA Grapalat"/>
          <w:sz w:val="22"/>
          <w:szCs w:val="22"/>
        </w:rPr>
        <w:t>տեսակ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22"/>
          <w:lang w:val="hy-AM"/>
        </w:rPr>
        <w:t>Մաքրող մածուկներ և փոշիներ (սալիկ մաքրող հեղուկ)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22"/>
          <w:lang w:val="hy-AM"/>
        </w:rPr>
        <w:t>Ախտահանիչ նյութեր (Աման լվանալու հեղուկ)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8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22"/>
          <w:lang w:val="hy-AM"/>
        </w:rPr>
        <w:t>Փոշու հավաքման կտորներ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22"/>
          <w:lang w:val="hy-AM"/>
        </w:rPr>
        <w:t>Կողպեքներ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8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22"/>
          <w:lang w:val="hy-AM"/>
        </w:rPr>
        <w:t>Ձեռնոցներ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8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Օճառ՝ ձեռք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10 </w:t>
      </w:r>
      <w:r>
        <w:rPr>
          <w:rFonts w:cs="GHEA Grapalat" w:ascii="GHEA Grapalat" w:hAnsi="GHEA Grapalat"/>
          <w:sz w:val="20"/>
          <w:szCs w:val="22"/>
          <w:lang w:val="af-ZA"/>
        </w:rPr>
        <w:t>Օճառ՝ հեղ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Ավել՝ գոգաթիակի հետ, պլաստմասսայե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Զուգարանի թուղթ՝ ռուլոն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Ջ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որա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9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Դույլ՝ պլաստմասսայե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Թղթե անձեռոցիկ՝ երկշերտ</w:t>
      </w:r>
      <w:r>
        <w:rPr>
          <w:rFonts w:cs="GHEA Grapalat" w:ascii="GHEA Grapalat" w:hAnsi="GHEA Grapalat"/>
          <w:color w:val="000000"/>
          <w:sz w:val="20"/>
          <w:lang w:val="hy-AM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0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Թեյի բաժակ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Սուրճի բաժակ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Հատակի լվացման լաթ</w:t>
      </w:r>
      <w:r>
        <w:rPr>
          <w:rFonts w:cs="GHEA Grapalat" w:ascii="GHEA Grapalat" w:hAnsi="GHEA Grapalat"/>
          <w:sz w:val="20"/>
          <w:lang w:val="hy-AM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Համակարգչի էկրանը մաքրելու խոնավ անձեռոցիկներ</w:t>
      </w:r>
      <w:r>
        <w:rPr>
          <w:rFonts w:cs="GHEA Grapalat" w:ascii="GHEA Grapalat" w:hAnsi="GHEA Grapalat"/>
          <w:sz w:val="20"/>
          <w:lang w:val="hy-AM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4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նա Ղարիբջան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9:00Z</dcterms:created>
  <dc:creator>NAT</dc:creator>
  <dc:description/>
  <dc:language>en-US</dc:language>
  <cp:lastModifiedBy>Anna</cp:lastModifiedBy>
  <cp:lastPrinted>2012-06-13T10:43:00Z</cp:lastPrinted>
  <dcterms:modified xsi:type="dcterms:W3CDTF">2016-10-12T12:59:00Z</dcterms:modified>
  <cp:revision>2</cp:revision>
  <dc:subject/>
  <dc:title>Ð²Úî²ð²ðàôÂÚàôÜ ´²ò  ÀÜÂ²ò²Î²ðàì  ÜàôØ   Î²î²ðºÈàô  Ø²êÆÜ</dc:title>
</cp:coreProperties>
</file>