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եպտեմբերի 3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-16/5-ՇՀԱՊՁԲ-15/15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Կառլեն Եսայանի անվան պոլիկլինիկա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Ներսիսյան 7 հասցեում, ստորև ներկայացնում է ԿԱՊ-16/5-ՇՀԱՊՁԲ-15/15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Ցոլիկլոն անտի 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ցախ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 Քոլեստերին 200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լյուկո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որոշ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եսթ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Ցոլիկլոն անտի C (200 թեսթ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Ցոլիկլոն անտի D (200 թեսթ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 գլյուկոզա  /ՏՔՔԹ/ 400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>Հիմնային ֆոսֆատազայի որոշման թեստ հավաք.100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 ALT 200թե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 AST 200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 Միզանյութ 200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 Քոլեստերին 200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լյուկո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ետոն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որոշ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ես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տրիպնե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 CRP 100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 RPR 150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 RF 100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վաքածու HBsA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Ցոլիկլոն անտի A( 200 թեսթ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Ցոլիկլոն անտի B (200 թեսթ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ԴԵԼՏ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10-12T07:44:00Z</dcterms:modified>
  <cp:revision>68</cp:revision>
  <dc:subject/>
  <dc:title>                                        Ð²Úî²ð²ðàôÂÚàôÜ ´²ò  ÀÜÂ²ò²Î²ðàì  ÜàôØ   Î²î²ðºÈàô  Ø²êÆÜ</dc:title>
</cp:coreProperties>
</file>