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ՉԿԱՅԱՑԱԾ ՉԱՓԱԲԱԺԻՆՆԵՐԻ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հոկտեմբերի 07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5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Պ-16/6-ՇՀԱՊՁԲ-15/16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2"/>
          <w:szCs w:val="22"/>
          <w:lang w:val="af-ZA"/>
        </w:rPr>
        <w:t>Պատվիրատուն` &lt;&lt;Կառլեն Եսայանի անվան պոլիկլինիկա&gt;&gt;  ՓԲԸ</w:t>
      </w:r>
      <w:r>
        <w:rPr>
          <w:rStyle w:val="FontStyle21"/>
          <w:rFonts w:cs="GHEA Grapalat" w:ascii="GHEA Grapalat" w:hAnsi="GHEA Grapalat"/>
          <w:sz w:val="22"/>
          <w:szCs w:val="22"/>
          <w:lang w:val="af-ZA"/>
        </w:rPr>
        <w:t xml:space="preserve">-ն </w:t>
      </w:r>
      <w:r>
        <w:rPr>
          <w:rFonts w:cs="GHEA Grapalat" w:ascii="GHEA Grapalat" w:hAnsi="GHEA Grapalat"/>
          <w:sz w:val="22"/>
          <w:szCs w:val="22"/>
          <w:lang w:val="af-ZA"/>
        </w:rPr>
        <w:t>որը գտնվում է ք. Երևան, Տիգրան Մեծի 36ա հասցեում, ստորև ներկայացնում է ԿԱՊ-16/6-ՇՀԱՊՁԲ-15/16  ծածկագրով շրջանակային համաձայնագրերով գնում կատարելու ընթացակարգի որոշ չափաբաժիններ չկայացած հայտարարելու մասին համառոտ տեղեկատվությունը։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1"/>
        <w:gridCol w:w="2250"/>
        <w:gridCol w:w="2520"/>
        <w:gridCol w:w="1972"/>
      </w:tblGrid>
      <w:tr>
        <w:trPr>
          <w:trHeight w:val="6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ափաբաժի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թյու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եպք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Անալիզատորի լամ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Թանզի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Ռենտգեն ամրակի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&lt;&lt;Մեդտեխսերվիս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Ռենտգեն երևակի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&lt;&lt;Մեդտեխսերվիս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Ռենտգեն ժապավեն 30*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&lt;&lt;Մեդտեխսերվիս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Գիպսակա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&lt;&lt;Հերմինե Ֆարմեց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Բամբա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&lt;&lt;Հերմինե Ֆարմեց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Սպեղան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&lt;&lt;Հերմինե Ֆարմեց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Ֆլյուորո ժապավե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&lt;&lt;Մեդտեխսերվիս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.Հակոբ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10 24 49 74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info@egprocurement.am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` &lt;&lt;Կառլեն Եսայանի անվան պոլիկլինիկա&gt;&gt;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  ՓԲԸ 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>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21">
    <w:name w:val="Font Style21"/>
    <w:basedOn w:val="DefaultParagraphFont"/>
    <w:qFormat/>
    <w:rPr>
      <w:rFonts w:ascii="Sylfaen" w:hAnsi="Sylfaen" w:cs="Sylfaen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David</cp:lastModifiedBy>
  <cp:lastPrinted>2013-11-04T22:25:00Z</cp:lastPrinted>
  <dcterms:modified xsi:type="dcterms:W3CDTF">2016-10-12T06:22:00Z</dcterms:modified>
  <cp:revision>65</cp:revision>
  <dc:subject/>
  <dc:title>                                        Ð²Úî²ð²ðàôÂÚàôÜ ´²ò  ÀÜÂ²ò²Î²ðàì  ÜàôØ   Î²î²ðºÈàô  Ø²êÆÜ</dc:title>
</cp:coreProperties>
</file>