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Sylfaen" w:hAnsi="Sylfaen" w:eastAsia="Arial Unicode MS" w:cs="Sylfaen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Ի ԾԱԾԿԱԳԻՐԸ՝ ՆՄԲԿ-ՇՀԱՊՁԲ-16/18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հասցեում, ստորև ներկայացն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ՆՄԲԿ-ՇՀԱՊՁԲ-16/18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8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415"/>
        <w:gridCol w:w="1162"/>
      </w:tblGrid>
      <w:tr>
        <w:trPr>
          <w:trHeight w:val="14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բսորբենտ հիմնային 5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5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5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լ-անոց տարայով գրանուլաներ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լ-անոց տարայով գրանուլաներ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ահանիչ նյութ Պրեսեպ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5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5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զդող նյութ է հանդիսանում դիքլորիզոցիանի նատրումական աղը, որը կազմում է հաբի քանակության  50%-ը: Հաբը կշռում է  5 գրամ, որի մեջ ազդող նյութի քանակը 2,5 գրամ է, 1 հաբի լուծման ժամանակ անջատվում է 1,76գ ակտիվ քլոր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զդող նյութ է հանդիսանում դիքլորիզոցիանի նատրումական աղը, որը կազմում է հաբի քանակության  50%-ը: Հաբը կշռում է  5 գրամ, որի մեջ ազդող նյութի քանակը 2,5 գրամ է, 1 հաբի լուծման ժամանակ անջատվում է 1,76գ ակտիվ քլոր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մրաժապավեն թափանց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ափանցիկ պոլիէթիլենից, միկրոանցքերով, կպչուն նյութը` պոլիակրիլատ, հիպոալերգեն, X-ray թափանցիկ, լատեքսազերծ, չափսը` 2,5սմx9,14մ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ափանցիկ պոլիէթիլենից, միկրոանցքերով, կպչուն նյութը` պոլիակրիլատ, հիպոալերգեն, X-ray թափանցիկ, լատեքսազերծ, չափսը` 2,5սմx9,14մ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մրաժապավեն թղթյ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թղթյա ամրաժապավեն հիպոալերգիկ, չափսերը 2,5սմ x 9,1մ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թղթյա ամրաժապավեն հիպոալերգիկ, չափսերը 2,5սմ x 9,1մ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մրաժապավեն կտորից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5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5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փափուկ ամրաժապավեն, կտորի տեսակը` առանց գործվացքի (non woven), հիպոալերգիկ, պերֆորացված, չափսերը 10,1սմ x 9,1մ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փափուկ ամրաժապավեն, կտորի տեսակը` առանց գործվացքի (non woven), հիպոալերգիկ, պերֆորացված, չափսերը 10,1սմ x 9,1մ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մրաժապավեն մետաքսյ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75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75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մետաքսյա ամրաժապավեն հիպոալերգիկ, չափսերը 2,5սմ x 9,1մ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մետաքսյա ամրաժապավեն հիպոալերգիկ, չափսերը 2,5սմ x 9,1մ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մրաժապավեն Օմնիստրիպ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իպոալերգեն ստրիպներ, մարմնագույն, ոչ կտորային հիմքով։ Կիսակլոր եզրերով, օդա- և գոլորշաանցանելիությամբ, էլաստիկ։ Սոսնձող նյութը` ակրիլային հիպոալերգեն սոսինձ:Պիտակը` թուղթ մշակված սիլիկոնով: Մանրէազերծում` բետա-ստերիլացված է։ Հարաբերական ձգվողականություն 32%, լայնակի ուղղությամբ 75%. Մանցորդային դեֆորմացիան 5% : 6 հատանոց ստերիլ փաթեթավորված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իպոալերգեն ստրիպներ, մարմնագույն, ոչ կտորային հիմքով։ Կիսակլոր եզրերով, օդա- և գոլորշաանցանելիությամբ, էլաստիկ։ Սոսնձող նյութը` ակրիլային հիպոալերգեն սոսինձ:Պիտակը` թուղթ մշակված սիլիկոնով: Մանրէազերծում` բետա-ստերիլացված է։ Հարաբերական ձգվողականություն 32%, լայնակի ուղղությամբ 75%. Մանցորդային դեֆորմացիան 5% : 6 հատանոց ստերիլ փաթեթավորված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նալիզի տար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լաստիկ տարա, պարզ թափանցիկ, 120 մլ ծավալով, 20-ական մլ թվագրումով և 10-ական մլ գծանշումով, կափարիչով, տարայի վրա տվյալների գրելու համար նախատեսված հատուկ դաշտով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լաստիկ տարա, պարզ թափանցիկ, 120 մլ ծավալով, 20-ական մլ թվագրումով և 10-ական մլ գծանշումով, կափարիչով, տարայի վրա տվյալների գրելու համար նախատեսված հատուկ դաշտով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սեղ 18 G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արկիչի ասեղ, ծածկույթով, ստերիլ,  18G,  N1, 1/2'', 1,2x40մմ, 100 հատանոց տուփերով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արկիչի ասեղ, ծածկույթով, ստերիլ,  18G,  N1, 1/2'', 1,2x40մմ, 100 հատանոց տուփերով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սեղ 21 G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արկիչի ասեղ,  ծածկույթով, ստերիլ, 21G,  N1, 1/2'', 0,8x40մմ, 100 հատանոց տուփերով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արկիչի ասեղ,  ծածկույթով, ստերիլ, 21G,  N1, 1/2'', 0,8x40մմ, 100 հատանոց տուփերով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ծծիչի միացուցիչ ռեգուլյատ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փանցիկ, ռետինե միացուցիչ, մի կողմը 7մմ-ից մինչև 11մմ արտաքին տրամաչափերի կոնաձև վեց մակարդակով, երկրորդ 7մմ-ից մինչև 9մմ արտաքին տրամաչափերի կոնաձև հինգ մակարդակով, երորդ կողմը ափսեաձև, անցքով և համակցված փակիչով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փանցիկ, ռետինե միացուցիչ, մի կողմը 7մմ-ից մինչև 11մմ արտաքին տրամաչափերի կոնաձև վեց մակարդակով, երկրորդ 7մմ-ից մինչև 9մմ արտաքին տրամաչափերի կոնաձև հինգ մակարդակով, երորդ կողմը ափսեաձև, անցքով և համակցված փակիչով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մբակ 100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5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5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րձր որակի, պոլիէթիլենային փակ անհատական փաթեթավորմամբ, 100գ.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րձր որակի, պոլիէթիլենային փակ անհատական փաթեթավորմամբ, 100գ.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ին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-36 գ/ք.մ. խտության շատ որակյալ թանզիֆից 7սմx14մ գլանափաթեթով, ոչ ստերիլ, անհատական փակ, սոսնձված փաթեթավորմամբ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-36 գ/ք.մ. խտության շատ որակյալ թանզիֆից 7սմx14մ գլանափաթեթով, ոչ ստերիլ, անհատական փակ, սոսնձված փաթեթավորմամբ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ել ԷԽՈ-ի կապույ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մլ,  նախատեսված ուլտրաձայնային հետազոտման համար, որակյալ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մլ,  նախատեսված ուլտրաձայնային հետազոտման համար, որակյալ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ծեր դիալիզ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րտաքին հոսքային գծեր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րտաքին հոսքային գծեր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ոնորական արյան տոպրակ եռակոմպոնեն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98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98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րյան փոխներարկման պարկեր երեք կոմպոնենտային, ծավալը 450մլ + 10%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րյան փոխներարկման պարկեր երեք կոմպոնենտային, ծավալը 450մլ + 10%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ոնորական արյան տոպրակ երկկոմպոնոն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րյան փոխներարկման պարկեր երկու կոմպոնենտային, ծավալը 450մլ + 10%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րյան փոխներարկման պարկեր երկու կոմպոնենտային, ծավալը 450մլ + 10%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ռուղի փ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4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4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աճյուղ փական-եռուղի, նախատեսված ներարկման գծերի համար, մուտքային խողովակը լուեր լոք հերմետիկ տիպի, փակված ժամանակավոր փակիչով, ելքային խողովակները լուեր Լոք  և լուեր սլիպ միացման հնարավորությամբ, փակիչներով: Նյութը լիպիդադիմացկուն, լցման ծավալը 0.22 մլ:   45 PSI,(3 bar) ճնշման պահման հնարավորություն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աճյուղ փական-եռուղի, նախատեսված ներարկման գծերի համար, մուտքային խողովակը լուեր լոք հերմետիկ տիպի, փակված ժամանակավոր փակիչով, ելքային խողովակները լուեր Լոք  և լուեր սլիպ միացման հնարավորությամբ, փակիչներով: Նյութը լիպիդադիմացկուն, լցման ծավալը 0.22 մլ:   45 PSI,(3 bar) ճնշման պահման հնարավորություն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արացուցիչ T-ձև կցորդիչ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2 5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2 5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ET-04TS Փոքր տրամաչափի երկարացուցչ 12,1 սմ, "male luer lock" T-ձև կցորդիչով և "female luer lock"  ադապտրով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ET-04TS Փոքր տրամաչափի երկարացուցչ 12,1 սմ, "male luer lock" T-ձև կցորդիչով և "female luer lock"  ադապտրով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Էլեկտրոդ դեֆիբրիլիացիայի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կանգամյա օգտագործման, ստերիլ, փաթեթում երկու կտոր, չափսերը` յուրաքանչյուը 11,4x11,4 սմ, լատեքսազերծ, 3Մ 2345N, նախատեսված HP Codemaster XL+ սարք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կանգամյա օգտագործման, ստերիլ, փաթեթում երկու կտոր, չափսերը` յուրաքանչյուը 11,4x11,4 սմ, լատեքսազերծ, 3Մ 2345N, նախատեսված HP Codemaster XL+ սարք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լեկտրոդ կոագուլյատորի բացասական մանկ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, ստերիլ, բաղկացած երկու սեկցիայից, նյութը` REM Polyhesive, մանկական, լատեքսազերծ, միացման լարով`2,7մ երկարությամբ: Նախատեսված Valleylab կոագուլյատորի համար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, ստերիլ, բաղկացած երկու սեկցիայից, նյութը` REM Polyhesive, մանկական, լատեքսազերծ, միացման լարով`2,7մ երկարությամբ: Նախատեսված Valleylab կոագուլյատորի համար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լեկտրոդ կոագուլյատորի բացասական մեծահասակ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, ստերիլ, բաղկացած երկու սեկցիայից, նյութը` REM Polyhesive, մեծահասակի, լատեքսազերծ, միացման լարով`2,7մ երկարությամբ: Նախատեսված Valleylab կոագուլյատորի համար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, ստերիլ, բաղկացած երկու սեկցիայից, նյութը` REM Polyhesive, մեծահասակի, լատեքսազերծ, միացման լարով`2,7մ երկարությամբ: Նախատեսված Valleylab կոագուլյատորի համար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ԿԳ-ի տանձ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տինե տանձիկներ նախատեսված ԷՍԳ ապարատի համար, չափը` 24, N2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տինե տանձիկներ նախատեսված ԷՍԳ ապարատի համար, չափը` 24, N2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ղանթ հակամիկրոբային մեծ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հակամիկրոբային թաղանթ, նախարեսված վիրահատկան դաշտի համար, չափսերը` 56 x 60սմ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հակամիկրոբային թաղանթ, նախարեսված վիրահատկան դաշտի համար, չափսերը` 56 x 60սմ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ղանթ հակամիկրոբային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հակամիկրոբային թաղանթ, նախարեսված վիրահատկան դաշտի համար, չափսերը` 34 x 35սմ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հակամիկրոբային թաղանթ, նախարեսված վիրահատկան դաշտի համար, չափսերը` 34 x 35սմ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նզիֆ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գ/ք.մ. խտության, շատ որակյալ, 1000մ-անոց գլանափաթեթով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գ/ք.մ. խտության, շատ որակյալ, 1000մ-անոց գլանափաթեթով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ւղթ տպիչի 57x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մմx25մ, ջերմային թղթից, գլանափաթեթո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մմx25մ, ջերմային թղթից, գլանափաթեթո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ժապավեն ավտոկլավ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 ժապավեն նախատեսված գոլորշիով ախտահանիչ սարքի համար, չափսերը` 12մմ x 55մ, 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 ժապավեն նախատեսված գոլորշիով ախտահանիչ սարքի համար, չափսերը` 12մմ x 55մ, 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ժապավեն գազով մանրէազերծ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8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8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ժապավեն նախատեսված գազով ախտահանիչ սարք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ժապավեն նախատեսված գազով ախտահանիչ սարք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ստրիպ ավտոկլավ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, հատերով, նախատեսված գոլորշիով ախտահանիչ սարք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, հատերով, նախատեսված գոլորշիով ախտահանիչ սարք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ալաթ ոչ ստերի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կանգամյա օգտագործման խալաթ, նախատեսված հիվանդներին այցելությունների համար, նյութը պոլիպրոպիլեն, կանաչ գույնի, կապիչներով: Բժշկական նշանակության 1-ին կարգի: չափսը` Լ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կանգամյա օգտագործման խալաթ, նախատեսված հիվանդներին այցելությունների համար, նյութը պոլիպրոպիլեն, կանաչ գույնի, կապիչներով: Բժշկական նշանակության 1-ին կարգի: չափսը` Լ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ալաթ վիրաբուժական թղթյա ստերի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6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6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Վիրաբուժական ստերիլ խալաթ, պատրաստված է բարձր խտությամբ SMMS նյութից, ոչ պակաս քան 42գր/ք.մ: Օձիքը կրկնակի կանթավորված, կարված, ամրացումը կպիչներով (լիպուչկա), որը կարված է թելով: Առկա են նաև կապիչներ մեջքի և օձիքի մասում, որոնք նույնպես ամրացված  են կարով: Երկարությունը 110սմ, երկարաթև է, մանժետները կտորից, լայկրաի պարունակությունը ոչ պաքակ քան 5%, մանժետի երկարությունը 7սմ 2 շերտանի, փաթեթում նաև 2 հատ սրբիչ: Փոշեմազաարտադրությունը չի գերազանցում 4,0 Log10: Չի քրտնացնում, չի սահմանափակում վիրաբույժի շարժումները: Ջրակայունությունը ոչ պակաս քան 20սմ/ H2O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Վիրաբուժական ստերիլ խալաթ, պատրաստված է բարձր խտությամբ SMMS նյութից, ոչ պակաս քան 42գր/ք.մ: Օձիքը կրկնակի կանթավորված, կարված, ամրացումը կպիչներով (լիպուչկա), որը կարված է թելով: Առկա են նաև կապիչներ մեջքի և օձիքի մասում, որոնք նույնպես ամրացված  են կարով: Երկարությունը 110սմ, երկարաթև է, մանժետները կտորից, լայկրաի պարունակությունը ոչ պաքակ քան 5%, մանժետի երկարությունը 7սմ 2 շերտանի, փաթեթում նաև 2 հատ սրբիչ: Փոշեմազաարտադրությունը չի գերազանցում 4,0 Log10: Չի քրտնացնում, չի սահմանափակում վիրաբույժի շարժումները: Ջրակայունությունը ոչ պակաս քան 20սմ/ H2O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զանակ վիրահատական լվացվելու համ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սմx7,5սմ չափսի խոզանակ, մանր և խիտ պլաստիկ մազիկներով` 1,5սմ երկարության, հետևի կողմին կցված սպունգ շատ բարձր որակի, 2,5սմ հաստությամբ, ստերիլ փաթեթ, փաթեթում պլաստիկ կոշտ եղունգմաքրիչ: Լատեքսազերծ, նախատեսված վիրաբուժական նպատակով ձեռքերի լվացման համար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սմx7,5սմ չափսի խոզանակ, մանր և խիտ պլաստիկ մազիկներով` 1,5սմ երկարության, հետևի կողմին կցված սպունգ շատ բարձր որակի, 2,5սմ հաստությամբ, ստերիլ փաթեթ, փաթեթում պլաստիկ կոշտ եղունգմաքրիչ: Լատեքսազերծ, նախատեսված վիրաբուժական նպատակով ձեռքերի լվացման համար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արտածծման ստերիլ 1/4'' ծայրակալ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աղկացած է ծայրակալից (յանքաուերից) և 6 ֆուտ երկարության 1/4'' տրամագծով խողովակից: Ծայրակալը տանձաձև, նյութը պոլիմեր, մանրէազերծ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աղկացած է ծայրակալից (յանքաուերից) և 6 ֆուտ երկարության 1/4'' տրամագծով խողովակից: Ծայրակալը տանձաձև, նյութը պոլիմեր, մանրէազերծ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նավացման խցիկ բազմակ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22 3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22 3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Օդի խոնավացման սարքավորման խցիկ բազմակի օգտագործման Fisher &amp; Paykel 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Օդի խոնավացման սարքավորման խցիկ բազմակի օգտագործման Fisher &amp; Paykel 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ցանիչ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8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8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արկման համակարգի խցանիչ, ստերիլ, նյութը ABS, լատեքսազերծ ռետինե մեմբրանով` նախատեսված ներարկման համար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արկման համակարգի խցանիչ, ստերիլ, նյութը ABS, լատեքսազերծ ռետինե մեմբրանով` նախատեսված ներարկման համար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դիալիզ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rrow CV-12122F Տրամագիծը 12ֆր, երկարությունը` 16սմ, 2 լուսանցք, պարունակում է ներարկիչ` ասեղով 18G - 6,35 սմ, ուղղորդիչը 0,035''- 60սմ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rrow CV-12122F Տրամագիծը 12ֆր, երկարությունը` 16սմ, 2 լուսանցք, պարունակում է ներարկիչ` ասեղով 18G - 6,35 սմ, ուղղորդիչը 0,035''- 60սմ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դիալիզի ծածկույթ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rrow CS 22122F Տրամագիծը 12ֆր, երկարությունը` 16սմ, 2 լուսանցք, պարունակում է ներարկիչ` ասեղով 18G - 6,35 սմ, ուղղորդիչը 0,035''- 60սմ: Ծածկույթը` Arrow G+art blue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rrow CS 22122F Տրամագիծը 12ֆր, երկարությունը` 16սմ, 2 լուսանցք, պարունակում է ներարկիչ` ասեղով 18G - 6,35 սմ, ուղղորդիչը 0,035''- 60սմ: Ծածկույթը` Arrow G+art blue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14G 45մ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5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5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290մլ/րոպե, 14G, 2,00x45մմ, երևացող ռենտգեն ճառագայթներով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290մլ/րոպե, 14G, 2,00x45մմ, երևացող ռենտգեն ճառագայթներով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16G 45մ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225մլ/րոպե, 16G, 1,75x45մմ, երևացող ռենտգեն ճառագայթներով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225մլ/րոպե, 16G, 1,75x45մմ, երևացող ռենտգեն ճառագայթներով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18G 32մ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6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936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, թողունակությունը 99մլ/րոպե, 18Gx1,25'',  ա.տ.-1,3 (ն.տ.-0,95)x32մմ, երևացող ռենտգեն ճառագայթներով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, թողունակությունը 99մլ/րոպե, 18Gx1,25'',  ա.տ.-1,3 (ն.տ.-0,95)x32մմ, երևացող ռենտգեն ճառագայթներով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18G 51մ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6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6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, թողունակությունը 88մլ/րոպե, 18Gx2'',  ա.տ.-1,3x51մմ, երևացող ռենտգեն ճառագայթներով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, թողունակությունը 88մլ/րոպե, 18Gx2'',  ա.տ.-1,3x51մմ, երևացող ռենտգեն ճառագայթներով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20G 32մ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6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6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, թողունակությունը 67մլ/րոպե, 20Gx1,25'',  ա.տ.-1,1 (ն.տ.-0,8)x32մմ, երևացող ռենտգեն ճառագայթներով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, թողունակությունը 67մլ/րոպե, 20Gx1,25'',  ա.տ.-1,1 (ն.տ.-0,8)x32մմ, երևացող ռենտգեն ճառագայթներով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20G 51մ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5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5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, թողունակությունը 59մլ/րոպե, 20Gx2'',  ա.տ.-1,1 (ն.տ.-0,8)x51մմ, երևացող ռենտգեն ճառագայթներով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անգամյա օգտագործման, թողունակությունը 59մլ/րոպե, 20Gx2'',  ա.տ.-1,1 (ն.տ.-0,8)x51մմ, երևացող ռենտգեն ճառագայթներով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22G 25մ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42մլ/րոպե, 22G, 0,90x25մմ, երևացող ռենտգեն ճառագայթներով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42մլ/րոպե, 22G, 0,90x25մմ, երևացող ռենտգեն ճառագայթներով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երակային 24G 19մ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29մլ/րոպե, 24G, 0,74x19մմ, երևացող ռենտգեն ճառագայթներով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ղունակությունը 29մլ/րոպե, 24G, 0,74x19մմ, երևացող ռենտգեն ճառագայթներով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ամակարգ արյան փոխներարկմա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ան փոխներարկման համակարգ ֆիլտրով, առանց օդաթողի: Համակարգի նյութը`  PVC, անհետք վերականգնվող առաձգականությամբ, հեղուկի կուտակիչի բարձրությունը 9սմ, ֆիլտրը` 200 միկրոն նեյլոն, համակարգի երկարությունը 150սմ, միացումը` լուեր լոք, փաթեթավորումը` բլիստերո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յան փոխներարկման համակարգ ֆիլտրով, առանց օդաթողի: Համակարգի նյութը`  PVC, անհետք վերականգնվող առաձգականությամբ, հեղուկի կուտակիչի բարձրությունը 9սմ, ֆիլտրը` 200 միկրոն նեյլոն, համակարգի երկարությունը 150սմ, միացումը` լուեր լոք, փաթեթավորումը` բլիստերո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մակարգ հեղուկների ներարկ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եղուկների ներերակային ներարկման համակարգ ֆիլտրով, միանվագ օգտագործման, հոսքի կարգավորիչով, ասեղի չափսը` 21G, 1 1/2"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եղուկների ներերակային ներարկման համակարգ ֆիլտրով, միանվագ օգտագործման, հոսքի կարգավորիչով, ասեղի չափսը` 21G, 1 1/2"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մակարգ ներարկման Y-ձև պորտ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իանվագ օգտագործման հեղուկների ինֆուզիոն համակարգ ֆիլտրով, հոսքի կարգավորիչով, Y-ձև պորտով, 170սմ երկարությանմբ, ասեղի չափսը` 21G, 1 1/2"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իանվագ օգտագործման հեղուկների ինֆուզիոն համակարգ ֆիլտրով, հոսքի կարգավորիչով, Y-ձև պորտով, 170սմ երկարությանմբ, ասեղի չափսը` 21G, 1 1/2"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ղուկ ախտահանող Սայդեքս Օպ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,78լ տարողությամբ գործարանային տարայով ախտահանիչ հեղուկ Սայդեքս Օպա, բաղադրությունը` օրտո-ֆտալալդեհիդ 0,55%, իներտ բաղադրիչներ-99,45%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,78լ տարողությամբ գործարանային տարայով ախտահանիչ հեղուկ Սայդեքս Օպա, բաղադրությունը` օրտո-ֆտալալդեհիդ 0,55%, իներտ բաղադրիչներ-99,45%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ղուկ Անիոզիմ ԴԴ1 խտանյութ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նիոզիմ ԴԴ1 խտանյութ 1լ հեղուկ: Գուանիդին, N,N-դիդեցիլ-N-մեթիլ-պոլի(օքսիէթիլ)ամոնիումի պրոպիոնատ- 6,3%, պոլիհեքսամեթիլենբիգուանիդին հիդրոքլորիդ 0,96%,(ՉԱՄ-5րդ սերնդի),ինչպես նաև ֆունկցիոնալ հավելումներ, եռէնզիմային կոմպլեքս(լիպազա,ալֆա-ամիլազա,պրոտեազա) մակերևույթային ակտիվ նյութեր`ՄԱՆ-եր: 0.5% 200 լիտր  պատրաստի լուծույթ, բացված պատրաստի լուծույթը պիտանի է 3 օր, նախատեսված է բազմակի օգտագործման համար:  Ախտահանիչ նյութն օժտված է հակամանրէային ակտիվությամբ գրամդրական և գրամբացասական մարէների (ներառյալ՝ տուբերկուլոզի միկոբակտերիաները), վիրուսների (ներառյալ արտաընդերային հեպատիտները, ՄԻԱՎ-վարակը, պոլիոմիելիտը)(H5N1),(A H1N1), սնկերի (այդ թվում` կանդիդա և դերմատոֆիտիա) նկատմամբ:  Ախտահանիչ նյութը նախատեսված է բժշկական նշանակության գործիքների, էնդոսկոպների՝  ախտահանման, նախամանրէազերծումային  և էնզիմատիկ մաքրման համար, երեքը մեկում միաժամանկ 15րոպեի ընթացքում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նիոզիմ ԴԴ1 խտանյութ 1լ հեղուկ: Գուանիդին, N,N-դիդեցիլ-N-մեթիլ-պոլի(օքսիէթիլ)ամոնիումի պրոպիոնատ- 6,3%, պոլիհեքսամեթիլենբիգուանիդին հիդրոքլորիդ 0,96%,(ՉԱՄ-5րդ սերնդի),ինչպես նաև ֆունկցիոնալ հավելումներ, եռէնզիմային կոմպլեքս(լիպազա,ալֆա-ամիլազա,պրոտեազա) մակերևույթային ակտիվ նյութեր`ՄԱՆ-եր:1լիտրից ստացվում է 0.5% 200 լիտր  պատրաստի լուծույթ, բացված պատրաստի լուծույթը պիտանի է 3 օր, նախատեսված է բազմակի օգտագործման համար:  Խտանյութի պիտանելիության ժամկետը 3 տարի է: PH-6,0: Ախտահանիչ նյութն օժտված է հակամանրէային ակտիվությամբ գրամդրական և գրամբացասական մարէների (ներառյալ՝ տուբերկուլոզի միկոբակտերիաները), վիրուսների (ներառյալ արտաընդերային հեպատիտները, ՄԻԱՎ-վարակը, պոլիոմիելիտը)(H5N1),(A H1N1), սնկերի (այդ թվում` կանդիդա և դերմատոֆիտիա) նկատմամբ: Ախտահանիչ նյութը նախատեսված է բժշկական նշանակության գործիքների, էնդոսկոպների՝  ախտահանման, նախամանրէազերծումային  և էնզիմատիկ մաքրման համար, երեքը մեկում միաժամանկ 15րոպեի ընթացքում: Ունի ISO 9001,ISO14001, CE հավաստագիր, Օգտագործման համար ՀՀ ԱՆ մեթոդական  հրահանգ, Երաշխավորություն համատեղելիության մասին Օլիմպուս, Շտորց, Պենտաքս, Ֆուջի և այլ համաշխարհային ճանաչում ունեցող բժշկական սարքավորումներ 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դրող ընկերություններից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ղուկ Անիոսեյֆ Սավո-Դու ՀՖ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1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1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նիոսեյֆ Սավո-Դու ՀՖ  1լ , - Բնական ճարպաթթուների հիմքի վրա օճառ` բակտերիոստասիկ, ֆունգոստատիկ ազդեցությամբ:Ազդող նյութեր են հանդիսանում` իմիդազոլինը ամֆոտեր հատկություններով, լուծվող թթուների ածանցյալներ, դիէթանոլամիդ լինոլենային թթու, թարմացնող,փափկեցնող  հավելումներ: Չի պարունակում ՄԱՆ-եր, հոտավետ և ալերգեն սուբստանցիաներ, օժտված է  բակտերիոստատիկ, ֆունգոստատիկ հատկություններով: Պատրաստված բնական ճարպաթթուների հիմքի վրա: Տարան դոզավորող պոմպով է,պոմպի մեկ սեղմումը 2մլ է: Պիտանելիության ժամկետը 3 տարի է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նիոսեյֆ Սավո-Դու ՀՖ  1լ , - Բնական ճարպաթթուների հիմքի վրա օճառ` բակտերիոստասիկ, ֆունգոստատիկ ազդեցությամբ:Ազդող նյութեր են հանդիսանում` իմիդազոլինը ամֆոտեր հատկություններով, լուծվող թթուների ածանցյալներ, դիէթանոլամիդ, լինոլենային թթու, թարմացնող, փափկեցնող  հավելումներ: Չի պարունակում հոտավետ և ալերգեն սուբստանցիաներ: Օգտագործման համար տարիքային սահմանափակում չկա, ամենօրյա օգտագործման դեպքում չի գրգռում մաշկը: Տարան դոզավորող պոմպով է,պոմպի մեկ սեղմումը 2մլ է: Պիտանելիության ժամկետը 3 տարի է: Ունի ISO 9001, ISO14001 հավաստագրեր, CE հավաստագիր: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եղուկ լվացող և ախտահանող Հեքսանիոս Գ+Ռ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8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8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եքսանիոս Գ+Ռ խտանյութ  1լ գործարանային փակ տարայով:  9.75% դիդեցիլդի-մեթիլամոնիումի քլորիդ, 1% պոլիհեքսամեթիլեն (ՉԱՄ-4րդ սերնդի), գուանիդին, ինչպես նաև գործառնական  բաղադրիչներ, կոռոզիայի ինհիբիտոր,   և այլ հավելյալ նյութեր: Ախտահանիչ նյութի pH–ը  6,3 - 7,7 է, որը ևս ապահովում է համատեղելիություն տարբեր մատերիալների և նյութի միջև : 5% 200լ  պատրաստի լուծույթ, բացված պատրաստի լուծույթը պիտանի է 14 օր, նախատեսված է բազմակի օգտագործման համար: Ախտահանիչ նյութն օժտված է հակամանրէային ակտիվությամբ գրամդրական և գրամբացասական մարէների (ներառյալ՝ տուբերկուլոզի միկոբակտերիաները), վիրուսների (ներառյալ արտաընդերային հեպատիտները, ՄԻԱՎ-վարակը, պոլիոմիելիտը),(H5N1),(A H1N1), սնկերի (այդ թվում` կանդիդա և դերմատոֆիտիա) նկատմամբ:  Ախտահանիչ նյութը նախատեսված է բժշկական նշանակության գործիքների, էնդոսկոպների  ախտահանման և նախամանրէազերծումային   մաքրման համար, երկուսը մեկում միաժամանկ 15 րոպեի ընթացքում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քսանիոս Գ+Ռ խտանյութ  1լ գործարանային փակ տարայով:  9.75% դիդեցիլդի-մեթիլամոնիումի քլորիդ, 1% պոլիհեքսամեթիլեն (ՉԱՄ-4րդ սերնդի), գուանիդին, ինչպես նաև գործառնական  բաղադրիչներ, կոռոզիայի ինհիբիտոր,   և այլ հավելյալ նյութեր: Ախտահանիչ նյութի pH–ը  6,3 - 7,7 է, որը ևս ապահովում է համատեղելիություն տարբեր մատերիալների և նյութի միջև : 5% 200լ  պատրաստի լուծույթ, բացված պատրաստի լուծույթը պիտանի է 14 օր, նախատեսված է բազմակի օգտագործման համար: Ախտահանիչ նյութն օժտված է հակամանրէային ակտիվությամբ գրամդրական և գրամբացասական մարէների (ներառյալ՝ տուբերկուլոզի միկոբակտերիաները), վիրուսների (ներառյալ արտաընդերային հեպատիտները, ՄԻԱՎ-վարակը, պոլիոմիելիտը),(H5N1),(A H1N1), սնկերի (այդ թվում` կանդիդա և դերմատոֆիտիա) նկատմամբ:  Ախտահանիչ նյութը նախատեսված է բժշկական նշանակության գործիքների, էնդոսկոպների  ախտահանման և նախամանրէազերծումային   մաքրման համար, երկուսը մեկում միաժամանկ 15 րոպեի ընթացքում: Ունի ISO  և մեթոդական հրահանգ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ղուկ լվացող Սայդեզի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5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5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Ֆերմենտատիվ լվացող միջոց, նախատեսված բժշկական գործիքների լվացման համար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Ֆերմենտատիվ լվացող միջոց, նախատեսված բժշկական գործիքների լվացման համար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մոդիալիզատոր F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Ուլտրաֆիլտրացիայի գործակիցը 13մմ/ժամ-մմ-Hg, ստերիլիզացիայի մեթոդը` գազով/էթիլեն-օքսիդ/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Ուլտրաֆիլտրացիայի գործակիցը 13մմ/ժամ-մմ-Hg, ստերիլիզացիայի մեթոդը` գազով/էթիլեն-օքսիդ/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մոկոնցետրատոր  մանկ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Medtronic HPH Junior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Medtronic HPH Junior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մոկոնցետրատոր  նորածն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Medtronic HPH mini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Medtronic HPH mini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մոկոնցետրատոր մեծահասակ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4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4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Medtronic HPH 700TS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Medtronic HPH 700TS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ման գազ էթիլեն օքս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1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1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իմիական ստերիլիզացիայի գազ,  20մլ. ամպուլայով հեղուկ գազ` ազդող նյութը էթիլեն օքսիդ (98%): Պլաստմասե պատյանով: Միաժամանակ տրամադրվում է դոզիմետրը, խոնավացնող անձեռոցիկը, նշումների թերթիկներ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իմիական ստերիլիզացիայի գազ,  20մլ. ամպուլայով հեղուկ գազ` ազդող նյութը էթիլեն օքսիդ (98%): Պլաստմասե պատյանով: Միաժամանակ տրամադրվում է դոզիմետրը, խոնավացնող անձեռոցիկը, նշումների թերթիկներ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ման պարկ պոլիէթիլենայ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իմիական ստերիլիզացիայի համար պոլիէթիլենային պարկ Լայններ բագ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իմիական ստերիլիզացիայի համար պոլիէթիլենային պարկ Լայններ բագ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զընդունիչ մեծահասակ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ափանցիկ PVC նյուից 2լ ծավալով հեղուկների կուտակման պարկով, 100մլ գծանշումներով, խողովակի երկարությունը 130սմ, փականով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ափանցիկ PVC նյուից 2լ ծավալով հեղուկների կուտակման պարկով, 100մլ գծանշումներով, խողովակի երկարությունը 130սմ, փականով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զոգաստրալ զոնդ 10 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յութը` PVC, լատեքսազերծ, ռենտգեն երևացող գծանշումներով, չափսը` 10 ֆր, երկարությունը`125սմ, 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յութը` PVC, լատեքսազերծ, ռենտգեն երևացող գծանշումներով, չափսը` 10 ֆր, երկարությունը`125սմ, 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զոգաստրալ զոնդ 8 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յութը` PVC, լատեքսազերծ, ռենտգեն երևացող գծանշումներով, չափսը` 8 ֆր, երկարությունը`125սմ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յութը` PVC, լատեքսազերծ, ռենտգեն երևացող գծանշումներով, չափսը` 8 ֆր, երկարությունը`125սմ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10մլ լոք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ծավալը 10 մլ, մանրէազերծ, պոլիմերային անհատական փաթեթավորմամբ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ծավալը 10 մլ, մանրէազերծ, պոլիմերային անհատական փաթեթավորմամբ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1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2 5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2 5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ռկոմպոնենտ, ինսուլին ներարկելու համար 1մլ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ռկոմպոնենտ, ինսուլին ներարկելու համար 1մլ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20մլ լոք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20 մլ, մանրէազերծ, պոլիմերային անհատական փաթեթավորմամբ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20 մլ, մանրէազերծ, պոլիմերային անհատական փաթեթավորմամբ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30մլ լոք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85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85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նախատեսված Պերֆուզոր Կոմպակտ C ինֆուզիոն համակարգի հետ աշխատելու համար, ծավալը 30 մլ, պոլիմերային անհատական փաթեթավորմամբ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նախատեսված Պերֆուզոր Կոմպակտ C ինֆուզիոն համակարգի հետ աշխատելու համար, ծավալը 30 մլ, պոլիմերային անհատական փաթեթավորմամբ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50մլ լոք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93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ծավալը 50 մլ,  պոլիմերային անհատական փաթեթավորմամբ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ծավալը 50 մլ,  պոլիմերային անհատական փաթեթավորմամբ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5մլ լոք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8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8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ծավալը 5 մլ, մանրէազերծ, պոլիմերային անհատական փաթեթավորմամբ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Եռկոմպոնենտ մեկ անգամյա օգտագործման ներարկիչ, լատեքսազերծ, ապիրոգեն, "Լուեր-Լոք" տիպի ասեղի ամրացման տեղով, ծավալը 5 մլ, մանրէազերծ, պոլիմերային անհատական փաթեթավորմամբ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իկ կոնտեյներ 1500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3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կական նշանակության թափոնների կամ արտադրություններ հավաքման պլաստիկ տարա 1500մլ տարողությամբ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կական նշանակության թափոնների կամ արտադրություններ հավաքման պլաստիկ տարա 1500մլ տարողությամբ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Ջերմաչա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Ջերմաչափ թևատակի սնդիկային - L չափի, ISO և CE սերտիֆիկատների առկայություն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Ջերմաչափ թևատակի սնդիկային - L չափի, ISO և CE սերտիֆիկատների առկայություն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երևակիչ 15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6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6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ոլիէթիլենային գործարանային փաթեթավորմամբ, երեվակիչի փոշի, նախատեսված 15լ. հեղուկ պատրաստելու համար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ոլիէթիլենային գործարանային փաթեթավորմամբ, երեվակիչի փոշի, նախատեսված 15լ. հեղուկ պատրաստելու համար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երևակիչ ավտոմ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գֆա սարքի համար ավտոմատ ռենտգեն երևակիչ 20լ.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գֆա սարքի համար ավտոմատ ռենտգեն երևակիչ 20լ.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ժապավեն  18x2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ռենտգեն ժապավեն, 18 x 24 սմ, 100NIF կապտազգայուն, փաթեթավորված 100 հատանոց տուփերով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ռենտգեն ժապավեն, 18 x 24 սմ, 100NIF կապտազգայուն, փաթեթավորված 100 հատանոց տուփերով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ժապավեն  35x4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82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82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ռենտգեն ժապավեն, 35 x 43 սմ, 100NIF կապտազգայուն, փաթեթավորված 100 հատանոց տուփերով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ռենտգեն ժապավեն, 35 x 43 սմ, 100NIF կապտազգայուն, փաթեթավորված 100 հատանոց տուփերով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Ֆիկսաժ 15լ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ոլիէթիլենային գործարանային փաթեթավորմամբ ֆիկսաժի փոշի, նախատեսված 15լ. հեղուկ պատրաստելու համար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ոլիէթիլենային գործարանային փաթեթավորմամբ ֆիկսաժի փոշի, նախատեսված 15լ. հեղուկ պատրաստելու համար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Ֆիկսաժ ավտոմ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գֆա սարքի համար ավտոմատ ամրակիչ 20լ. 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գֆա սարքի համար ավտոմատ ամրակիչ 20լ. 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պունգ հեմոստատիկ Սպունգոստ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ծծվող, հեմոստատիկ, արնեկանգ հատկությամբ սպուգ 7x5x1սմ չափսի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ծծվող, հեմոստատիկ, արնեկանգ հատկությամբ սպուգ 7x5x1սմ չափսի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Սպունգ ֆիբրիլյար Սուրջիսել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3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38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47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48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4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5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5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5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5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5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5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5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6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62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63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6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65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66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67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6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7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71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7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73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7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7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7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7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8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82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8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84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8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86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87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8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8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9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91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92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93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94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95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96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97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98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399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00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0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02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03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04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0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06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07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08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09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10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1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12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1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14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15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16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17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1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19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2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21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22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2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24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25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26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27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28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29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30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31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32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33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34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35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36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37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38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39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40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41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42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43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44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45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46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47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48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49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50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51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52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53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54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55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56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57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58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59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60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61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62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63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64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65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66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67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68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69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07315"/>
                      <wp:effectExtent l="0" t="0" r="0" b="0"/>
                      <wp:wrapNone/>
                      <wp:docPr id="470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71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72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73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7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7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76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77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78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79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80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81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82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83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84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85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86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87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88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89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90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91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92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93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94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95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96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97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98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499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00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01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02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03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04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05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06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07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08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09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10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11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12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13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14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15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16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17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18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19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20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21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22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23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24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25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26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27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28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29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30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31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32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33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34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35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36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37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38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39" name="Fram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40" name="Fram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41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42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43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44" name="Fram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45" name="Fram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46" name="Fram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47" name="Fram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48" name="Fram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49" name="Fram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50" name="Fram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51" name="Fram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52" name="Fram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53" name="Fram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54" name="Fram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55" name="Fram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56" name="Fram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57" name="Fram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58" name="Fram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59" name="Fram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60" name="Fram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61" name="Fram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62" name="Fram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63" name="Fram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64" name="Fram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65" name="Fram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66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67" name="Fram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68" name="Fram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69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70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71" name="Fram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72" name="Fram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73" name="Fram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74" name="Fram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75" name="Fram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76" name="Fram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77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78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79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80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81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82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83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84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85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86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87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88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89" name="Fram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90" name="Fram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91" name="Fram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92" name="Fram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93" name="Fram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94" name="Fram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95" name="Fram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96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97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98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599" name="Fram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00" name="Fram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01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02" name="Fram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03" name="Fram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04" name="Fram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05" name="Fram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06" name="Fram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07" name="Fram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08" name="Fram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09" name="Fram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10" name="Fram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11" name="Fram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12" name="Fram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13" name="Fram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14" name="Fram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15" name="Fram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16" name="Fram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17" name="Fram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18" name="Fram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19" name="Fram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20" name="Fram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21" name="Fram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22" name="Fram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23" name="Fram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24" name="Fram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25" name="Fram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26" name="Fram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27" name="Fram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28" name="Fram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29" name="Fram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30" name="Fram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31" name="Fram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32" name="Fram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33" name="Fram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34" name="Fram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35" name="Frame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36" name="Frame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37" name="Frame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38" name="Frame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39" name="Frame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40" name="Frame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41" name="Frame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42" name="Frame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43" name="Frame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44" name="Frame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45" name="Frame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46" name="Frame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47" name="Frame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48" name="Frame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49" name="Frame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50" name="Frame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51" name="Frame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52" name="Frame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53" name="Frame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54" name="Frame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55" name="Frame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56" name="Frame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57" name="Frame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58" name="Frame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59" name="Frame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60" name="Frame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61" name="Fram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62" name="Fram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63" name="Fram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64" name="Fram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65" name="Fram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66" name="Fram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67" name="Frame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68" name="Frame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69" name="Frame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70" name="Frame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71" name="Frame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72" name="Frame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73" name="Frame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74" name="Frame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75" name="Frame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76" name="Frame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77" name="Frame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78" name="Frame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79" name="Frame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80" name="Frame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81" name="Frame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82" name="Frame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83" name="Frame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84" name="Frame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85" name="Frame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86" name="Frame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87" name="Frame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88" name="Frame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89" name="Frame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90" name="Frame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91" name="Frame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92" name="Frame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93" name="Frame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94" name="Frame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95" name="Frame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96" name="Frame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97" name="Frame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98" name="Frame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699" name="Frame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00" name="Frame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01" name="Frame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02" name="Frame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03" name="Frame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04" name="Frame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05" name="Frame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06" name="Frame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07" name="Frame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08" name="Frame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09" name="Frame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10" name="Frame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11" name="Frame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12" name="Frame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13" name="Frame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14" name="Frame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15" name="Frame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16" name="Frame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17" name="Frame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18" name="Frame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19" name="Frame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20" name="Frame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21" name="Frame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22" name="Frame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23" name="Frame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24" name="Frame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25" name="Frame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26" name="Frame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27" name="Frame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28" name="Frame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29" name="Frame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30" name="Frame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31" name="Frame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32" name="Frame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33" name="Frame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34" name="Frame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35" name="Frame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36" name="Frame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37" name="Frame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38" name="Frame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39" name="Frame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40" name="Frame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41" name="Frame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42" name="Frame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43" name="Frame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44" name="Frame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45" name="Frame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46" name="Frame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47" name="Frame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48" name="Frame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49" name="Frame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50" name="Frame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51" name="Frame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52" name="Frame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53" name="Frame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54" name="Frame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55" name="Frame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56" name="Frame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57" name="Frame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58" name="Frame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59" name="Frame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60" name="Frame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61" name="Frame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62" name="Frame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63" name="Frame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64" name="Frame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65" name="Frame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66" name="Frame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67" name="Frame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68" name="Frame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69" name="Frame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70" name="Frame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71" name="Frame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72" name="Frame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73" name="Frame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74" name="Frame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75" name="Frame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76" name="Frame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77" name="Frame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78" name="Frame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79" name="Frame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80" name="Frame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81" name="Frame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82" name="Frame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83" name="Frame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84" name="Frame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85" name="Frame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86" name="Frame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87" name="Frame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88" name="Frame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89" name="Frame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90" name="Frame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91" name="Frame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92" name="Frame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93" name="Frame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94" name="Frame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95" name="Frame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96" name="Frame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97" name="Frame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98" name="Frame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799" name="Frame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00" name="Frame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01" name="Frame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02" name="Frame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03" name="Frame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04" name="Frame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05" name="Frame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06" name="Frame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07" name="Frame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08" name="Frame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09" name="Frame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10" name="Frame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11" name="Frame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12" name="Frame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13" name="Frame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14" name="Frame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15" name="Frame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16" name="Frame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17" name="Frame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18" name="Frame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19" name="Frame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20" name="Frame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21" name="Frame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22" name="Frame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23" name="Frame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24" name="Frame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25" name="Frame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26" name="Frame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27" name="Frame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28" name="Frame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29" name="Frame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30" name="Frame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31" name="Frame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32" name="Frame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33" name="Frame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34" name="Frame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35" name="Frame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36" name="Frame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37" name="Frame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38" name="Frame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39" name="Frame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40" name="Frame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41" name="Frame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42" name="Frame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43" name="Frame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44" name="Frame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45" name="Frame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46" name="Frame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47" name="Frame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48" name="Frame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49" name="Frame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50" name="Frame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51" name="Frame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52" name="Frame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53" name="Frame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54" name="Frame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55" name="Frame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56" name="Frame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57" name="Frame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58" name="Frame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59" name="Frame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60" name="Frame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61" name="Frame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62" name="Frame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63" name="Frame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64" name="Frame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65" name="Frame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66" name="Frame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67" name="Frame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68" name="Frame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69" name="Frame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70" name="Frame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71" name="Frame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72" name="Frame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73" name="Frame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74" name="Frame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75" name="Frame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76" name="Frame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77" name="Frame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878" name="Frame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ծծվող, ֆիբրիլյար, արնեկանգ հատկությամբ սպուգ 2,5x5,1սմ չափսի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երծծվող, ֆիբրիլյար, արնեկանգ հատկությամբ սպուգ 2,5x5,1սմ չափսի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երմակ-տաքացուցիչ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վերմակ-տաքացուցիչ, նախատեսված մարմնի վտանգավոր ցածր ջերմաստիճանի դեպքում կիրառման համար, Maxi Therm 24x60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վերմակ-տաքացուցիչ, նախատեսված մարմնի վտանգավոր ցածր ջերմաստիճանի դեպքում կիրառման համար, Maxi Therm 24x60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իրակապ 10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քնակպչուն ստերիլ վիրկապ վերքի համար թաթուկ ոչ կտորային գործվածքից , կլորացված եզրերով, վերքին չկպչող հատուկ բարձիկով: Բաղադրությունը ՝ հիմքը ոչ կտորային պոլիէսթեր, կպչուն թաղանթ սինթետիկ կաուչուկային սոսինձ առանց խեժի, կլանող բարձիկ աբսորբող վիսկոզայով, պոլիէթիլենային ցանցային թաղանթ,  պաշտպանիչ թաղանթ  սիլիկոնով մշակված թուղթ ՝բացման տեղի նշանով: Կլանող բարձիկ   մասսան ՝ մ/քառ համար , 114 գ, կլանման ոհատկություն &gt; 1100 գ/մ քառ: Հիմք՝ մասսան 1 մ/քառ 78+/-7 գ , սոսնձող ուժ  18-/-5 : Հ/25 մմ: Ստերիլիզացիա - էթիլենի օքսիդով: Վիրակապի  չափերը 10 սմ * 6 սմ, կլանող բարձիկի չափը 65 * 25մմ, տուփի մեջ 25 հա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քնակպչուն ստերիլ վիրկապ վերքի համար թաթուկ ոչ կտորային գործվածքից , կլորացված եզրերով, վերքին չկպչող հատուկ բարձիկով: Բաղադրությունը ՝ հիմքը ոչ կտորային պոլիէսթեր, կպչուն թաղանթ սինթետիկ կաուչուկային սոսինձ առանց խեժի, կլանող բարձիկ աբսորբող վիսկոզայով, պոլիէթիլենային ցանցային թաղանթ,  պաշտպանիչ թաղանթ  սիլիկոնով մշակված թուղթ ՝բացման տեղի նշանով: Կլանող բարձիկ   մասսան ՝ մ/քառ համար , 114 գ, կլանման ոհատկություն &gt; 1100 գ/մ քառ: Հիմք՝ մասսան 1 մ/քառ 78+/-7 գ , սոսնձող ուժ  18-/-5 : Հ/25 մմ: Ստերիլիզացիա - էթիլենի օքսիդով: Վիրակապի  չափերը 10 սմ * 6 սմ, կլանող բարձիկի չափը 65 * 25մմ, տուփի մեջ 25 հա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իրակապ 15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2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2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քնակպչուն ստերիլ վիրկապ վերքի համար թաթուկ ոչ կտորային գործվածքից , կլորացված եզրերով, վերքին չկպչող հատուկ բարձիկով: Բաղադրությունը ՝ հիմքը ոչ կտորային պոլիէսթեր, կպչուն թաղանթ սինթետիկ կաուչուկային սոսինձ առանց խեժի, կլանող բարձիկ աբսորբող վիսկոզայով, պոլիէթիլենային ցանցային թաղանթ,  պաշտպանիչ թաղանթ  սիլիկոնով մշակված թուղթ ՝բացման տեղի նշանով: Կլանող բարձիկ   մասսան ՝ մ/քառ համար , 114 գ, կլանման ոհատկություն &gt; 1100 գ/մ քառ: Հիմք՝ մասսան 1 մ/քառ 78+/-7 գ , սոսնձող ուժ  18-/-5 : Հ/25 մմ: Ստերիլիզացիա - էթիլենի օքսիդով: Վիրակապի  չափերը 15 սմ * 6 սմ, կլանող բարձիկի չափը 110 * 25մմ, տուփի մեջ 25 հա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քնակպչուն ստերիլ վիրկապ վերքի համար թաթուկ ոչ կտորային գործվածքից , կլորացված եզրերով, վերքին չկպչող հատուկ բարձիկով: Բաղադրությունը ՝ հիմքը ոչ կտորային պոլիէսթեր, կպչուն թաղանթ սինթետիկ կաուչուկային սոսինձ առանց խեժի, կլանող բարձիկ աբսորբող վիսկոզայով, պոլիէթիլենային ցանցային թաղանթ,  պաշտպանիչ թաղանթ  սիլիկոնով մշակված թուղթ ՝բացման տեղի նշանով: Կլանող բարձիկ   մասսան ՝ մ/քառ համար , 114 գ, կլանման ոհատկություն &gt; 1100 գ/մ քառ: Հիմք՝ մասսան 1 մ/քառ 78+/-7 գ , սոսնձող ուժ  18-/-5 : Հ/25 մմ: Ստերիլիզացիա - էթիլենի օքսիդով: Վիրակապի  չափերը 15 սմ * 6 սմ, կլանող բարձիկի չափը 110 * 25մմ, տուփի մեջ 25 հա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իրակապ 20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քնակպչուն ստերիլ վիրկապ վերքի համար թաթուկ ոչ կտորային գործվածքից , կլորացված եզրերով, վերքին չկպչող հատուկ բարձիկով: Բաղադրությունը ՝ հիմքը ոչ կտորային պոլիէսթեր, կպչուն թաղանթ սինթետիկ կաուչուկային սոսինձ առանց խեժի, կլանող բարձիկ աբսորբող վիսկոզայով, պոլիէթիլենային ցանցային թաղանթ,  պաշտպանիչ թաղանթ  սիլիկոնով մշակված թուղթ ՝բացման տեղի նշանով: Կլանող բարձիկ   մասսան ՝ մ/քառ համար , 114 գ, կլանման ոհատկություն &gt; 1100 գ/մ քառ: Հիմք՝ մասսան 1 մ/քառ 78+/-7 գ , սոսնձող ուժ  18-/-5 : Հ/25 մմ: Ստերիլիզացիա - էթիլենի օքսիդով: Վիրակապի  չափերը 20 սմ * 10 սմ, կլանող բարձիկի չափը 160 * 55մմ, տուփի մեջ 25 հա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քնակպչուն ստերիլ վիրկապ վերքի համար թաթուկ ոչ կտորային գործվածքից , կլորացված եզրերով, վերքին չկպչող հատուկ բարձիկով: Բաղադրությունը ՝ հիմքը ոչ կտորային պոլիէսթեր, կպչուն թաղանթ սինթետիկ կաուչուկային սոսինձ առանց խեժի, կլանող բարձիկ աբսորբող վիսկոզայով, պոլիէթիլենային ցանցային թաղանթ,  պաշտպանիչ թաղանթ  սիլիկոնով մշակված թուղթ ՝բացման տեղի նշանով: Կլանող բարձիկ   մասսան ՝ մ/քառ համար , 114 գ, կլանման ոհատկություն &gt; 1100 գ/մ քառ: Հիմք՝ մասսան 1 մ/քառ 78+/-7 գ , սոսնձող ուժ  18-/-5 : Հ/25 մմ: Ստերիլիզացիա - էթիլենի օքսիդով: Վիրակապի  չափերը 20 սմ * 10 սմ, կլանող բարձիկի չափը 160 * 55մմ, տուփի մեջ 25 հա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իրակապ 25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քնակպչուն ստերիլ վիրկապ վերքի համար թաթուկ ոչ կտորային գործվածքից , կլորացված եզրերով, վերքին չկպչող հատուկ բարձիկով: Բաղադրությունը ՝ հիմքը ոչ կտորային պոլիէսթեր, կպչուն թաղանթ սինթետիկ կաուչուկային սոսինձ առանց խեժի, կլանող բարձիկ աբսորբող վիսկոզայով, պոլիէթիլենային ցանցային թաղանթ,  պաշտպանիչ թաղանթ  սիլիկոնով մշակված թուղթ ՝բացման տեղի նշանով: Կլանող բարձիկ   մասսան ՝ մ/քառ համար , 114 գ, կլանման ոհատկություն &gt; 1100 գ/մ քառ: Հիմք՝ մասսան 1 մ/քառ 78+/-7 գ , սոսնձող ուժ  18-/-5 : Հ/25 մմ: Ստերիլիզացիա - էթիլենի օքսիդով: Վիրակապի  չափերը 25 սմ * 10 սմ, կլանող բարձիկի չափը 205 * 55մմ, տուփի մեջ 25 հա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քնակպչուն ստերիլ վիրկապ վերքի համար թաթուկ ոչ կտորային գործվածքից , կլորացված եզրերով, վերքին չկպչող հատուկ բարձիկով: Բաղադրությունը ՝ հիմքը ոչ կտորային պոլիէսթեր, կպչուն թաղանթ սինթետիկ կաուչուկային սոսինձ առանց խեժի, կլանող բարձիկ աբսորբող վիսկոզայով, պոլիէթիլենային ցանցային թաղանթ,  պաշտպանիչ թաղանթ  սիլիկոնով մշակված թուղթ ՝բացման տեղի նշանով: Կլանող բարձիկ   մասսան ՝ մ/քառ համար , 114 գ, կլանման ոհատկություն &gt; 1100 գ/մ քառ: Հիմք՝ մասսան 1 մ/քառ 78+/-7 գ , սոսնձող ուժ  18-/-5 : Հ/25 մմ: Ստերիլիզացիա - էթիլենի օքսիդով: Վիրակապի  չափերը 25 սմ * 10 սմ, կլանող բարձիկի չափը 205 * 55մմ, տուփի մեջ 25 հա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իրակապ 35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քնակպչուն ստերիլ վիրկապ վերքի համար թաթուկ ոչ կտորային գործվածքից , կլորացված եզրերով, վերքին չկպչող հատուկ բարձիկով: Բաղադրությունը ՝ հիմքը ոչ կտորային պոլիէսթեր, կպչուն թաղանթ սինթետիկ կաուչուկային սոսինձ առանց խեժի, կլանող բարձիկ աբսորբող վիսկոզայով, պոլիէթիլենային ցանցային թաղանթ,  պաշտպանիչ թաղանթ  սիլիկոնով մշակված թուղթ ՝բացման տեղի նշանով: Կլանող բարձիկ   մասսան ՝ մ/քառ համար , 114 գ, կլանման ոհատկություն &gt; 1100 գ/մ քառ: Հիմք՝ մասսան 1 մ/քառ 78+/-7 գ , սոսնձող ուժ  18-/-5 : Հ/25 մմ: Ստերիլիզացիա - էթիլենի օքսիդով: Վիրակապի  չափերը 35 սմ * 10 սմ, կլանող բարձիկի չափը 305 * 55մմ, տուփի մեջ 25 հա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քնակպչուն ստերիլ վիրկապ վերքի համար թաթուկ ոչ կտորային գործվածքից , կլորացված եզրերով, վերքին չկպչող հատուկ բարձիկով: Բաղադրությունը ՝ հիմքը ոչ կտորային պոլիէսթեր, կպչուն թաղանթ սինթետիկ կաուչուկային սոսինձ առանց խեժի, կլանող բարձիկ աբսորբող վիսկոզայով, պոլիէթիլենային ցանցային թաղանթ,  պաշտպանիչ թաղանթ  սիլիկոնով մշակված թուղթ ՝բացման տեղի նշանով: Կլանող բարձիկ   մասսան ՝ մ/քառ համար , 114 գ, կլանման ոհատկություն &gt; 1100 գ/մ քառ: Հիմք՝ մասսան 1 մ/քառ 78+/-7 գ , սոսնձող ուժ  18-/-5 : Հ/25 մմ: Ստերիլիզացիա - էթիլենի օքսիդով: Վիրակապի  չափերը 35 սմ * 10 սմ, կլանող բարձիկի չափը 305 * 55մմ, տուփի մեջ 25 հա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իրակապ 5x6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քնակպչուն, ստերիլ փաթեթավորմամբ վիրակապ, նախատեսված կաթետրների և կանյուլաների ֆիքսացիայի համար, թափանցիկ հիպոալերգեն պոլիուրետանից, U-type տիպի կտրվածքով, չափերը` 5x6սմ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քնակպչուն, ստերիլ փաթեթավորմամբ վիրակապ, նախատեսված կաթետրների և կանյուլաների ֆիքսացիայի համար, թափանցիկ հիպոալերգեն պոլիուրետանից, U-type տիպի կտրվածքով, չափերը` 5x6սմ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իրակապ 7x9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քնակպչուն, ստերիլ փաթեթավորմամբ վիրակապ, նախատեսված կաթետրների և կանյուլաների ֆիքսացիայի համար, թափանցիկ հիպոալերգեն պոլիուրետանից, U-type տիպի կտրվածքով, չափերը` 7x9սմ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քնակպչուն, ստերիլ փաթեթավորմամբ վիրակապ, նախատեսված կաթետրների և կանյուլաների ֆիքսացիայի համար, թափանցիկ հիպոալերգեն պոլիուրետանից, U-type տիպի կտրվածքով, չափերը` 7x9սմ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իրակապ 9x12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քնակպչուն, ստերիլ փաթեթավորմամբ վիրակապ, նախատեսված կաթետրների և կանյուլաների ֆիքսացիայի համար, թափանցիկ հիպոալերգեն պոլիուրետանից, U-type տիպի կտրվածքով, չափերը` 9x12սմ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քնակպչուն, ստերիլ փաթեթավորմամբ վիրակապ, նախատեսված կաթետրների և կանյուլաների ֆիքսացիայի համար, թափանցիկ հիպոալերգեն պոլիուրետանից, U-type տիպի կտրվածքով, չափերը` 9x12սմ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ակաշ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6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6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x90սմ չափսի, բարձր ներծծող հատկությամբ` 1368 ml (36 ml / 1gr. of fluff), բաղկացած 4 շերտից, քաշը 59,17 գրամ մեկ հատ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x90սմ չափսի, բարձր ներծծող հատկությամբ` 1368 ml (36 ml / 1gr. of fluff), բաղկացած 4 շերտից, քաշը 59,17 գրամ մեկ հատ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ակդիր մանկական N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5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5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որածնի  3-6կգ, օրգանական բամբակով N62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որածնի  3-6կգ, օրգանական բամբակով N62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վիչ ռեկտա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0 000,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Ռեկտալ տվիչ,ընդհանուր երկարությունը 73սմ, աշխատանքային մասը 46սմ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Ռեկտալ տվիչ,ընդհանուր երկարությունը 73սմ, աշխատանքային մասը 46սմ: </w:t>
            </w:r>
          </w:p>
        </w:tc>
      </w:tr>
      <w:tr>
        <w:trPr>
          <w:trHeight w:val="169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5.0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2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2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2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2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bookmarkStart w:id="0" w:name="RANGE!C3"/>
            <w:r>
              <w:rPr>
                <w:rFonts w:cs="Arial" w:ascii="Arial Unicode" w:hAnsi="Arial Unicode"/>
                <w:sz w:val="12"/>
                <w:szCs w:val="12"/>
              </w:rPr>
              <w:t>540 000,0</w:t>
            </w:r>
            <w:bookmarkEnd w:id="0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6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2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2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2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2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bookmarkStart w:id="1" w:name="RANGE!C6"/>
            <w:r>
              <w:rPr>
                <w:rFonts w:cs="Arial" w:ascii="Arial Unicode" w:hAnsi="Arial Unicode"/>
                <w:sz w:val="12"/>
                <w:szCs w:val="12"/>
              </w:rPr>
              <w:t>624 000,0</w:t>
            </w:r>
            <w:bookmarkEnd w:id="1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4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4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4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ր-Մեդիկ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bookmarkStart w:id="2" w:name="RANGE!C7"/>
            <w:r>
              <w:rPr>
                <w:rFonts w:cs="Arial" w:ascii="Arial Unicode" w:hAnsi="Arial Unicode"/>
                <w:sz w:val="12"/>
                <w:szCs w:val="12"/>
              </w:rPr>
              <w:t>6 660 000,0</w:t>
            </w:r>
            <w:bookmarkEnd w:id="2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66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66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66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9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 4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2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2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2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 12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2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7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7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7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7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2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2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2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2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7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7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7 5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7 5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ա-սթ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5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5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կտոր Ջլավյան Ռաֆիկի&gt;&gt; Ա/Ձ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7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7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7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7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Պ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7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7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7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7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Նատալի ֆարմ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2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2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2 5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2 5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6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6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6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6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76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6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6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6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4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4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4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4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9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2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2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2 5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2 5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 7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7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7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7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2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2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2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2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16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16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16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16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Նատալի ֆարմ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66 666,7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66 666,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3 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3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6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6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Նատալի ֆարմ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2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2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2 5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2 5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8 4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8 4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8 4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8 4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Նատալի ֆարմ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34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 04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 04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 04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 04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 6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 6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 6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92 6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Նատալի ֆարմ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7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7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7 5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7 5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4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4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4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4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3 6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3 6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3 6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3 6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 7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6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6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6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6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Նատալի ֆարմ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2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2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522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2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9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6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6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6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936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 6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 6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 6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 6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6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6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6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6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6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6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6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6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6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6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6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56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7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8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8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4 8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8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Նատալի ֆարմ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ա-սթ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3 88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3 88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3 88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3 88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Նատալի ֆարմ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6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6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6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6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5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5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&lt;&lt; Ար-մեդիկա &gt;&gt;ՍՊԸ, &lt;&lt; Ֆիրմա 999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9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9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9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9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 8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7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7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5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1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1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 17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 Ար-մեդիկա &gt;&gt;ՍՊԸ, &lt;&lt; Ֆիրմա 999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7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7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7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7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899 4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899 4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899 4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899 4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6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6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 2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 2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9 2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9 2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 Ար-մեդիկա &gt;&gt;ՍՊԸ, &lt;&lt; Ֆիրմա 999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6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6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6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6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957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 957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957 5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957 5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9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9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9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9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9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9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9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9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Վիկտոր Ջլավյան Ռաֆիկի&gt;&gt; Ա/Ձ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ա-սթ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7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7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497 5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7 5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Նատալի ֆարմ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8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92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92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92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92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 1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2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2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2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2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3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3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3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3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ա-սթ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67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7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7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7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ա-սթ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0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66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Խաչպ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իասերվ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3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3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3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3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եքսթ 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3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իասերվ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8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8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8 5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8 5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իասերվ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իասերվ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4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4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7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7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7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7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եքսթ 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իասերվ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1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1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1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1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25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25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25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25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եքսթ 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իասերվ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 Ար-մեդիկա &gt;&gt;ՍՊԸ, &lt;&lt; Ֆիրմա 999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 Ար-մեդիկա &gt;&gt;ՍՊԸ, &lt;&lt; Ֆիրմա 999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42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5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5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5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5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0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5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5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6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6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58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58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5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5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րենդ Դիստրիբյուտո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8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8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Նատալի ֆարմ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8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8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ևոն և Լամարա&gt;&gt; Դեղատու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5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5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0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Նատալի ֆարմ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2 5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2 5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5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5 000,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 000,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 000,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 000,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 000,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eastAsia="Arial Unicode MS" w:cs="Sylfaen" w:ascii="Arial Unicode" w:hAnsi="Arial Unicode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color w:val="000000"/>
                <w:sz w:val="14"/>
                <w:szCs w:val="14"/>
                <w:lang w:val="es-ES"/>
              </w:rPr>
              <w:t>27 և 39</w:t>
            </w: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դ չափաբաժիններով  վարվել են գների նվազեցման շուրջ բանակցություններ: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ոլոր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Էսզեթ ֆարմա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40,41,43,45,46 և 47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Լևոն և Լամարա&gt;&gt; Դեղատուն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6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Բեսթ սմարթ մեդիքլ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40,45,46 և 87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Կուրացիո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80,8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Նատալի 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,14,41,43,45,46,50,51,52 և 5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Խաչպար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, 31 և 3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 Լեյկոալեքս 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5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 Ար-մեդիկա &gt;&gt;ՍՊԸ և &lt;&lt; Ֆիրմա 999&gt;&gt;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,5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Մագտոնի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,5,6,18, 33,34,36 և 7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Մարգ-ֆարմացիա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Ա. Կոստանյան և ընկերներ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Պրո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12,13,65 և 8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Լևոն և Լամարա&gt;&gt; Դեղատուն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eastAsia="Arial Unicode MS" w:cs="Sylfaen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64,68,69,81,82,83,84,85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Կուրացիո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eastAsia="Arial Unicode MS" w:cs="Sylfaen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և </w:t>
            </w: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Մեգիէլ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eastAsia="Arial Unicode MS" w:cs="Sylfaen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9,10,64,65,66,67,68,6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Լաէկա&gt;&gt; ՀՁ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eastAsia="Arial Unicode MS" w:cs="Sylfaen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14,27 և 4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Մարգ-ֆարմացիա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eastAsia="Arial Unicode MS" w:cs="Sylfaen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65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Ֆարմա-սթար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eastAsia="Arial Unicode MS" w:cs="Sylfaen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18, 47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Նատալի 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eastAsia="Arial Unicode MS" w:cs="Sylfaen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12 և 1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Խաչպար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Բրենդ Դիստրիբյուտոր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Սահմանված ժամկետներում որակավորումը հիմնավորող, ինչպես նաև ընթացակարգի հրավերի 4.3 կետի զ) ենթակետով պահանջված փաստաթղթերը չեն ներկայացվել &lt;&lt;Խաչպար&gt;&gt; ՍՊԸ-ի և &lt;&lt;Ֆարմա-սթար&gt;&gt; ՍՊԸ-ի կողմից:</w:t>
            </w:r>
          </w:p>
          <w:p>
            <w:pPr>
              <w:pStyle w:val="Normal"/>
              <w:ind w:firstLine="567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Հանձնաժողովը որոշեց մերժել &lt;&lt;Խաչպար&gt;&gt; ՍՊԸ-ի հայտը 9,10,31,48,49,61,63,71 չափաբաժիններով  և &lt;&lt;Ֆարմա-սթար&gt;&gt; ՍՊԸ-ի հայտը  10,48,68,69 չափաբաժիններով և զրկել ընկերություններին ընթացակարգի հետագա մասնակցությունից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06.2016թ; 27.07.2016թ; 28.09.2016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6.2016թ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.07.2016թ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.09.2016թ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5.07.2016թ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8.2016թ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10.2016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.06.2016թ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7.2016թ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9.2016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.06.2016թ, 06.07.2016թ, 22.08.2016թ, 10.10.2016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.06.2016թ, 06.07.2016թ, 22.08.2016թ, 10.10.2016թ.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Arial Unicode" w:hAnsi="Arial Unicode"/>
                <w:sz w:val="12"/>
                <w:szCs w:val="12"/>
                <w:lang w:val="hy-AM"/>
              </w:rPr>
              <w:t>&lt;&lt;Կուրացիո&gt;&gt; 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7.06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852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852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72,74 և 7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Դիասերվ&gt;&gt; 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2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7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9770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977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23,59 և 6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Times Armenian" w:ascii="Arial Unicode" w:hAnsi="Arial Unicode"/>
                <w:sz w:val="12"/>
                <w:szCs w:val="12"/>
                <w:lang w:val="hy-AM"/>
              </w:rPr>
              <w:t>&lt;&lt;Ա. Կոստանյան և ընկերներ&gt;&gt; 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3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7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38209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38209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Վիկտոր Ջլավյան Ռաֆիկի&gt;&gt; Ա/Ձ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4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7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670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67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73,76 և 7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Times Armenian" w:ascii="Arial Unicode" w:hAnsi="Arial Unicode"/>
                <w:sz w:val="12"/>
                <w:szCs w:val="12"/>
                <w:lang w:val="hy-AM"/>
              </w:rPr>
              <w:t>&lt;&lt;Նեքսթ Մեդ&gt;&gt; 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5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7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850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85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33,34,70 և 8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Times Armenian" w:ascii="Arial Unicode" w:hAnsi="Arial Unicode"/>
                <w:sz w:val="12"/>
                <w:szCs w:val="12"/>
                <w:lang w:val="hy-AM"/>
              </w:rPr>
              <w:t>&lt;&lt;Բեսթ Սմարթ Մեդիքլ&gt;&gt;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6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7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7100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710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11,16,17,20,24,25,28,29,30,39 և 4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Լաէկա&gt;&gt; ՀՁ 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7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7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98916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98916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19,48 և 6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Նատալի Ֆարմ&gt;&gt; 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8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7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4585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4585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54,78 և 7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 Ար-մեդիկա &gt;&gt;ՍՊԸ, &lt;&lt; Ֆիրմա 999&gt;&gt;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9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7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51900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5190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8,13,26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ԼեյկոԱլեքս&gt;&gt; 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1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7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370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37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3,4,5,6,18,21,22,31,32,36,37,38,40,41,42,43,45,46,47,56,57,58,61,62,63,64,66,67,68,81,82,83,84,85,86,87,88և9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եգիէլ&gt;&gt; 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1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7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10825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10825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9,10,14,49,69,71,89 և 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Լևոն և Լամարա» դեղատուն&gt;&gt;  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12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7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8750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875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5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Մագտոնի&gt;&gt; 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13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2.08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0100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010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2, 5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 Ար-մեդիկա &gt;&gt;ՍՊԸ, &lt;&lt; Ֆիրմա 999&gt;&gt;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14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.10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67890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6789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5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Մագտոնի&gt;&gt; 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15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.10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8000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800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5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ԼեյկոԱլեքս&gt;&gt; ՍՊԸ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ՇՀԱՊՁԲ-16/18-16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.10.2016թ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6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38994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3899400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Arial Unicode" w:hAnsi="Arial Unicode"/>
                <w:sz w:val="12"/>
                <w:szCs w:val="12"/>
                <w:lang w:val="hy-AM"/>
              </w:rPr>
              <w:t>&lt;&lt;Կուրացիո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.Երևան,Սարյան 16/30,հեռ.010-581949, 091-201770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curatio.llc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Ինեկո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/Հ 2051222021581001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 0258548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72,74 և 75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Դիասերվ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. Երևան, Մոսկովյան 7-20, հեռ. 010-587660,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diserv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Ինեկո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 20500220103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 0002927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23,59 և 6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Times Armenian" w:ascii="Arial Unicode" w:hAnsi="Arial Unicode"/>
                <w:sz w:val="12"/>
                <w:szCs w:val="12"/>
                <w:lang w:val="hy-AM"/>
              </w:rPr>
              <w:t>&lt;&lt;Ա. Կոստանյան և ընկերներ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Արշակունյաց 42շ. 19բն, հեռ. 091-202668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hqmedsarmenia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es-ES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es-ES"/>
              </w:rPr>
              <w:t>Հ/Հ 151000469677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ՎՀՀ 00443565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1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Վիկտոր Ջլավյան Ռաֆիկի&gt;&gt; Ա/Ձ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Ազատամարտիկների  փ. 71/2տուն, հեռ. 099-566571, 010-458985,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viktor-jlav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«ՎՏԲ-Հաըաստան բանկ» ՓԲԸ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160410351938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ՎՀՀ 83353874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73,76 և 77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Times Armenian" w:ascii="Arial Unicode" w:hAnsi="Arial Unicode"/>
                <w:sz w:val="12"/>
                <w:szCs w:val="12"/>
                <w:lang w:val="hy-AM"/>
              </w:rPr>
              <w:t>&lt;&lt;Նեքսթ Մեդ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Վաղարշյան 69, հեռ. 010-208505, 093-66910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arm_galstyan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Բիբլոս Բանկ Արմենիա&gt;&gt;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214000547932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ՎՀՀ 0258619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33,34,70 և 8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Times Armenian" w:ascii="Arial Unicode" w:hAnsi="Arial Unicode"/>
                <w:sz w:val="12"/>
                <w:szCs w:val="12"/>
                <w:lang w:val="hy-AM"/>
              </w:rPr>
              <w:t>&lt;&lt;Բեսթ Սմարթ Մեդիքլ&gt;&gt;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Չարենցի 27ա, բն 2, հեռ. (093)858050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smedical@bk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«ՎՏԲ-Հայաստան բանկ» ՓԲԸ Մյասնիկյան մ/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16044-0451443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ՎՀՀ 02624338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11,16,17,20,24,25,28,29,30,39 և 4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Լաէկա&gt;&gt; ՀՁ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. Երևան, Վ. Համբարձումյան 3-18, հեռ. 010-224236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laekatenders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/Հ 15700 0227171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 00058539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19,48 և 65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Նատալի Ֆարմ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. Երևան, Տիչինայի փ. 3-րդ նրբանցք 2/2, հեռ. 010-744212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natalipharm@bk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/Հ 157000506533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 0122256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54,78 և 7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 Ար-մեդիկա &gt;&gt;ՍՊԸ, &lt;&lt; Ֆիրմա 999&gt;&gt;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Լենինգրադյան փ. 23/11/92տ. հեռ. 094-99070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armedica2010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 Ամերիաբանկ&gt;&gt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15700230186701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ՎՀՀ01268548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8,13,26 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ԼեյկոԱլեք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. Արմավիր, Սայաթ-Նովա 33, հեռ. (010)350303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leykoalex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/Հ 20500222386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 04414816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3,4,5,6,18,21,22,31,32,36,37,38,40,41,42,43,45,46,47,56,57,58,61,62,63,64,66,67,68,81,82,83,84,85,86,87,88և9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եգիէլ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Դեմիրճյան 4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եռ. 091-412436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megpharm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«Պրոկրեդիտբանկ» ՓԲԸ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ՎՀՀ 253090023610001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ՎՀՀ 01541006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9,10,14,49,69,71,89 և 9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Լևոն և Լամարա» դեղատուն&gt;&gt; 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. Երևան, Դավթաշեն 1թաղ. 21շ. 54բն, հեռ. 010-365365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levonlamar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/Հ 253040002870-001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 00021334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5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Մագտոնի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Հ Կոտայքի մարզ, գ. Գառնի, Թորոմոնյան 28, հեռ. 010232669,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magtoni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Առէկսիմբանկ-Գազպրոմբանկի խումբ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/Հ 238001439005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 00076616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2, 5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 Ար-մեդիկա &gt;&gt;ՍՊԸ, &lt;&lt; Ֆիրմա 999&gt;&gt;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Լենինգրադյան փ. 23/11/92տ. հեռ. 094-99070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armedica2010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 Ամերիաբանկ&gt;&gt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15700230186701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ՎՀՀ01268548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5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Մագտոնի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Հ Կոտայքի մարզ, գ. Գառնի, Թորոմոնյան 28, հեռ. 010232669,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magtoni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Առէկսիմբանկ-Գազպրոմբանկի խումբ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/Հ 238001439005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 00076616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5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ԼեյկոԱլեք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. Արմավիր, Սայաթ-Նովա 33, հեռ. (010)350303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leykoalex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/Հ 20500222386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 04414816</w:t>
            </w:r>
          </w:p>
        </w:tc>
      </w:tr>
      <w:tr>
        <w:trPr>
          <w:trHeight w:val="8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&lt;&lt;Գնումների մասին&gt;&gt; ՀՀ օրենքի 35-րդ հոդվածի 1-ին կետի 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es-ES"/>
              </w:rPr>
              <w:t>1-</w:t>
            </w:r>
            <w:r>
              <w:rPr>
                <w:rFonts w:eastAsia="Arial Unicode MS" w:cs="Sylfaen" w:ascii="Arial Unicode" w:hAnsi="Arial Unicode"/>
                <w:sz w:val="18"/>
                <w:szCs w:val="18"/>
              </w:rPr>
              <w:t>ին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8"/>
                <w:szCs w:val="18"/>
              </w:rPr>
              <w:t>և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>3-րդ ենթակետ</w:t>
            </w:r>
            <w:r>
              <w:rPr>
                <w:rFonts w:eastAsia="Arial Unicode MS" w:cs="Sylfaen" w:ascii="Arial Unicode" w:hAnsi="Arial Unicode"/>
                <w:sz w:val="18"/>
                <w:szCs w:val="18"/>
              </w:rPr>
              <w:t>եր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ի պահանջների համաձայն ընթացակարգը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7,15,27,35 և 55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>-րդ չափաբաժիններով հայտարար</w:t>
            </w:r>
            <w:r>
              <w:rPr>
                <w:rFonts w:eastAsia="Arial Unicode MS" w:cs="Sylfaen" w:ascii="Arial Unicode" w:hAnsi="Arial Unicode"/>
                <w:sz w:val="18"/>
                <w:szCs w:val="18"/>
              </w:rPr>
              <w:t>վել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8"/>
                <w:szCs w:val="18"/>
              </w:rPr>
              <w:t>է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չկայացած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Գնման գործընթացը բողոքարկվել է 5 անգամ. ԳԲԽ-72/16` բավարարվել է, ԳԲԽ-80/16` բավարարվել է մասնակի, ԳԲԽ-93/16` թողնվել է առանց քննության, ԳԲԽ-96/16` բավարարվել է, ԳԲԽ-99/16 բավարարվել է, ԳԲԽ-103/16` ընթացքում է, բացի այդ ահազանգի շրջանակներում կազմակերպվել են թվով 4 անգամ քննարկումներ, որոնց արդյունքում նոր բողոքարկման գործընթաց չի նախաձեռնվել:</w:t>
            </w:r>
          </w:p>
        </w:tc>
      </w:tr>
      <w:tr>
        <w:trPr>
          <w:trHeight w:val="142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6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79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5-12-21T10:50:00Z</cp:lastPrinted>
  <dcterms:modified xsi:type="dcterms:W3CDTF">2016-10-12T12:43:00Z</dcterms:modified>
  <cp:revision>364</cp:revision>
  <dc:subject/>
  <dc:title>                                        Ð²Úî²ð²ðàôÂÚàôÜ ´²ò  ÀÜÂ²ò²Î²ðàì  ÜàôØ   Î²î²ðºÈàô  Ø²êÆÜ</dc:title>
</cp:coreProperties>
</file>