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ՇՀԱՇՁԲ-15/3-ՁԲՏԱ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սեպտեմբերի 1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ՁԵՌՆԱՐԿՆԵՐԻ և ԲՐՈՇՅՈՒՐՆԵՐԻ ՏՊԱԳՐ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Sylfaen"/>
          <w:b/>
          <w:b/>
          <w:sz w:val="28"/>
          <w:szCs w:val="28"/>
        </w:rPr>
      </w:pPr>
      <w:r>
        <w:rPr>
          <w:rFonts w:cs="Sylfaen" w:ascii="GHEA Grapalat" w:hAnsi="GHEA Grapalat"/>
          <w:b/>
          <w:sz w:val="28"/>
          <w:szCs w:val="28"/>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ՁԵՌՆԱՐԿՆԵՐԻ և ԲՐՈՇՅՈՒՐՆԵՐԻ ՏՊԱԳՐՄԱՆ ԱՇԽԱՏԱՆՔ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տպագրության աշխատանքներ</w:t>
      </w:r>
      <w:r>
        <w:rPr>
          <w:rFonts w:cs="GHEA Grapalat" w:ascii="GHEA Grapalat" w:hAnsi="GHEA Grapalat"/>
          <w:b/>
          <w:sz w:val="20"/>
          <w:szCs w:val="20"/>
          <w:lang w:val="it-IT"/>
        </w:rPr>
        <w:t>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ՇՀԱՇՁԲ-15/3-ՁԲՏԱ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սեպտեմբերի 21-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ոստիկանության էլեկտրոնային փոստի հասցեն է`  </w:t>
      </w:r>
      <w:r>
        <w:rPr>
          <w:rFonts w:cs="Sylfaen" w:ascii="Sylfaen" w:hAnsi="Sylfaen"/>
        </w:rPr>
        <w:t>&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BodyTextIndent2"/>
        <w:spacing w:lineRule="auto" w:line="240"/>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ՁԵՌՆԱՐԿՆԵՐԻ և ԲՐՈՇՅՈՒՐՆԵՐԻ ՏՊԱԳՐՄԱՆ ԱՇԽԱՏԱՆՔՆԵՐԻ ձեռքբերումը, որոնք խմբավորված  են 2 չափաբաժիների`</w:t>
      </w:r>
    </w:p>
    <w:tbl>
      <w:tblPr>
        <w:tblW w:w="10530" w:type="dxa"/>
        <w:jc w:val="left"/>
        <w:tblInd w:w="-5" w:type="dxa"/>
        <w:tblLayout w:type="fixed"/>
        <w:tblCellMar>
          <w:top w:w="0" w:type="dxa"/>
          <w:left w:w="108" w:type="dxa"/>
          <w:bottom w:w="0" w:type="dxa"/>
          <w:right w:w="108"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իններ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b/>
                <w:b/>
                <w:sz w:val="16"/>
                <w:szCs w:val="16"/>
              </w:rPr>
            </w:pPr>
            <w:r>
              <w:rPr>
                <w:rStyle w:val="Emphasis"/>
                <w:rFonts w:cs="Sylfaen" w:ascii="GHEA Grapalat" w:hAnsi="GHEA Grapalat"/>
                <w:b/>
                <w:sz w:val="16"/>
                <w:szCs w:val="16"/>
              </w:rPr>
              <w:t>Չափաբաժնի</w:t>
            </w:r>
            <w:r>
              <w:rPr>
                <w:rStyle w:val="Emphasis"/>
                <w:rFonts w:cs="Arial Armenian" w:ascii="GHEA Grapalat" w:hAnsi="GHEA Grapalat"/>
                <w:b/>
                <w:sz w:val="16"/>
                <w:szCs w:val="16"/>
              </w:rPr>
              <w:t xml:space="preserve"> </w:t>
            </w:r>
            <w:r>
              <w:rPr>
                <w:rStyle w:val="Emphasis"/>
                <w:rFonts w:cs="Sylfaen" w:ascii="GHEA Grapalat" w:hAnsi="GHEA Grapalat"/>
                <w:b/>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Fonts w:cs="Sylfaen" w:ascii="GHEA Grapalat" w:hAnsi="GHEA Grapalat"/>
                <w:b/>
                <w:sz w:val="20"/>
                <w:lang w:val="pt-BR"/>
              </w:rPr>
              <w:t>Ձեռնարկների և բրոշյուրների տպագրման աշխատանք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Fonts w:cs="Sylfaen" w:ascii="GHEA Grapalat" w:hAnsi="GHEA Grapalat"/>
                <w:b/>
                <w:sz w:val="20"/>
                <w:lang w:val="pt-BR"/>
              </w:rPr>
              <w:t xml:space="preserve">Ձեռնարկների և բրոշյուրների տպագրման աշխատանքներ </w:t>
            </w:r>
          </w:p>
        </w:tc>
      </w:tr>
    </w:tbl>
    <w:p>
      <w:pPr>
        <w:pStyle w:val="BodyTextIndent2"/>
        <w:spacing w:lineRule="auto" w:line="240"/>
        <w:ind w:firstLine="567"/>
        <w:rPr>
          <w:rFonts w:ascii="GHEA Grapalat" w:hAnsi="GHEA Grapalat" w:cs="GHEA Grapalat"/>
        </w:rPr>
      </w:pPr>
      <w:r>
        <w:rPr>
          <w:rStyle w:val="Emphasis"/>
          <w:rFonts w:cs="Sylfaen" w:ascii="GHEA Grapalat" w:hAnsi="GHEA Grapalat"/>
          <w:b/>
          <w:sz w:val="20"/>
          <w:lang w:val="pt-BR"/>
        </w:rPr>
        <w:t>ՁԵՌՆԱՐԿՆԵՐԻ և ԲՐՈՇՅՈՒՐՆԵՐԻ ՏՊԱԳՐՄԱՆ ԱՇԽԱՏԱՆՔՆԵՐԻ</w:t>
      </w:r>
      <w:r>
        <w:rPr>
          <w:rStyle w:val="Emphasis"/>
          <w:rFonts w:cs="Times Armenian" w:ascii="GHEA Grapalat" w:hAnsi="GHEA Grapalat"/>
          <w:b/>
          <w:sz w:val="20"/>
          <w:lang w:val="af-ZA"/>
        </w:rPr>
        <w:t xml:space="preserve"> </w:t>
      </w:r>
      <w:r>
        <w:rPr>
          <w:rStyle w:val="Emphasis"/>
          <w:rFonts w:cs="GHEA Grapalat" w:ascii="GHEA Grapalat" w:hAnsi="GHEA Grapalat"/>
          <w:sz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highlight w:val="yellow"/>
          <w:lang w:val="hy-AM" w:eastAsia="ru-RU"/>
        </w:rPr>
        <w:t xml:space="preserve">Նմանատիպ են համարվում </w:t>
      </w:r>
      <w:r>
        <w:rPr>
          <w:rFonts w:cs="Sylfaen" w:ascii="GHEA Grapalat" w:hAnsi="GHEA Grapalat"/>
          <w:b/>
          <w:sz w:val="20"/>
          <w:szCs w:val="20"/>
          <w:lang w:val="pt-BR"/>
        </w:rPr>
        <w:t>տպագրության աշխատանքներ</w:t>
      </w:r>
      <w:r>
        <w:rPr>
          <w:rFonts w:cs="GHEA Grapalat" w:ascii="GHEA Grapalat" w:hAnsi="GHEA Grapalat"/>
          <w:b/>
          <w:sz w:val="20"/>
          <w:szCs w:val="20"/>
          <w:lang w:val="it-IT"/>
        </w:rPr>
        <w:t>ի</w:t>
      </w:r>
      <w:r>
        <w:rPr>
          <w:rFonts w:cs="Arial Armenian" w:ascii="GHEA Grapalat" w:hAnsi="GHEA Grapalat"/>
          <w:sz w:val="20"/>
          <w:szCs w:val="20"/>
          <w:highlight w:val="yellow"/>
          <w:lang w:val="hy-AM" w:eastAsia="ru-RU"/>
        </w:rPr>
        <w:t xml:space="preserve">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Նարա Եդի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տպագրության աշխատանքներ</w:t>
      </w:r>
      <w:r>
        <w:rPr>
          <w:rFonts w:cs="GHEA Grapalat" w:ascii="GHEA Grapalat" w:hAnsi="GHEA Grapalat"/>
          <w:b/>
          <w:sz w:val="20"/>
          <w:lang w:val="it-IT"/>
        </w:rPr>
        <w:t>ի</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Sylfaen" w:hAnsi="Sylfaen"/>
        </w:rPr>
        <w:t>&lt;&lt;</w:t>
      </w:r>
      <w:r>
        <w:rPr>
          <w:rFonts w:cs="Sylfaen" w:ascii="GHEA Grapalat" w:hAnsi="GHEA Grapalat"/>
          <w:lang w:val="ru-RU"/>
        </w:rPr>
        <w:t xml:space="preserve"> policetv.gnumner@mail.ru</w:t>
      </w:r>
      <w:r>
        <w:rPr>
          <w:rFonts w:cs="Sylfaen" w:ascii="Sylfaen" w:hAnsi="Sylfaen"/>
        </w:rPr>
        <w:t xml:space="preserve"> &gt;&gt;,</w:t>
      </w:r>
      <w:r>
        <w:rPr>
          <w:rFonts w:cs="Sylfaen" w:ascii="GHEA Grapalat" w:hAnsi="GHEA Grapalat"/>
          <w:sz w:val="20"/>
          <w:highlight w:val="yellow"/>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spacing w:lineRule="auto" w:line="240"/>
        <w:jc w:val="right"/>
        <w:rPr>
          <w:rFonts w:ascii="GHEA Grapalat" w:hAnsi="GHEA Grapalat" w:cs="Sylfaen"/>
          <w:b/>
          <w:b/>
          <w:i/>
          <w:i/>
          <w:sz w:val="20"/>
          <w:lang w:val="es-ES"/>
        </w:rPr>
      </w:pPr>
      <w:r>
        <w:rPr>
          <w:rFonts w:cs="Sylfaen" w:ascii="GHEA Grapalat" w:hAnsi="GHEA Grapalat"/>
          <w:b/>
          <w:i/>
          <w:sz w:val="20"/>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tabs>
          <w:tab w:val="clear" w:pos="708"/>
          <w:tab w:val="left" w:pos="1080" w:leader="none"/>
        </w:tabs>
        <w:spacing w:lineRule="auto" w:line="240"/>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ՇՀԱՇՁԲ-15/3-ՁԲՏԱ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rPr>
        <w:t xml:space="preserve">ՀՀ ԿԱ Ո-ՇՀԱՇՁԲ-15/3-ՁԲՏԱ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rPr>
        <w:t xml:space="preserve">ՀՀ ԿԱ Ո-ՇՀԱՇՁԲ-15/3-ՁԲՏԱ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ՇՀԱՇՁԲ-15/3-ՁԲՏԱ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rPr>
        <w:t>4</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rPr>
        <w:t xml:space="preserve"> </w:t>
      </w:r>
      <w:r>
        <w:rPr>
          <w:rFonts w:cs="Sylfaen" w:ascii="GHEA Grapalat" w:hAnsi="GHEA Grapalat"/>
          <w:b/>
          <w:i/>
          <w:sz w:val="22"/>
          <w:lang w:val="af-ZA"/>
        </w:rPr>
        <w:t>ՀՀ ԿԱ Ո-ՇՀԱՇՁԲ-15/3-ՁԲՏԱ</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1"/>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ՇՀԱՇՁԲ-15/3-ՁԲՏԱ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rPr>
        <w:t xml:space="preserve">ՀՀ ԿԱ Ո-ՇՀԱՇՁԲ-15/3-ՁԲՏԱ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 xml:space="preserve">ՀՀ ԿԱ Ո-ՇՀԱՇՁԲ-15/3-ՁԲՏԱ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ind w:firstLine="567"/>
        <w:jc w:val="right"/>
        <w:rPr>
          <w:rFonts w:ascii="GHEA Grapalat" w:hAnsi="GHEA Grapalat" w:cs="Arial"/>
          <w:b/>
          <w:b/>
          <w:i/>
          <w:i/>
          <w:sz w:val="20"/>
          <w:szCs w:val="20"/>
          <w:lang w:val="hy-AM"/>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r>
        <w:rPr>
          <w:rStyle w:val="FootnoteCharacters"/>
          <w:rStyle w:val="FootnoteAnchor"/>
          <w:rFonts w:cs="Arial" w:ascii="GHEA Grapalat" w:hAnsi="GHEA Grapalat"/>
          <w:b/>
          <w:i/>
          <w:sz w:val="20"/>
          <w:szCs w:val="20"/>
          <w:lang w:val="hy-AM"/>
        </w:rPr>
        <w:footnoteReference w:id="23"/>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i/>
          <w:sz w:val="22"/>
          <w:lang w:val="af-ZA"/>
        </w:rPr>
        <w:t xml:space="preserve">ՀՀ ԿԱ Ո-ՇՀԱՇՁԲ-15/3-ՁԲՏԱ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t>Հավելված 6</w:t>
      </w:r>
      <w:r>
        <w:rPr>
          <w:rStyle w:val="FootnoteCharacters"/>
          <w:rStyle w:val="FootnoteAnchor"/>
          <w:rFonts w:cs="GHEA Grapalat" w:ascii="GHEA Grapalat" w:hAnsi="GHEA Grapalat"/>
          <w:b/>
          <w:i/>
          <w:lang w:val="hy-AM"/>
        </w:rPr>
        <w:footnoteReference w:id="24"/>
      </w:r>
    </w:p>
    <w:p>
      <w:pPr>
        <w:pStyle w:val="BodyTextIndent3"/>
        <w:spacing w:lineRule="auto" w:line="240"/>
        <w:jc w:val="right"/>
        <w:rPr>
          <w:rFonts w:ascii="GHEA Grapalat" w:hAnsi="GHEA Grapalat" w:cs="Arial"/>
          <w:b/>
          <w:b/>
          <w:i/>
          <w:i/>
          <w:lang w:val="es-ES"/>
        </w:rPr>
      </w:pPr>
      <w:r>
        <w:rPr>
          <w:rFonts w:cs="Sylfaen" w:ascii="GHEA Grapalat" w:hAnsi="GHEA Grapalat"/>
          <w:b/>
          <w:i/>
          <w:lang w:val="af-ZA"/>
        </w:rPr>
        <w:t xml:space="preserve">ՀՀ ԿԱ Ո-ՇՀԱՇՁԲ-15/3-ՁԲՏԱ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ՁԵՌՆԱՐԿՆԵՐԻ և ԲՐՈՇՅՈՒՐՆԵՐԻ ՏՊԱԳՐՄԱՆ ԱՇԽԱՏԱՆՔՆԵՐԻ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Հ ԿԱ Ո-ՇՀԱՇՁԲ-15/3-ՁԲՏԱ</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ձեռնարկների և բրոշյուրների տպագր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ԱՇՁԲ-15/3-ՁԲՏԱ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56"/>
          <w:szCs w:val="56"/>
          <w:vertAlign w:val="superscript"/>
          <w:lang w:val="af-ZA"/>
        </w:rPr>
      </w:pPr>
      <w:r>
        <w:rPr>
          <w:rFonts w:cs="GHEA Grapalat" w:ascii="GHEA Grapalat" w:hAnsi="GHEA Grapalat"/>
          <w:b/>
          <w:lang w:val="af-ZA"/>
        </w:rPr>
        <w:t>ՏԵԽՆԻԿԱԿԱՆ ԲՆՈՒԹԱԳԻՐ-ԳՆՄԱՆ ԺԱՄԱՆԱԿԱՑՈՒՅՑ</w:t>
      </w:r>
      <w:r>
        <w:rPr>
          <w:rFonts w:cs="GHEA Grapalat" w:ascii="GHEA Grapalat" w:hAnsi="GHEA Grapalat"/>
          <w:b/>
          <w:sz w:val="56"/>
          <w:szCs w:val="56"/>
          <w:vertAlign w:val="superscript"/>
          <w:lang w:val="af-ZA"/>
        </w:rPr>
        <w:t>*</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8"/>
              </w:rPr>
            </w:pPr>
            <w:r>
              <w:rPr>
                <w:rFonts w:cs="Arial LatArm" w:ascii="Arial LatArm" w:hAnsi="Arial LatArm"/>
                <w:b/>
                <w:sz w:val="28"/>
              </w:rPr>
              <w:t>Òºèø´ºðìàÔ    ²ÞÊ²î²ÜøÜºðÆ   ÜÎ²ð²¶ÆðÀ</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97"/>
              <w:jc w:val="both"/>
              <w:rPr>
                <w:rFonts w:ascii="Arial LatArm" w:hAnsi="Arial LatArm" w:cs="Arial LatArm"/>
              </w:rPr>
            </w:pPr>
            <w:r>
              <w:rPr>
                <w:rFonts w:cs="Arial LatArm" w:ascii="Arial LatArm" w:hAnsi="Arial LatArm"/>
              </w:rPr>
              <w:t xml:space="preserve">1. ¶ñùáõÛÏª ïå³ù³Ý³ÏÁ 12000 Ñ³ï, ýáñÙ³ïÁ A5, Í³í³ÉÁ 152 ¿ç, ïå³·ñáõÃÛáõÝÁ  ·áõÝ³íáñ </w:t>
            </w:r>
          </w:p>
          <w:p>
            <w:pPr>
              <w:pStyle w:val="Normal"/>
              <w:spacing w:lineRule="auto" w:line="360"/>
              <w:jc w:val="both"/>
              <w:rPr/>
            </w:pPr>
            <w:r>
              <w:rPr>
                <w:rFonts w:cs="Arial LatArm" w:ascii="Arial LatArm" w:hAnsi="Arial LatArm"/>
              </w:rPr>
              <w:t>4 ·áõÛÝ (4+4), ÃáõÕÃÁ Ï³í×³å³ï 130 ·ñ/Ù</w:t>
            </w:r>
            <w:r>
              <w:rPr>
                <w:rFonts w:cs="Arial LatArm" w:ascii="Arial LatArm" w:hAnsi="Arial LatArm"/>
                <w:vertAlign w:val="superscript"/>
              </w:rPr>
              <w:t>2</w:t>
            </w:r>
            <w:r>
              <w:rPr>
                <w:rFonts w:cs="Arial LatArm" w:ascii="Arial LatArm" w:hAnsi="Arial LatArm"/>
              </w:rPr>
              <w:t>, ³Ý÷³ÛÉ: ¶ñùáõÛÏÇ Ï³½ÙÁª ÷³÷áõÏ Ï³½Ù, ÃáõÕÃÁ Ï³í×³å³ï 250 ·ñ/Ù</w:t>
            </w:r>
            <w:r>
              <w:rPr>
                <w:rFonts w:cs="Arial LatArm" w:ascii="Arial LatArm" w:hAnsi="Arial LatArm"/>
                <w:vertAlign w:val="superscript"/>
              </w:rPr>
              <w:t>2</w:t>
            </w:r>
            <w:r>
              <w:rPr>
                <w:rFonts w:cs="Arial LatArm" w:ascii="Arial LatArm" w:hAnsi="Arial LatArm"/>
              </w:rPr>
              <w:t>, ·áõÝ³íáñ ïå³·ñáõÃÛ³Ùµª 4 ·áõÛÝ (4+0), É³ÙÇÝ³óí³Í: Î³ñÁª Ã»É³Ï³ñ, µÉáÏÇ ¨ ß³åÇÏÇ ÙÇ³óáõÙÁ ç»ñÙ³ëáëÇÝÓáí: ¶ñùáõÛÏÇ í»ñçÝ³Ï³Ý ã³÷ëÁ 14,5X20,5 ëÙ:</w:t>
            </w:r>
          </w:p>
          <w:p>
            <w:pPr>
              <w:pStyle w:val="Normal"/>
              <w:spacing w:lineRule="auto" w:line="360"/>
              <w:ind w:firstLine="397"/>
              <w:jc w:val="both"/>
              <w:rPr/>
            </w:pPr>
            <w:r>
              <w:rPr>
                <w:rFonts w:cs="Arial LatArm" w:ascii="Arial LatArm" w:hAnsi="Arial LatArm"/>
              </w:rPr>
              <w:t>2. ´ñáßÛáõñª ïå³ù³Ý³ÏÁ 15000 Ñ³ï, ýáñÙ³ïÁ A5, Í³í³ÉÁ 64 ¿ç, 24 ¿ç»ñÇ ïå³·ñáõÃÛáõÝÁª ·áõÝ³íáñ, ÙÝ³ó³ÍÁª ë¨, ÃáõÕÃÁ Ï³í×³å³ï 115 ·ñ/Ù</w:t>
            </w:r>
            <w:r>
              <w:rPr>
                <w:rFonts w:cs="Arial LatArm" w:ascii="Arial LatArm" w:hAnsi="Arial LatArm"/>
                <w:vertAlign w:val="superscript"/>
              </w:rPr>
              <w:t>2</w:t>
            </w:r>
            <w:r>
              <w:rPr>
                <w:rFonts w:cs="Arial LatArm" w:ascii="Arial LatArm" w:hAnsi="Arial LatArm"/>
              </w:rPr>
              <w:t>, ³Ý÷³ÛÉ: ´ñáßÛáõñÇ Ï³½ÙÁª ÷³÷áõÏ Ï³½Ù, ÃáõÕÃÁ Ï³í×³</w:t>
              <w:softHyphen/>
              <w:t>å³ï 250 ·ñ/Ù</w:t>
            </w:r>
            <w:r>
              <w:rPr>
                <w:rFonts w:cs="Arial LatArm" w:ascii="Arial LatArm" w:hAnsi="Arial LatArm"/>
                <w:vertAlign w:val="superscript"/>
              </w:rPr>
              <w:t>2</w:t>
            </w:r>
            <w:r>
              <w:rPr>
                <w:rFonts w:cs="Arial LatArm" w:ascii="Arial LatArm" w:hAnsi="Arial LatArm"/>
              </w:rPr>
              <w:t>, ·áõÝ³íáñ ïå³·ñáõÃÛ³Ùµª 4 ·áõÛÝ (4+0), É³ÙÇÝ³óí³Í: Î³ñÁª Ù»ï³Õ³Ï³ñ:   ´ñáßÛáõñÇ  í»ñçÝ³Ï³Ý  ã³÷ëÁ  14,5 X 20,5  ëÙ:</w:t>
            </w:r>
          </w:p>
          <w:p>
            <w:pPr>
              <w:pStyle w:val="Normal"/>
              <w:spacing w:lineRule="auto" w:line="360"/>
              <w:ind w:firstLine="397"/>
              <w:jc w:val="both"/>
              <w:rPr>
                <w:rFonts w:ascii="Arial LatArm" w:hAnsi="Arial LatArm" w:cs="Arial LatArm"/>
              </w:rPr>
            </w:pPr>
            <w:r>
              <w:rPr>
                <w:rFonts w:cs="Arial LatArm" w:ascii="Arial LatArm" w:hAnsi="Arial LatArm"/>
              </w:rPr>
              <w:t xml:space="preserve">3.  ´áõÏÉ»ïÝ»ñª  ýáñÙ³ïÁ A4,  2  ï»ë³Ï,  Ûáõñ³ù³ÝãÛáõñÁ   5000  Ñ³ï,  ÃáõÕÃÁ    Ï³í×³å³ï </w:t>
            </w:r>
          </w:p>
          <w:p>
            <w:pPr>
              <w:pStyle w:val="Normal"/>
              <w:spacing w:lineRule="auto" w:line="360"/>
              <w:jc w:val="both"/>
              <w:rPr/>
            </w:pPr>
            <w:r>
              <w:rPr>
                <w:rFonts w:cs="Arial LatArm" w:ascii="Arial LatArm" w:hAnsi="Arial LatArm"/>
              </w:rPr>
              <w:t>200 ·ñ/Ù</w:t>
            </w:r>
            <w:r>
              <w:rPr>
                <w:rFonts w:cs="Arial LatArm" w:ascii="Arial LatArm" w:hAnsi="Arial LatArm"/>
                <w:vertAlign w:val="superscript"/>
              </w:rPr>
              <w:t>2</w:t>
            </w:r>
            <w:r>
              <w:rPr>
                <w:rFonts w:cs="Arial LatArm" w:ascii="Arial LatArm" w:hAnsi="Arial LatArm"/>
              </w:rPr>
              <w:t>, ÷³ÛÉáõÝ, ïå³·ñáõÃÛáõÝÁ »ñÏÏáÕÙ³ÝÇ ·áõÝ³íáñª 4 ·áõÛÝ (4+4), 2 Í³Éùáí: Ì³Éí³Í µáõÏÉ»ïÇ ã³÷ëÁ  10 X 21 ëÙ:</w:t>
            </w:r>
          </w:p>
          <w:p>
            <w:pPr>
              <w:pStyle w:val="Normal"/>
              <w:spacing w:lineRule="auto" w:line="360"/>
              <w:ind w:firstLine="397"/>
              <w:jc w:val="both"/>
              <w:rPr/>
            </w:pPr>
            <w:r>
              <w:rPr>
                <w:rFonts w:cs="Arial LatArm" w:ascii="Arial LatArm" w:hAnsi="Arial LatArm"/>
              </w:rPr>
              <w:t>4. üÉ³Û»ñª ýáñÙ³ïÁ A5, 10 ï»ë³Ï, Ûáõñ³ù³ÝãÛáõñÁ 4000 Ñ³ï, ÃáõÕÃÁ Ï³í×³å³ï 200 ·ñ/Ù</w:t>
            </w:r>
            <w:r>
              <w:rPr>
                <w:rFonts w:cs="Arial LatArm" w:ascii="Arial LatArm" w:hAnsi="Arial LatArm"/>
                <w:vertAlign w:val="superscript"/>
              </w:rPr>
              <w:t>2</w:t>
            </w:r>
            <w:r>
              <w:rPr>
                <w:rFonts w:cs="Arial LatArm" w:ascii="Arial LatArm" w:hAnsi="Arial LatArm"/>
              </w:rPr>
              <w:t>, ÷³ÛÉáõÝ ïå³·ñáõÃÛáõÝÁ »ñÏÏáÕÙ³ÝÇ ·áõÝ³íáñª 4 ·áõÛÝ (4+4), 2 Í³Éùáí: Ì³Éí³Í ýÉ³Û»ñÇ  ã³÷ëÁ  10.5 X 15 ëÙ:</w:t>
            </w:r>
          </w:p>
          <w:p>
            <w:pPr>
              <w:pStyle w:val="Normal"/>
              <w:spacing w:lineRule="auto" w:line="360"/>
              <w:ind w:firstLine="397"/>
              <w:jc w:val="both"/>
              <w:rPr>
                <w:rFonts w:ascii="Arial LatArm" w:hAnsi="Arial LatArm" w:cs="Arial LatArm"/>
              </w:rPr>
            </w:pPr>
            <w:r>
              <w:rPr>
                <w:rFonts w:cs="Arial LatArm" w:ascii="Arial LatArm" w:hAnsi="Arial LatArm"/>
              </w:rPr>
              <w:t xml:space="preserve">5. Î³ßí»å³Ý³Ïª ïå³ù³Ý³ÏÁ 200 Ñ³ï, Ï³½Ùí³Í ÷³ÛÉáõÝ ï»ë³ÏÇ µáõÙíÇÝÇÉáí, ·áõÛÝÁª µ³É³·áõÛÝ:  â³÷ë»ñÁ   22,5  ëÙ X 32  ëÙ,   ÏéÝ³ÏÇ  É³ÛÝáõÃÛáõÝÁ  1,2 ëÙ:   ºñ»ëÇ  íñ³   ·ÉË³Ù³ëÇó </w:t>
            </w:r>
          </w:p>
          <w:p>
            <w:pPr>
              <w:pStyle w:val="Normal"/>
              <w:spacing w:lineRule="auto" w:line="360"/>
              <w:jc w:val="both"/>
              <w:rPr>
                <w:rFonts w:ascii="Arial LatArm" w:hAnsi="Arial LatArm" w:cs="Arial LatArm"/>
              </w:rPr>
            </w:pPr>
            <w:r>
              <w:rPr>
                <w:rFonts w:cs="Arial LatArm" w:ascii="Arial LatArm" w:hAnsi="Arial LatArm"/>
              </w:rPr>
              <w:t>6,5 ëÙ  Ý»ñù¨ ¹³çí³Í ¿ 3,7 ëÙ X7,0 ëÙ ã³÷Ç  ÐÐ áëïÇÏ³ÝáõÃÛ³Ý ½ÇÝ³Ýß³ÝÁ áëÏ»·áõÛÝ Ýñµ³ÃÇÃ»Õáí: ´³óí³Í íÇ×³ÏáõÙ Ý»ñëÇ ³ç ¨ Ó³Ë ÏáÕÙ»ñÇ íñ³ ÷³Ïóí³Í ¿ 21,2 ëÙ  X 31,2 ëÙ ã³÷ëÇ ³ëïñáÉÛáõùë ï»ë³ÏÇ ÃÕÃ»ñ: Î³ßí»å³Ý³ÏÇ ÷»ÕÏ»ñÁ å»ïù ¿ áõÝ»Ý³Ý áõéáõóÇÏáõÃÛáõÝ, »½ñÇ Ñ³ëïáõÃÛáõÝÁ 3ÙÙ, Ù»çï»ÕáõÙ 6ÙÙ:</w:t>
            </w:r>
          </w:p>
          <w:p>
            <w:pPr>
              <w:pStyle w:val="Normal"/>
              <w:spacing w:lineRule="auto" w:line="360"/>
              <w:ind w:firstLine="397"/>
              <w:jc w:val="both"/>
              <w:rPr/>
            </w:pPr>
            <w:r>
              <w:rPr>
                <w:rFonts w:cs="Arial LatArm" w:ascii="Arial LatArm" w:hAnsi="Arial LatArm"/>
              </w:rPr>
              <w:t>6. Ø»¹³ÉÝ»ñÇ ¨ ÏñÍù³Ýß³ÝÝ»ñÇ íÏ³Û³Ï³Ýª ïå³ù³Ý³ÏÁ 1500 Ñ³ï, ëïí³ñ³ÃÕÃÇ Ñ³ëïáõÃÛáõÝÁ áã å³Ï³ë 1,75 ÙÙ, µáõÙíÇÝÇÉÁ ³Ý÷³ÛÉ Ùáõ· Ï³åáõÛï ·áõÛÝÇ: ìÏ³Û³Ï³ÝÇ ¹ÇÙ³ÛÇÝ Ù³ëáõÙ áëÏ»·áõÛÝ ¹³çí³Í ¿ ÐÐ áëïÇÏ³ÝáõÃÛ³Ý ½ÇÝ³Ýß³ÝÁ 78 X 41 ÙÙ ¨ íÏ³Û³Ï³Ý µ³éÁ 55 X 7 ÙÙ: Ü»ñëÇ Ù³ë»ñÁ ëáëÝÓí³Í »Ý ³Ý÷³ÛÉ Ï³í×³</w:t>
              <w:softHyphen/>
              <w:t>å³ï  200 ·ñ/Ù</w:t>
            </w:r>
            <w:r>
              <w:rPr>
                <w:rFonts w:cs="Arial LatArm" w:ascii="Arial LatArm" w:hAnsi="Arial LatArm"/>
                <w:vertAlign w:val="superscript"/>
              </w:rPr>
              <w:t>2</w:t>
            </w:r>
            <w:r>
              <w:rPr>
                <w:rFonts w:cs="Arial LatArm" w:ascii="Arial LatArm" w:hAnsi="Arial LatArm"/>
              </w:rPr>
              <w:t xml:space="preserve"> ÃÕÃáí 10,5 X 14 ëÙ, ³ç³ÏáÕÙÛ³Ý Ù³ëÁ »é³·áõÛÝ ïÇëÙ³Ûáí: ìÏ³Û³Ï³ÝÇ ÷»ÕÏ»ñÁ å»ïù ¿ áõÝ»Ý³Ý áõéáõóÇÏáõÃÛáõÝ, »½ñÇ  Ñ³ëïáõÃÛáõÝÁª  3ÙÙ,  Ù»çï»ÕáõÙ  6 ÙÙ:  ä³ïñ³ëïÇ   íÏ³Û³Ï³ÝÇ   ã³÷ëÁ   ÷³Ï    íÇ×³ÏáõÙ      </w:t>
            </w:r>
          </w:p>
          <w:p>
            <w:pPr>
              <w:pStyle w:val="Normal"/>
              <w:spacing w:lineRule="auto" w:line="360"/>
              <w:jc w:val="both"/>
              <w:rPr>
                <w:rFonts w:ascii="Arial LatArm" w:hAnsi="Arial LatArm" w:cs="Arial LatArm"/>
              </w:rPr>
            </w:pPr>
            <w:r>
              <w:rPr>
                <w:rFonts w:cs="Arial LatArm" w:ascii="Arial LatArm" w:hAnsi="Arial LatArm"/>
              </w:rPr>
              <w:t>11,2 X 15,2 ëÙ:</w:t>
            </w:r>
          </w:p>
          <w:p>
            <w:pPr>
              <w:pStyle w:val="Normal"/>
              <w:spacing w:lineRule="auto" w:line="360"/>
              <w:ind w:firstLine="397"/>
              <w:jc w:val="both"/>
              <w:rPr/>
            </w:pPr>
            <w:r>
              <w:rPr>
                <w:rFonts w:cs="Arial LatArm" w:ascii="Arial LatArm" w:hAnsi="Arial LatArm"/>
              </w:rPr>
              <w:t>7. öáùñ ïáåñ³Ïª ïå³ù³Ý³ÏÁ 500 Ñ³ï, ÃáõÕÃÁ Ï³í×³å³ï 300 ·ñ/Ù</w:t>
            </w:r>
            <w:r>
              <w:rPr>
                <w:rFonts w:cs="Arial LatArm" w:ascii="Arial LatArm" w:hAnsi="Arial LatArm"/>
                <w:vertAlign w:val="superscript"/>
              </w:rPr>
              <w:t>2</w:t>
            </w:r>
            <w:r>
              <w:rPr>
                <w:rFonts w:cs="Arial LatArm" w:ascii="Arial LatArm" w:hAnsi="Arial LatArm"/>
              </w:rPr>
              <w:t>, ïå³·ñáõÃÛáõÝÁ ·áõÝ³íáñ (4+0), É³ÙÇÝ³óí³Í (³Ý÷³ÛÉ É³ÙÇÝ³óÇ³): îáåñ³ÏÇ ã³÷ë»ñÁ  å³ïñ³ëïÇ íÇ×³ÏáõÙ 24 X 38 ëÙ, É³ÛÝáõÃÛáõÝÁª 8 ëÙ: ²ÙñáõÃÛ³Ý Ñ³Ù³ñ ïáåñ³ÏÇ Ý»ñù¨Ç Ñ³ïí³ÍÁ  Ý»ñëÇó ëáëÝÓí³Í ¿ Éñ³óáõóÇã ëïí³ñ³ÃÕÃáí, ÇëÏ í»ñ¨Ç Ñ³ïí³ÍáõÙ ëïí³ñ³ÃÕÃ»ñÁ ëáëÝÓí³Í »Ý Í³Éù»ñÇ ï³Ï ¨ ¹³Ïí³Í »Ý Ù»ï³Õ³Ï³Ý ûÕ»ñáí, áñï»ÕÇó ³Ùñ³ÝáõÙ »Ý Ã»É»ñÁ, Ý³Ë³ï»ëí³Í ÃÕÃÛ³ ïáåñ³ÏÝ»ñÇ Ñ³Ù³ñ: Â»É»ñÇ ·áõÛÝÁª  ë¨: îáåñ³ÏÝ»ñÁ å»ïù ¿ ¹ÇÙ³Ý³Ý ÙÇÝÇã¨ 4 Ï· Í³ÝñáõÃÛ³ÝÁ:</w:t>
            </w:r>
          </w:p>
          <w:p>
            <w:pPr>
              <w:pStyle w:val="Normal"/>
              <w:spacing w:lineRule="auto" w:line="360"/>
              <w:ind w:firstLine="397"/>
              <w:jc w:val="both"/>
              <w:rPr/>
            </w:pPr>
            <w:r>
              <w:rPr>
                <w:rFonts w:cs="Arial LatArm" w:ascii="Arial LatArm" w:hAnsi="Arial LatArm"/>
              </w:rPr>
              <w:t>8. Ìñ³ñª ã³÷ëÁ  23 X 33 ëÙ, ù³Ý³ÏÁ  50.000 Ñ³ï, ÃáõÕÃÁ ÷³Ã»Ã³íáñÙ³Ý (</w:t>
            </w:r>
            <w:r>
              <w:rPr>
                <w:rFonts w:cs="Arial" w:ascii="Arial" w:hAnsi="Arial"/>
              </w:rPr>
              <w:t>оберточный</w:t>
            </w:r>
            <w:r>
              <w:rPr>
                <w:rFonts w:cs="Arial LatArm" w:ascii="Arial LatArm" w:hAnsi="Arial LatArm"/>
              </w:rPr>
              <w:t>), ËïáõÃÛáõÝÁª 80 ·ñ/Ù</w:t>
            </w:r>
            <w:r>
              <w:rPr>
                <w:rFonts w:cs="Arial LatArm" w:ascii="Arial LatArm" w:hAnsi="Arial LatArm"/>
                <w:vertAlign w:val="superscript"/>
              </w:rPr>
              <w:t>2</w:t>
            </w:r>
            <w:r>
              <w:rPr>
                <w:rFonts w:cs="Arial LatArm" w:ascii="Arial LatArm" w:hAnsi="Arial LatArm"/>
              </w:rPr>
              <w:t>:</w:t>
            </w:r>
          </w:p>
          <w:p>
            <w:pPr>
              <w:pStyle w:val="Normal"/>
              <w:rPr>
                <w:rFonts w:ascii="Arial LatArm" w:hAnsi="Arial LatArm" w:cs="Arial LatArm"/>
                <w:b/>
                <w:b/>
                <w:sz w:val="26"/>
                <w:szCs w:val="26"/>
              </w:rPr>
            </w:pPr>
            <w:r>
              <w:rPr>
                <w:rFonts w:cs="Arial LatArm" w:ascii="Arial LatArm" w:hAnsi="Arial LatArm"/>
              </w:rPr>
              <w:t>Ìñ³ñÇ µ³óí³ÍùÁ í»ñ¨Çó, »ñÏ³ñáõÃÛ³Ý ÏáÕÙÇó (33ëÙ): ÂÕÃÇ ·áõÛÝÁ ß³·³Ý³Ï³·áõÛÝª ãÃ³÷³ÝóáÕ:</w:t>
            </w:r>
          </w:p>
          <w:p>
            <w:pPr>
              <w:pStyle w:val="Normal"/>
              <w:rPr>
                <w:rFonts w:ascii="Arial LatArm" w:hAnsi="Arial LatArm" w:cs="Arial LatArm"/>
                <w:b/>
                <w:b/>
                <w:sz w:val="26"/>
                <w:szCs w:val="26"/>
              </w:rPr>
            </w:pPr>
            <w:r>
              <w:rPr>
                <w:rFonts w:cs="Arial LatArm" w:ascii="Arial LatArm" w:hAnsi="Arial LatArm"/>
                <w:b/>
                <w:sz w:val="26"/>
                <w:szCs w:val="26"/>
              </w:rPr>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Normal"/>
              <w:shd w:fill="FFFFFF" w:val="clear"/>
              <w:spacing w:lineRule="atLeast" w:line="210"/>
              <w:jc w:val="both"/>
              <w:rPr>
                <w:rFonts w:ascii="GHEA Grapalat" w:hAnsi="GHEA Grapalat" w:cs="Sylfaen"/>
                <w:b/>
                <w:b/>
                <w:color w:val="000000"/>
                <w:lang w:val="es-ES"/>
              </w:rPr>
            </w:pPr>
            <w:r>
              <w:rPr>
                <w:rFonts w:cs="Sylfaen" w:ascii="GHEA Grapalat" w:hAnsi="GHEA Grapalat"/>
                <w:b/>
                <w:color w:val="000000"/>
                <w:lang w:val="es-ES"/>
              </w:rPr>
            </w:r>
          </w:p>
          <w:p>
            <w:pPr>
              <w:pStyle w:val="Normal"/>
              <w:shd w:fill="FFFFFF" w:val="clear"/>
              <w:spacing w:lineRule="atLeast" w:line="210"/>
              <w:jc w:val="both"/>
              <w:rPr/>
            </w:pPr>
            <w:r>
              <w:rPr>
                <w:rFonts w:cs="Sylfaen" w:ascii="GHEA Grapalat" w:hAnsi="GHEA Grapalat"/>
                <w:color w:val="000000"/>
                <w:lang w:val="es-ES"/>
              </w:rPr>
              <w:t xml:space="preserve">4800 </w:t>
            </w:r>
            <w:r>
              <w:rPr>
                <w:rFonts w:cs="Sylfaen" w:ascii="GHEA Grapalat" w:hAnsi="GHEA Grapalat"/>
                <w:color w:val="000000"/>
              </w:rPr>
              <w:t>հատ</w:t>
            </w:r>
            <w:r>
              <w:rPr>
                <w:rFonts w:cs="Sylfaen" w:ascii="GHEA Grapalat" w:hAnsi="GHEA Grapalat"/>
                <w:color w:val="000000"/>
                <w:lang w:val="es-ES"/>
              </w:rPr>
              <w:t xml:space="preserve"> </w:t>
            </w:r>
            <w:r>
              <w:rPr>
                <w:rFonts w:cs="Sylfaen" w:ascii="GHEA Grapalat" w:hAnsi="GHEA Grapalat"/>
                <w:color w:val="000000"/>
              </w:rPr>
              <w:t>ՀՀ</w:t>
            </w:r>
            <w:r>
              <w:rPr>
                <w:rFonts w:cs="Sylfaen" w:ascii="GHEA Grapalat" w:hAnsi="GHEA Grapalat"/>
                <w:color w:val="000000"/>
                <w:lang w:val="es-ES"/>
              </w:rPr>
              <w:t xml:space="preserve"> </w:t>
            </w:r>
            <w:r>
              <w:rPr>
                <w:rFonts w:cs="Sylfaen" w:ascii="GHEA Grapalat" w:hAnsi="GHEA Grapalat"/>
                <w:color w:val="000000"/>
              </w:rPr>
              <w:t>Սահմանադրության</w:t>
            </w:r>
            <w:r>
              <w:rPr>
                <w:rFonts w:cs="Sylfaen" w:ascii="GHEA Grapalat" w:hAnsi="GHEA Grapalat"/>
                <w:color w:val="000000"/>
                <w:lang w:val="es-ES"/>
              </w:rPr>
              <w:t xml:space="preserve"> </w:t>
            </w:r>
            <w:r>
              <w:rPr>
                <w:rFonts w:cs="Sylfaen" w:ascii="GHEA Grapalat" w:hAnsi="GHEA Grapalat"/>
                <w:color w:val="000000"/>
              </w:rPr>
              <w:t>գրքույկի</w:t>
            </w:r>
            <w:r>
              <w:rPr>
                <w:rFonts w:cs="Sylfaen" w:ascii="GHEA Grapalat" w:hAnsi="GHEA Grapalat"/>
                <w:color w:val="000000"/>
                <w:lang w:val="es-ES"/>
              </w:rPr>
              <w:t xml:space="preserve"> </w:t>
            </w:r>
            <w:r>
              <w:rPr>
                <w:rFonts w:cs="Sylfaen" w:ascii="GHEA Grapalat" w:hAnsi="GHEA Grapalat"/>
                <w:color w:val="000000"/>
              </w:rPr>
              <w:t>տպագրություն՝</w:t>
            </w:r>
            <w:r>
              <w:rPr>
                <w:rFonts w:cs="Arial" w:ascii="GHEA Grapalat" w:hAnsi="GHEA Grapalat"/>
                <w:color w:val="000000"/>
                <w:lang w:val="es-ES"/>
              </w:rPr>
              <w:t xml:space="preserve"> 105*150 </w:t>
            </w:r>
            <w:r>
              <w:rPr>
                <w:rFonts w:cs="Sylfaen" w:ascii="GHEA Grapalat" w:hAnsi="GHEA Grapalat"/>
                <w:color w:val="000000"/>
              </w:rPr>
              <w:t>մմ</w:t>
            </w:r>
            <w:r>
              <w:rPr>
                <w:rFonts w:cs="Arial" w:ascii="GHEA Grapalat" w:hAnsi="GHEA Grapalat"/>
                <w:color w:val="000000"/>
                <w:lang w:val="es-ES"/>
              </w:rPr>
              <w:t xml:space="preserve"> </w:t>
            </w:r>
            <w:r>
              <w:rPr>
                <w:rFonts w:cs="Sylfaen" w:ascii="GHEA Grapalat" w:hAnsi="GHEA Grapalat"/>
                <w:color w:val="000000"/>
              </w:rPr>
              <w:t>չափերի</w:t>
            </w:r>
            <w:r>
              <w:rPr>
                <w:rFonts w:cs="Sylfaen" w:ascii="GHEA Grapalat" w:hAnsi="GHEA Grapalat"/>
                <w:color w:val="000000"/>
                <w:lang w:val="es-ES"/>
              </w:rPr>
              <w:t xml:space="preserve">: </w:t>
            </w:r>
            <w:r>
              <w:rPr>
                <w:rFonts w:cs="Sylfaen" w:ascii="GHEA Grapalat" w:hAnsi="GHEA Grapalat"/>
                <w:color w:val="000000"/>
              </w:rPr>
              <w:t>Կազմը</w:t>
            </w:r>
            <w:r>
              <w:rPr>
                <w:rFonts w:cs="Arial" w:ascii="GHEA Grapalat" w:hAnsi="GHEA Grapalat"/>
                <w:color w:val="000000"/>
                <w:lang w:val="es-ES"/>
              </w:rPr>
              <w:t xml:space="preserve">` 350 </w:t>
            </w:r>
            <w:r>
              <w:rPr>
                <w:rFonts w:cs="Sylfaen" w:ascii="GHEA Grapalat" w:hAnsi="GHEA Grapalat"/>
                <w:color w:val="000000"/>
              </w:rPr>
              <w:t>գ</w:t>
            </w:r>
            <w:r>
              <w:rPr>
                <w:rFonts w:cs="Arial" w:ascii="GHEA Grapalat" w:hAnsi="GHEA Grapalat"/>
                <w:color w:val="000000"/>
                <w:lang w:val="es-ES"/>
              </w:rPr>
              <w:t>/</w:t>
            </w:r>
            <w:r>
              <w:rPr>
                <w:rFonts w:cs="Sylfaen" w:ascii="GHEA Grapalat" w:hAnsi="GHEA Grapalat"/>
                <w:color w:val="000000"/>
              </w:rPr>
              <w:t>քմ</w:t>
            </w:r>
            <w:r>
              <w:rPr>
                <w:rFonts w:cs="Arial" w:ascii="GHEA Grapalat" w:hAnsi="GHEA Grapalat"/>
                <w:color w:val="000000"/>
                <w:lang w:val="es-ES"/>
              </w:rPr>
              <w:t xml:space="preserve"> </w:t>
            </w:r>
            <w:r>
              <w:rPr>
                <w:rFonts w:cs="Sylfaen" w:ascii="GHEA Grapalat" w:hAnsi="GHEA Grapalat"/>
                <w:color w:val="000000"/>
              </w:rPr>
              <w:t>ֆուտբորդ</w:t>
            </w:r>
            <w:r>
              <w:rPr>
                <w:rFonts w:cs="Arial" w:ascii="GHEA Grapalat" w:hAnsi="GHEA Grapalat"/>
                <w:color w:val="000000"/>
                <w:lang w:val="es-ES"/>
              </w:rPr>
              <w:t xml:space="preserve"> </w:t>
            </w:r>
            <w:r>
              <w:rPr>
                <w:rFonts w:cs="Sylfaen" w:ascii="GHEA Grapalat" w:hAnsi="GHEA Grapalat"/>
                <w:color w:val="000000"/>
              </w:rPr>
              <w:t>թղթով</w:t>
            </w:r>
            <w:r>
              <w:rPr>
                <w:rFonts w:cs="Arial" w:ascii="GHEA Grapalat" w:hAnsi="GHEA Grapalat"/>
                <w:color w:val="000000"/>
                <w:lang w:val="es-ES"/>
              </w:rPr>
              <w:t>, 4+0 (</w:t>
            </w:r>
            <w:r>
              <w:rPr>
                <w:rFonts w:cs="Sylfaen" w:ascii="GHEA Grapalat" w:hAnsi="GHEA Grapalat"/>
                <w:color w:val="000000"/>
              </w:rPr>
              <w:t>միակողմանի</w:t>
            </w:r>
            <w:r>
              <w:rPr>
                <w:rFonts w:cs="Arial" w:ascii="GHEA Grapalat" w:hAnsi="GHEA Grapalat"/>
                <w:color w:val="000000"/>
                <w:lang w:val="es-ES"/>
              </w:rPr>
              <w:t xml:space="preserve"> </w:t>
            </w:r>
            <w:r>
              <w:rPr>
                <w:rFonts w:cs="Sylfaen" w:ascii="GHEA Grapalat" w:hAnsi="GHEA Grapalat"/>
                <w:color w:val="000000"/>
              </w:rPr>
              <w:t>գունավոր</w:t>
            </w:r>
            <w:r>
              <w:rPr>
                <w:rFonts w:cs="Arial" w:ascii="GHEA Grapalat" w:hAnsi="GHEA Grapalat"/>
                <w:color w:val="000000"/>
                <w:lang w:val="es-ES"/>
              </w:rPr>
              <w:t xml:space="preserve">) </w:t>
            </w:r>
            <w:r>
              <w:rPr>
                <w:rFonts w:cs="Sylfaen" w:ascii="GHEA Grapalat" w:hAnsi="GHEA Grapalat"/>
                <w:color w:val="000000"/>
              </w:rPr>
              <w:t>տպագրությամբ</w:t>
            </w:r>
            <w:r>
              <w:rPr>
                <w:rFonts w:cs="Arial" w:ascii="GHEA Grapalat" w:hAnsi="GHEA Grapalat"/>
                <w:color w:val="000000"/>
                <w:lang w:val="es-ES"/>
              </w:rPr>
              <w:t xml:space="preserve">, </w:t>
            </w:r>
            <w:r>
              <w:rPr>
                <w:rFonts w:cs="Sylfaen" w:ascii="GHEA Grapalat" w:hAnsi="GHEA Grapalat"/>
                <w:color w:val="000000"/>
              </w:rPr>
              <w:t>երեսպատված</w:t>
            </w:r>
            <w:r>
              <w:rPr>
                <w:rFonts w:cs="Arial" w:ascii="GHEA Grapalat" w:hAnsi="GHEA Grapalat"/>
                <w:color w:val="000000"/>
                <w:lang w:val="es-ES"/>
              </w:rPr>
              <w:t xml:space="preserve"> </w:t>
            </w:r>
            <w:r>
              <w:rPr>
                <w:rFonts w:cs="Sylfaen" w:ascii="GHEA Grapalat" w:hAnsi="GHEA Grapalat"/>
                <w:color w:val="000000"/>
              </w:rPr>
              <w:t>լամինացիոն</w:t>
            </w:r>
            <w:r>
              <w:rPr>
                <w:rFonts w:cs="Arial" w:ascii="GHEA Grapalat" w:hAnsi="GHEA Grapalat"/>
                <w:color w:val="000000"/>
                <w:lang w:val="es-ES"/>
              </w:rPr>
              <w:t xml:space="preserve"> </w:t>
            </w:r>
            <w:r>
              <w:rPr>
                <w:rFonts w:cs="Sylfaen" w:ascii="GHEA Grapalat" w:hAnsi="GHEA Grapalat"/>
                <w:color w:val="000000"/>
              </w:rPr>
              <w:t>թաղանթով</w:t>
            </w:r>
            <w:r>
              <w:rPr>
                <w:rFonts w:cs="Sylfaen" w:ascii="GHEA Grapalat" w:hAnsi="GHEA Grapalat"/>
                <w:color w:val="000000"/>
                <w:lang w:val="es-ES"/>
              </w:rPr>
              <w:t xml:space="preserve">, </w:t>
            </w:r>
            <w:r>
              <w:rPr>
                <w:rFonts w:cs="Sylfaen" w:ascii="GHEA Grapalat" w:hAnsi="GHEA Grapalat"/>
                <w:color w:val="000000"/>
              </w:rPr>
              <w:t>կազմի</w:t>
            </w:r>
            <w:r>
              <w:rPr>
                <w:rFonts w:cs="Sylfaen" w:ascii="GHEA Grapalat" w:hAnsi="GHEA Grapalat"/>
                <w:color w:val="000000"/>
                <w:lang w:val="es-ES"/>
              </w:rPr>
              <w:t xml:space="preserve"> </w:t>
            </w:r>
            <w:r>
              <w:rPr>
                <w:rFonts w:cs="Sylfaen" w:ascii="GHEA Grapalat" w:hAnsi="GHEA Grapalat"/>
                <w:color w:val="000000"/>
              </w:rPr>
              <w:t>վրա</w:t>
            </w:r>
            <w:r>
              <w:rPr>
                <w:rFonts w:cs="Sylfaen" w:ascii="GHEA Grapalat" w:hAnsi="GHEA Grapalat"/>
                <w:color w:val="000000"/>
                <w:lang w:val="es-ES"/>
              </w:rPr>
              <w:t xml:space="preserve"> </w:t>
            </w:r>
            <w:r>
              <w:rPr>
                <w:rFonts w:cs="Sylfaen" w:ascii="GHEA Grapalat" w:hAnsi="GHEA Grapalat"/>
                <w:color w:val="000000"/>
              </w:rPr>
              <w:t>պատկերված</w:t>
            </w:r>
            <w:r>
              <w:rPr>
                <w:rFonts w:cs="Sylfaen" w:ascii="GHEA Grapalat" w:hAnsi="GHEA Grapalat"/>
                <w:color w:val="000000"/>
                <w:lang w:val="es-ES"/>
              </w:rPr>
              <w:t xml:space="preserve"> </w:t>
            </w:r>
            <w:r>
              <w:rPr>
                <w:rFonts w:cs="Sylfaen" w:ascii="GHEA Grapalat" w:hAnsi="GHEA Grapalat"/>
                <w:color w:val="000000"/>
              </w:rPr>
              <w:t>ՀՀ</w:t>
            </w:r>
            <w:r>
              <w:rPr>
                <w:rFonts w:cs="Sylfaen" w:ascii="GHEA Grapalat" w:hAnsi="GHEA Grapalat"/>
                <w:color w:val="000000"/>
                <w:lang w:val="es-ES"/>
              </w:rPr>
              <w:t xml:space="preserve"> </w:t>
            </w:r>
            <w:r>
              <w:rPr>
                <w:rFonts w:cs="Sylfaen" w:ascii="GHEA Grapalat" w:hAnsi="GHEA Grapalat"/>
                <w:color w:val="000000"/>
              </w:rPr>
              <w:t>զինանշանը</w:t>
            </w:r>
            <w:r>
              <w:rPr>
                <w:rFonts w:cs="Sylfaen" w:ascii="GHEA Grapalat" w:hAnsi="GHEA Grapalat"/>
                <w:color w:val="000000"/>
                <w:lang w:val="es-ES"/>
              </w:rPr>
              <w:t xml:space="preserve">, </w:t>
            </w:r>
            <w:r>
              <w:rPr>
                <w:rFonts w:cs="Sylfaen" w:ascii="GHEA Grapalat" w:hAnsi="GHEA Grapalat"/>
                <w:color w:val="000000"/>
              </w:rPr>
              <w:t>որի</w:t>
            </w:r>
            <w:r>
              <w:rPr>
                <w:rFonts w:cs="Sylfaen" w:ascii="GHEA Grapalat" w:hAnsi="GHEA Grapalat"/>
                <w:color w:val="000000"/>
                <w:lang w:val="es-ES"/>
              </w:rPr>
              <w:t xml:space="preserve"> </w:t>
            </w:r>
            <w:r>
              <w:rPr>
                <w:rFonts w:cs="Sylfaen" w:ascii="GHEA Grapalat" w:hAnsi="GHEA Grapalat"/>
                <w:color w:val="000000"/>
              </w:rPr>
              <w:t>ներքևի</w:t>
            </w:r>
            <w:r>
              <w:rPr>
                <w:rFonts w:cs="Sylfaen" w:ascii="GHEA Grapalat" w:hAnsi="GHEA Grapalat"/>
                <w:color w:val="000000"/>
                <w:lang w:val="es-ES"/>
              </w:rPr>
              <w:t xml:space="preserve"> </w:t>
            </w:r>
            <w:r>
              <w:rPr>
                <w:rFonts w:cs="Sylfaen" w:ascii="GHEA Grapalat" w:hAnsi="GHEA Grapalat"/>
                <w:color w:val="000000"/>
              </w:rPr>
              <w:t>մասում</w:t>
            </w:r>
            <w:r>
              <w:rPr>
                <w:rFonts w:cs="Sylfaen" w:ascii="GHEA Grapalat" w:hAnsi="GHEA Grapalat"/>
                <w:color w:val="000000"/>
                <w:lang w:val="es-ES"/>
              </w:rPr>
              <w:t xml:space="preserve"> գրված լինի &lt;&lt;</w:t>
            </w:r>
            <w:r>
              <w:rPr>
                <w:rFonts w:cs="Sylfaen" w:ascii="GHEA Grapalat" w:hAnsi="GHEA Grapalat"/>
                <w:color w:val="000000"/>
              </w:rPr>
              <w:t>ՀԱՅԱՍՏԱՆԻ</w:t>
            </w:r>
            <w:r>
              <w:rPr>
                <w:rFonts w:cs="Sylfaen" w:ascii="GHEA Grapalat" w:hAnsi="GHEA Grapalat"/>
                <w:color w:val="000000"/>
                <w:lang w:val="es-ES"/>
              </w:rPr>
              <w:t xml:space="preserve"> </w:t>
            </w:r>
            <w:r>
              <w:rPr>
                <w:rFonts w:cs="Sylfaen" w:ascii="GHEA Grapalat" w:hAnsi="GHEA Grapalat"/>
                <w:color w:val="000000"/>
              </w:rPr>
              <w:t>ՀԱՆՐԱՊԵՏՈՒԹՅԱՆ</w:t>
            </w:r>
            <w:r>
              <w:rPr>
                <w:rFonts w:cs="Sylfaen" w:ascii="GHEA Grapalat" w:hAnsi="GHEA Grapalat"/>
                <w:color w:val="000000"/>
                <w:lang w:val="es-ES"/>
              </w:rPr>
              <w:t xml:space="preserve"> </w:t>
            </w:r>
            <w:r>
              <w:rPr>
                <w:rFonts w:cs="Sylfaen" w:ascii="GHEA Grapalat" w:hAnsi="GHEA Grapalat"/>
                <w:color w:val="000000"/>
              </w:rPr>
              <w:t>ՍԱՀՄԱՆԱԴՐՈՒԹՅՈՒՆ</w:t>
            </w:r>
            <w:r>
              <w:rPr>
                <w:rFonts w:cs="Sylfaen" w:ascii="GHEA Grapalat" w:hAnsi="GHEA Grapalat"/>
                <w:color w:val="000000"/>
                <w:lang w:val="es-ES"/>
              </w:rPr>
              <w:t xml:space="preserve">&gt;&gt; </w:t>
            </w:r>
            <w:r>
              <w:rPr>
                <w:rFonts w:cs="Sylfaen" w:ascii="GHEA Grapalat" w:hAnsi="GHEA Grapalat"/>
                <w:color w:val="000000"/>
              </w:rPr>
              <w:t>արտահայությունը</w:t>
            </w:r>
            <w:r>
              <w:rPr>
                <w:rFonts w:cs="Sylfaen" w:ascii="GHEA Grapalat" w:hAnsi="GHEA Grapalat"/>
                <w:color w:val="000000"/>
                <w:lang w:val="es-ES"/>
              </w:rPr>
              <w:t xml:space="preserve">: </w:t>
            </w:r>
            <w:r>
              <w:rPr>
                <w:rFonts w:cs="Sylfaen" w:ascii="GHEA Grapalat" w:hAnsi="GHEA Grapalat"/>
                <w:color w:val="000000"/>
              </w:rPr>
              <w:t>Միջուկը</w:t>
            </w:r>
            <w:r>
              <w:rPr>
                <w:rFonts w:cs="Arial" w:ascii="GHEA Grapalat" w:hAnsi="GHEA Grapalat"/>
                <w:color w:val="000000"/>
                <w:lang w:val="es-ES"/>
              </w:rPr>
              <w:t xml:space="preserve">` 48 </w:t>
            </w:r>
            <w:r>
              <w:rPr>
                <w:rFonts w:cs="Sylfaen" w:ascii="GHEA Grapalat" w:hAnsi="GHEA Grapalat"/>
                <w:color w:val="000000"/>
              </w:rPr>
              <w:t>թերթ</w:t>
            </w:r>
            <w:r>
              <w:rPr>
                <w:rFonts w:cs="Sylfaen" w:ascii="GHEA Grapalat" w:hAnsi="GHEA Grapalat"/>
                <w:color w:val="000000"/>
                <w:lang w:val="es-ES"/>
              </w:rPr>
              <w:t xml:space="preserve"> </w:t>
            </w:r>
            <w:r>
              <w:rPr>
                <w:rFonts w:cs="Arial" w:ascii="GHEA Grapalat" w:hAnsi="GHEA Grapalat"/>
                <w:color w:val="000000"/>
                <w:lang w:val="es-ES"/>
              </w:rPr>
              <w:t xml:space="preserve">(96 </w:t>
            </w:r>
            <w:r>
              <w:rPr>
                <w:rFonts w:cs="Sylfaen" w:ascii="GHEA Grapalat" w:hAnsi="GHEA Grapalat"/>
                <w:color w:val="000000"/>
              </w:rPr>
              <w:t>էջ</w:t>
            </w:r>
            <w:r>
              <w:rPr>
                <w:rFonts w:cs="Arial" w:ascii="GHEA Grapalat" w:hAnsi="GHEA Grapalat"/>
                <w:color w:val="000000"/>
                <w:lang w:val="es-ES"/>
              </w:rPr>
              <w:t xml:space="preserve">), 80 </w:t>
            </w:r>
            <w:r>
              <w:rPr>
                <w:rFonts w:cs="Sylfaen" w:ascii="GHEA Grapalat" w:hAnsi="GHEA Grapalat"/>
                <w:color w:val="000000"/>
              </w:rPr>
              <w:t>գ</w:t>
            </w:r>
            <w:r>
              <w:rPr>
                <w:rFonts w:cs="Arial" w:ascii="GHEA Grapalat" w:hAnsi="GHEA Grapalat"/>
                <w:color w:val="000000"/>
                <w:lang w:val="es-ES"/>
              </w:rPr>
              <w:t>/</w:t>
            </w:r>
            <w:r>
              <w:rPr>
                <w:rFonts w:cs="Sylfaen" w:ascii="GHEA Grapalat" w:hAnsi="GHEA Grapalat"/>
                <w:color w:val="000000"/>
              </w:rPr>
              <w:t>քմ</w:t>
            </w:r>
            <w:r>
              <w:rPr>
                <w:rFonts w:cs="Arial" w:ascii="GHEA Grapalat" w:hAnsi="GHEA Grapalat"/>
                <w:color w:val="000000"/>
                <w:lang w:val="es-ES"/>
              </w:rPr>
              <w:t xml:space="preserve"> </w:t>
            </w:r>
            <w:r>
              <w:rPr>
                <w:rFonts w:cs="Sylfaen" w:ascii="GHEA Grapalat" w:hAnsi="GHEA Grapalat"/>
                <w:color w:val="000000"/>
              </w:rPr>
              <w:t>օֆֆսեթ</w:t>
            </w:r>
            <w:r>
              <w:rPr>
                <w:rFonts w:cs="Arial" w:ascii="GHEA Grapalat" w:hAnsi="GHEA Grapalat"/>
                <w:color w:val="000000"/>
                <w:lang w:val="es-ES"/>
              </w:rPr>
              <w:t xml:space="preserve"> </w:t>
            </w:r>
            <w:r>
              <w:rPr>
                <w:rFonts w:cs="Sylfaen" w:ascii="GHEA Grapalat" w:hAnsi="GHEA Grapalat"/>
                <w:color w:val="000000"/>
              </w:rPr>
              <w:t>թղթով</w:t>
            </w:r>
            <w:r>
              <w:rPr>
                <w:rFonts w:cs="Arial" w:ascii="GHEA Grapalat" w:hAnsi="GHEA Grapalat"/>
                <w:color w:val="000000"/>
                <w:lang w:val="es-ES"/>
              </w:rPr>
              <w:t>, 1+1 (</w:t>
            </w:r>
            <w:r>
              <w:rPr>
                <w:rFonts w:cs="Sylfaen" w:ascii="GHEA Grapalat" w:hAnsi="GHEA Grapalat"/>
                <w:color w:val="000000"/>
              </w:rPr>
              <w:t>երկկողմանի</w:t>
            </w:r>
            <w:r>
              <w:rPr>
                <w:rFonts w:cs="Arial" w:ascii="GHEA Grapalat" w:hAnsi="GHEA Grapalat"/>
                <w:color w:val="000000"/>
                <w:lang w:val="es-ES"/>
              </w:rPr>
              <w:t xml:space="preserve"> </w:t>
            </w:r>
            <w:r>
              <w:rPr>
                <w:rFonts w:cs="Sylfaen" w:ascii="GHEA Grapalat" w:hAnsi="GHEA Grapalat"/>
                <w:color w:val="000000"/>
              </w:rPr>
              <w:t>սև</w:t>
            </w:r>
            <w:r>
              <w:rPr>
                <w:rFonts w:cs="Arial" w:ascii="GHEA Grapalat" w:hAnsi="GHEA Grapalat"/>
                <w:color w:val="000000"/>
                <w:lang w:val="es-ES"/>
              </w:rPr>
              <w:t xml:space="preserve">) </w:t>
            </w:r>
            <w:r>
              <w:rPr>
                <w:rFonts w:cs="Sylfaen" w:ascii="GHEA Grapalat" w:hAnsi="GHEA Grapalat"/>
                <w:color w:val="000000"/>
              </w:rPr>
              <w:t>տպագրությամբ</w:t>
            </w:r>
            <w:r>
              <w:rPr>
                <w:rFonts w:cs="Sylfaen" w:ascii="GHEA Grapalat" w:hAnsi="GHEA Grapalat"/>
                <w:color w:val="000000"/>
                <w:lang w:val="es-ES"/>
              </w:rPr>
              <w:t xml:space="preserve">: </w:t>
            </w:r>
            <w:r>
              <w:rPr>
                <w:rFonts w:cs="Sylfaen" w:ascii="GHEA Grapalat" w:hAnsi="GHEA Grapalat"/>
                <w:color w:val="000000"/>
              </w:rPr>
              <w:t>Կազմումը</w:t>
            </w:r>
            <w:r>
              <w:rPr>
                <w:rFonts w:cs="Arial" w:ascii="GHEA Grapalat" w:hAnsi="GHEA Grapalat"/>
                <w:color w:val="000000"/>
                <w:lang w:val="es-ES"/>
              </w:rPr>
              <w:t xml:space="preserve">` </w:t>
            </w:r>
            <w:r>
              <w:rPr>
                <w:rFonts w:cs="Sylfaen" w:ascii="GHEA Grapalat" w:hAnsi="GHEA Grapalat"/>
                <w:color w:val="000000"/>
              </w:rPr>
              <w:t>ջերմակազմով</w:t>
            </w:r>
            <w:r>
              <w:rPr>
                <w:rFonts w:cs="Arial" w:ascii="GHEA Grapalat" w:hAnsi="GHEA Grapalat"/>
                <w:color w:val="000000"/>
                <w:lang w:val="es-ES"/>
              </w:rPr>
              <w:t xml:space="preserve"> (</w:t>
            </w:r>
            <w:r>
              <w:rPr>
                <w:rFonts w:cs="Sylfaen" w:ascii="GHEA Grapalat" w:hAnsi="GHEA Grapalat"/>
                <w:color w:val="000000"/>
              </w:rPr>
              <w:t>թերմոսոսինձ</w:t>
            </w:r>
            <w:r>
              <w:rPr>
                <w:rFonts w:cs="Arial" w:ascii="GHEA Grapalat" w:hAnsi="GHEA Grapalat"/>
                <w:color w:val="000000"/>
                <w:lang w:val="es-ES"/>
              </w:rPr>
              <w:t xml:space="preserve">): </w:t>
            </w:r>
            <w:r>
              <w:rPr>
                <w:rFonts w:cs="Arial" w:ascii="GHEA Grapalat" w:hAnsi="GHEA Grapalat"/>
                <w:color w:val="000000"/>
              </w:rPr>
              <w:t>Գրքույկի</w:t>
            </w:r>
            <w:r>
              <w:rPr>
                <w:rFonts w:cs="Arial" w:ascii="GHEA Grapalat" w:hAnsi="GHEA Grapalat"/>
                <w:color w:val="000000"/>
                <w:lang w:val="es-ES"/>
              </w:rPr>
              <w:t xml:space="preserve"> </w:t>
            </w:r>
            <w:r>
              <w:rPr>
                <w:rFonts w:cs="Arial" w:ascii="GHEA Grapalat" w:hAnsi="GHEA Grapalat"/>
                <w:color w:val="000000"/>
              </w:rPr>
              <w:t>առաջին</w:t>
            </w:r>
            <w:r>
              <w:rPr>
                <w:rFonts w:cs="Arial" w:ascii="GHEA Grapalat" w:hAnsi="GHEA Grapalat"/>
                <w:color w:val="000000"/>
                <w:lang w:val="es-ES"/>
              </w:rPr>
              <w:t xml:space="preserve"> </w:t>
            </w:r>
            <w:r>
              <w:rPr>
                <w:rFonts w:cs="Arial" w:ascii="GHEA Grapalat" w:hAnsi="GHEA Grapalat"/>
                <w:color w:val="000000"/>
              </w:rPr>
              <w:t>էջերում</w:t>
            </w:r>
            <w:r>
              <w:rPr>
                <w:rFonts w:cs="Arial" w:ascii="GHEA Grapalat" w:hAnsi="GHEA Grapalat"/>
                <w:color w:val="000000"/>
                <w:lang w:val="es-ES"/>
              </w:rPr>
              <w:t xml:space="preserve"> </w:t>
            </w:r>
            <w:r>
              <w:rPr>
                <w:rFonts w:cs="Arial" w:ascii="GHEA Grapalat" w:hAnsi="GHEA Grapalat"/>
                <w:color w:val="000000"/>
              </w:rPr>
              <w:t>նշված</w:t>
            </w:r>
            <w:r>
              <w:rPr>
                <w:rFonts w:cs="Arial" w:ascii="GHEA Grapalat" w:hAnsi="GHEA Grapalat"/>
                <w:color w:val="000000"/>
                <w:lang w:val="es-ES"/>
              </w:rPr>
              <w:t xml:space="preserve"> </w:t>
            </w:r>
            <w:r>
              <w:rPr>
                <w:rFonts w:cs="Arial" w:ascii="GHEA Grapalat" w:hAnsi="GHEA Grapalat"/>
                <w:color w:val="000000"/>
              </w:rPr>
              <w:t>լինի</w:t>
            </w:r>
            <w:r>
              <w:rPr>
                <w:rFonts w:cs="Arial" w:ascii="GHEA Grapalat" w:hAnsi="GHEA Grapalat"/>
                <w:color w:val="000000"/>
                <w:lang w:val="es-ES"/>
              </w:rPr>
              <w:t xml:space="preserve"> </w:t>
            </w:r>
            <w:r>
              <w:rPr>
                <w:rFonts w:cs="Arial" w:ascii="GHEA Grapalat" w:hAnsi="GHEA Grapalat"/>
                <w:color w:val="000000"/>
              </w:rPr>
              <w:t>բովանդակությունը՝</w:t>
            </w:r>
            <w:r>
              <w:rPr>
                <w:rFonts w:cs="Arial" w:ascii="GHEA Grapalat" w:hAnsi="GHEA Grapalat"/>
                <w:color w:val="000000"/>
                <w:lang w:val="es-ES"/>
              </w:rPr>
              <w:t xml:space="preserve">  </w:t>
            </w:r>
            <w:r>
              <w:rPr>
                <w:rFonts w:cs="Arial" w:ascii="GHEA Grapalat" w:hAnsi="GHEA Grapalat"/>
                <w:color w:val="000000"/>
              </w:rPr>
              <w:t>ըստ</w:t>
            </w:r>
            <w:r>
              <w:rPr>
                <w:rFonts w:cs="Arial" w:ascii="GHEA Grapalat" w:hAnsi="GHEA Grapalat"/>
                <w:color w:val="000000"/>
                <w:lang w:val="es-ES"/>
              </w:rPr>
              <w:t xml:space="preserve"> </w:t>
            </w:r>
            <w:r>
              <w:rPr>
                <w:rFonts w:cs="Arial" w:ascii="GHEA Grapalat" w:hAnsi="GHEA Grapalat"/>
                <w:color w:val="000000"/>
              </w:rPr>
              <w:t>գլուխների</w:t>
            </w:r>
            <w:r>
              <w:rPr>
                <w:rFonts w:cs="Arial" w:ascii="GHEA Grapalat" w:hAnsi="GHEA Grapalat"/>
                <w:color w:val="000000"/>
                <w:lang w:val="es-ES"/>
              </w:rPr>
              <w:t xml:space="preserve"> </w:t>
            </w:r>
            <w:r>
              <w:rPr>
                <w:rFonts w:cs="Arial" w:ascii="GHEA Grapalat" w:hAnsi="GHEA Grapalat"/>
                <w:color w:val="000000"/>
              </w:rPr>
              <w:t>յուրաքանչյուր</w:t>
            </w:r>
            <w:r>
              <w:rPr>
                <w:rFonts w:cs="Arial" w:ascii="GHEA Grapalat" w:hAnsi="GHEA Grapalat"/>
                <w:color w:val="000000"/>
                <w:lang w:val="es-ES"/>
              </w:rPr>
              <w:t xml:space="preserve"> </w:t>
            </w:r>
            <w:r>
              <w:rPr>
                <w:rFonts w:cs="Arial" w:ascii="GHEA Grapalat" w:hAnsi="GHEA Grapalat"/>
                <w:color w:val="000000"/>
              </w:rPr>
              <w:t>հոդվածի</w:t>
            </w:r>
            <w:r>
              <w:rPr>
                <w:rFonts w:cs="Arial" w:ascii="GHEA Grapalat" w:hAnsi="GHEA Grapalat"/>
                <w:color w:val="000000"/>
                <w:lang w:val="es-ES"/>
              </w:rPr>
              <w:t xml:space="preserve"> </w:t>
            </w:r>
            <w:r>
              <w:rPr>
                <w:rFonts w:cs="Arial" w:ascii="GHEA Grapalat" w:hAnsi="GHEA Grapalat"/>
                <w:color w:val="000000"/>
              </w:rPr>
              <w:t>էջը</w:t>
            </w:r>
            <w:r>
              <w:rPr>
                <w:rFonts w:cs="Arial" w:ascii="GHEA Grapalat" w:hAnsi="GHEA Grapalat"/>
                <w:color w:val="000000"/>
                <w:lang w:val="es-ES"/>
              </w:rPr>
              <w:t>:</w:t>
            </w:r>
          </w:p>
          <w:p>
            <w:pPr>
              <w:pStyle w:val="Normal"/>
              <w:jc w:val="both"/>
              <w:rPr/>
            </w:pPr>
            <w:r>
              <w:rPr>
                <w:rFonts w:cs="GHEA Grapalat" w:ascii="GHEA Grapalat" w:hAnsi="GHEA Grapalat"/>
                <w:color w:val="000000"/>
                <w:lang w:val="es-ES"/>
              </w:rPr>
              <w:t>Գրքույկի բովանդակությունը ներկայացվում է Հավելվածում: Գրքույքը տպագրել և կազմել ներկայացվող նմուշին համապատասխան:</w:t>
            </w:r>
            <w:r>
              <w:rPr>
                <w:rFonts w:cs="GHEA Grapalat" w:ascii="GHEA Grapalat" w:hAnsi="GHEA Grapalat"/>
                <w:lang w:val="es-ES"/>
              </w:rPr>
              <w:t xml:space="preserve"> Մինչև գրքույկների տպագրությունը՝ այն համաձայնեցնել պատվիրատուի հետ:</w:t>
            </w:r>
          </w:p>
          <w:p>
            <w:pPr>
              <w:pStyle w:val="Normal"/>
              <w:spacing w:lineRule="auto" w:line="360"/>
              <w:ind w:firstLine="397"/>
              <w:jc w:val="both"/>
              <w:rPr>
                <w:rFonts w:ascii="Arial LatArm" w:hAnsi="Arial LatArm" w:cs="Arial LatArm"/>
                <w:lang w:val="es-ES"/>
              </w:rPr>
            </w:pPr>
            <w:r>
              <w:rPr>
                <w:rFonts w:cs="Arial LatArm" w:ascii="Arial LatArm" w:hAnsi="Arial LatArm"/>
                <w:lang w:val="es-ES"/>
              </w:rPr>
            </w:r>
          </w:p>
        </w:tc>
      </w:tr>
      <w:tr>
        <w:trPr>
          <w:trHeight w:val="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GHEA Grapalat" w:hAnsi="GHEA Grapalat" w:cs="GHEA Grapalat"/>
                <w:color w:val="000000"/>
                <w:sz w:val="18"/>
                <w:szCs w:val="18"/>
                <w:shd w:fill="FFFFFF" w:val="clear"/>
                <w:lang w:val="es-ES"/>
              </w:rPr>
            </w:pPr>
            <w:r>
              <w:rPr>
                <w:rStyle w:val="StrongEmphasis"/>
                <w:rFonts w:cs="Sylfaen" w:ascii="GHEA Grapalat" w:hAnsi="GHEA Grapalat"/>
                <w:color w:val="000000"/>
                <w:sz w:val="18"/>
                <w:szCs w:val="18"/>
                <w:shd w:fill="FFFFFF" w:val="clear"/>
              </w:rPr>
              <w:t>ՀԱՅԱՍՏԱՆԻ</w:t>
            </w:r>
            <w:r>
              <w:rPr>
                <w:rStyle w:val="StrongEmphasis"/>
                <w:rFonts w:cs="GHEA Grapalat" w:ascii="GHEA Grapalat" w:hAnsi="GHEA Grapalat"/>
                <w:color w:val="000000"/>
                <w:sz w:val="18"/>
                <w:szCs w:val="18"/>
                <w:shd w:fill="FFFFFF" w:val="clear"/>
                <w:lang w:val="es-ES"/>
              </w:rPr>
              <w:t xml:space="preserve"> </w:t>
            </w:r>
            <w:r>
              <w:rPr>
                <w:rStyle w:val="StrongEmphasis"/>
                <w:rFonts w:cs="Sylfaen" w:ascii="GHEA Grapalat" w:hAnsi="GHEA Grapalat"/>
                <w:color w:val="000000"/>
                <w:sz w:val="18"/>
                <w:szCs w:val="18"/>
                <w:shd w:fill="FFFFFF" w:val="clear"/>
              </w:rPr>
              <w:t>ՀԱՆՐԱՊԵՏՈՒԹՅԱՆ</w:t>
            </w:r>
            <w:r>
              <w:rPr>
                <w:rStyle w:val="StrongEmphasis"/>
                <w:rFonts w:cs="Sylfaen" w:ascii="GHEA Grapalat" w:hAnsi="GHEA Grapalat"/>
                <w:color w:val="000000"/>
                <w:sz w:val="18"/>
                <w:szCs w:val="18"/>
                <w:shd w:fill="FFFFFF" w:val="clear"/>
                <w:lang w:val="es-ES"/>
              </w:rPr>
              <w:t xml:space="preserve"> </w:t>
            </w:r>
            <w:r>
              <w:rPr>
                <w:rStyle w:val="StrongEmphasis"/>
                <w:rFonts w:cs="Sylfaen" w:ascii="GHEA Grapalat" w:hAnsi="GHEA Grapalat"/>
                <w:color w:val="000000"/>
                <w:sz w:val="18"/>
                <w:szCs w:val="18"/>
                <w:shd w:fill="FFFFFF" w:val="clear"/>
              </w:rPr>
              <w:t>ՍԱՀՄԱՆԱԴՐՈՒԹՅԱՆ</w:t>
            </w:r>
            <w:r>
              <w:rPr>
                <w:rFonts w:cs="GHEA Grapalat" w:ascii="GHEA Grapalat" w:hAnsi="GHEA Grapalat"/>
                <w:b/>
                <w:bCs/>
                <w:color w:val="000000"/>
                <w:sz w:val="18"/>
                <w:szCs w:val="18"/>
                <w:shd w:fill="FFFFFF" w:val="clear"/>
                <w:lang w:val="es-ES"/>
              </w:rPr>
              <w:br/>
            </w:r>
            <w:r>
              <w:rPr>
                <w:rStyle w:val="StrongEmphasis"/>
                <w:rFonts w:cs="Sylfaen" w:ascii="GHEA Grapalat" w:hAnsi="GHEA Grapalat"/>
                <w:color w:val="000000"/>
                <w:sz w:val="18"/>
                <w:szCs w:val="18"/>
                <w:shd w:fill="FFFFFF" w:val="clear"/>
              </w:rPr>
              <w:t>(ՓՈՓՈԽՈՒԹՅՈՒՆՆԵՐՈՎ)</w:t>
            </w:r>
          </w:p>
          <w:p>
            <w:pPr>
              <w:pStyle w:val="NoSpacing"/>
              <w:jc w:val="both"/>
              <w:rPr>
                <w:rStyle w:val="StrongEmphasis"/>
                <w:rFonts w:ascii="GHEA Grapalat" w:hAnsi="GHEA Grapalat" w:cs="Sylfaen"/>
                <w:color w:val="000000"/>
                <w:sz w:val="18"/>
                <w:szCs w:val="18"/>
                <w:shd w:fill="FFFFFF" w:val="clear"/>
                <w:lang w:val="es-ES"/>
              </w:rPr>
            </w:pPr>
            <w:r>
              <w:rPr/>
            </w:r>
          </w:p>
          <w:p>
            <w:pPr>
              <w:pStyle w:val="NoSpacing"/>
              <w:jc w:val="right"/>
              <w:rPr>
                <w:rFonts w:ascii="GHEA Grapalat" w:hAnsi="GHEA Grapalat" w:cs="GHEA Grapalat"/>
                <w:sz w:val="18"/>
                <w:szCs w:val="18"/>
                <w:lang w:val="es-ES"/>
              </w:rPr>
            </w:pPr>
            <w:r>
              <w:rPr>
                <w:rFonts w:cs="GHEA Grapalat" w:ascii="GHEA Grapalat" w:hAnsi="GHEA Grapalat"/>
                <w:color w:val="000000"/>
                <w:sz w:val="18"/>
                <w:szCs w:val="18"/>
                <w:shd w:fill="FFFFFF" w:val="clear"/>
                <w:lang w:val="es-ES"/>
              </w:rPr>
              <w:t>(</w:t>
            </w:r>
            <w:r>
              <w:rPr>
                <w:rFonts w:cs="GHEA Grapalat" w:ascii="GHEA Grapalat" w:hAnsi="GHEA Grapalat"/>
                <w:color w:val="000000"/>
                <w:sz w:val="18"/>
                <w:szCs w:val="18"/>
                <w:shd w:fill="FFFFFF" w:val="clear"/>
              </w:rPr>
              <w:t>Ընդունվել</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է</w:t>
            </w:r>
            <w:r>
              <w:rPr>
                <w:rFonts w:cs="GHEA Grapalat" w:ascii="GHEA Grapalat" w:hAnsi="GHEA Grapalat"/>
                <w:color w:val="000000"/>
                <w:sz w:val="18"/>
                <w:szCs w:val="18"/>
                <w:shd w:fill="FFFFFF" w:val="clear"/>
                <w:lang w:val="es-ES"/>
              </w:rPr>
              <w:t xml:space="preserve"> 199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հուլիսի</w:t>
            </w:r>
            <w:r>
              <w:rPr>
                <w:rFonts w:cs="GHEA Grapalat" w:ascii="GHEA Grapalat" w:hAnsi="GHEA Grapalat"/>
                <w:color w:val="000000"/>
                <w:sz w:val="18"/>
                <w:szCs w:val="18"/>
                <w:shd w:fill="FFFFFF" w:val="clear"/>
                <w:lang w:val="es-ES"/>
              </w:rPr>
              <w:t xml:space="preserve"> 5-</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shd w:fill="FFFFFF" w:val="clear"/>
                <w:lang w:val="es-ES"/>
              </w:rPr>
              <w:t>:</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lang w:val="es-ES"/>
              </w:rPr>
              <w:br/>
            </w:r>
            <w:r>
              <w:rPr>
                <w:rFonts w:cs="GHEA Grapalat" w:ascii="GHEA Grapalat" w:hAnsi="GHEA Grapalat"/>
                <w:color w:val="000000"/>
                <w:sz w:val="18"/>
                <w:szCs w:val="18"/>
                <w:shd w:fill="FFFFFF" w:val="clear"/>
              </w:rPr>
              <w:t>Սահմանադրության</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փոփոխությունները</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կատարվել</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են</w:t>
            </w:r>
            <w:r>
              <w:rPr>
                <w:rFonts w:cs="GHEA Grapalat" w:ascii="GHEA Grapalat" w:hAnsi="GHEA Grapalat"/>
                <w:color w:val="000000"/>
                <w:sz w:val="18"/>
                <w:szCs w:val="18"/>
                <w:shd w:fill="FFFFFF" w:val="clear"/>
                <w:lang w:val="es-ES"/>
              </w:rPr>
              <w:t xml:space="preserve"> 200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նոյեմբերի</w:t>
            </w:r>
            <w:r>
              <w:rPr>
                <w:rFonts w:cs="GHEA Grapalat" w:ascii="GHEA Grapalat" w:hAnsi="GHEA Grapalat"/>
                <w:color w:val="000000"/>
                <w:sz w:val="18"/>
                <w:szCs w:val="18"/>
                <w:shd w:fill="FFFFFF" w:val="clear"/>
                <w:lang w:val="es-ES"/>
              </w:rPr>
              <w:t xml:space="preserve"> 27-</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lang w:val="es-ES"/>
              </w:rPr>
              <w:br/>
            </w:r>
            <w:r>
              <w:rPr>
                <w:rFonts w:cs="GHEA Grapalat" w:ascii="GHEA Grapalat" w:hAnsi="GHEA Grapalat"/>
                <w:color w:val="000000"/>
                <w:sz w:val="18"/>
                <w:szCs w:val="18"/>
                <w:shd w:fill="FFFFFF" w:val="clear"/>
              </w:rPr>
              <w:t>և</w:t>
            </w:r>
            <w:r>
              <w:rPr>
                <w:rFonts w:cs="Arial" w:ascii="Arial" w:hAnsi="Arial"/>
                <w:color w:val="000000"/>
                <w:sz w:val="18"/>
                <w:szCs w:val="18"/>
                <w:shd w:fill="FFFFFF" w:val="clear"/>
                <w:lang w:val="es-ES"/>
              </w:rPr>
              <w:t> </w:t>
            </w:r>
            <w:r>
              <w:rPr>
                <w:rFonts w:cs="Arial Unicode" w:ascii="GHEA Grapalat" w:hAnsi="GHEA Grapalat"/>
                <w:color w:val="000000"/>
                <w:sz w:val="18"/>
                <w:szCs w:val="18"/>
                <w:shd w:fill="FFFFFF" w:val="clear"/>
                <w:lang w:val="es-ES"/>
              </w:rPr>
              <w:t>2015</w:t>
            </w:r>
            <w:r>
              <w:rPr>
                <w:rFonts w:cs="GHEA Grapalat" w:ascii="GHEA Grapalat" w:hAnsi="GHEA Grapalat"/>
                <w:color w:val="000000"/>
                <w:sz w:val="18"/>
                <w:szCs w:val="18"/>
                <w:shd w:fill="FFFFFF" w:val="clear"/>
              </w:rPr>
              <w:t>թ</w:t>
            </w:r>
            <w:r>
              <w:rPr>
                <w:rFonts w:cs="GHEA Grapalat" w:ascii="GHEA Grapalat" w:hAnsi="GHEA Grapalat"/>
                <w:color w:val="000000"/>
                <w:sz w:val="18"/>
                <w:szCs w:val="18"/>
                <w:shd w:fill="FFFFFF" w:val="clear"/>
                <w:lang w:val="es-ES"/>
              </w:rPr>
              <w:t xml:space="preserve">. </w:t>
            </w:r>
            <w:r>
              <w:rPr>
                <w:rFonts w:cs="GHEA Grapalat" w:ascii="GHEA Grapalat" w:hAnsi="GHEA Grapalat"/>
                <w:color w:val="000000"/>
                <w:sz w:val="18"/>
                <w:szCs w:val="18"/>
                <w:shd w:fill="FFFFFF" w:val="clear"/>
              </w:rPr>
              <w:t>դեկտեմբերի</w:t>
            </w:r>
            <w:r>
              <w:rPr>
                <w:rFonts w:cs="GHEA Grapalat" w:ascii="GHEA Grapalat" w:hAnsi="GHEA Grapalat"/>
                <w:color w:val="000000"/>
                <w:sz w:val="18"/>
                <w:szCs w:val="18"/>
                <w:shd w:fill="FFFFFF" w:val="clear"/>
                <w:lang w:val="es-ES"/>
              </w:rPr>
              <w:t xml:space="preserve"> 6-</w:t>
            </w:r>
            <w:r>
              <w:rPr>
                <w:rFonts w:cs="GHEA Grapalat" w:ascii="GHEA Grapalat" w:hAnsi="GHEA Grapalat"/>
                <w:color w:val="000000"/>
                <w:sz w:val="18"/>
                <w:szCs w:val="18"/>
                <w:shd w:fill="FFFFFF" w:val="clear"/>
              </w:rPr>
              <w:t>ի</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Հ</w:t>
            </w:r>
            <w:r>
              <w:rPr>
                <w:rStyle w:val="Appleconvertedspace"/>
                <w:rFonts w:cs="Arial" w:ascii="Arial" w:hAnsi="Arial"/>
                <w:color w:val="000000"/>
                <w:sz w:val="18"/>
                <w:szCs w:val="18"/>
                <w:shd w:fill="FFFFFF" w:val="clear"/>
                <w:lang w:val="es-ES"/>
              </w:rPr>
              <w:t> </w:t>
            </w:r>
            <w:r>
              <w:rPr>
                <w:rFonts w:cs="GHEA Grapalat" w:ascii="GHEA Grapalat" w:hAnsi="GHEA Grapalat"/>
                <w:color w:val="000000"/>
                <w:sz w:val="18"/>
                <w:szCs w:val="18"/>
                <w:shd w:fill="FFFFFF" w:val="clear"/>
              </w:rPr>
              <w:t>հանրաքվեով</w:t>
            </w:r>
            <w:r>
              <w:rPr>
                <w:rFonts w:cs="GHEA Grapalat" w:ascii="GHEA Grapalat" w:hAnsi="GHEA Grapalat"/>
                <w:color w:val="000000"/>
                <w:sz w:val="18"/>
                <w:szCs w:val="18"/>
                <w:shd w:fill="FFFFFF" w:val="clear"/>
                <w:lang w:val="es-ES"/>
              </w:rPr>
              <w:t>)</w:t>
            </w:r>
          </w:p>
          <w:p>
            <w:pPr>
              <w:pStyle w:val="NoSpacing"/>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both"/>
              <w:rPr/>
            </w:pPr>
            <w:r>
              <w:rPr>
                <w:rFonts w:cs="GHEA Grapalat" w:ascii="GHEA Grapalat" w:hAnsi="GHEA Grapalat"/>
                <w:color w:val="000000"/>
                <w:sz w:val="18"/>
                <w:szCs w:val="18"/>
              </w:rPr>
              <w:t>Հայ</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ուրդ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ք</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ունել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կախ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ռչակագր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ստատագր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ո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ական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իմնար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կզբունքն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զգ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պատակն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կանացր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իշխ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կանգն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աս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խնի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րբ</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տգա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վիր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րենիք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զորացմա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րգավաճմա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պահովելու</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երունդ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հանու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րեկեց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քաղաքացի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երաշխ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վաստելով</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վատարմ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մարդկ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ժեքներ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դու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ան</w:t>
            </w:r>
            <w:r>
              <w:rPr>
                <w:rFonts w:cs="Arial" w:ascii="Arial" w:hAnsi="Arial"/>
                <w:color w:val="000000"/>
                <w:sz w:val="18"/>
                <w:szCs w:val="18"/>
                <w:lang w:val="es-ES"/>
              </w:rPr>
              <w:t> </w:t>
            </w:r>
            <w:r>
              <w:rPr>
                <w:rFonts w:cs="GHEA Grapalat" w:ascii="GHEA Grapalat" w:hAnsi="GHEA Grapalat"/>
                <w:color w:val="000000"/>
                <w:sz w:val="18"/>
                <w:szCs w:val="18"/>
              </w:rPr>
              <w:t>Սահմանադրությունը</w:t>
            </w:r>
            <w:r>
              <w:rPr>
                <w:rFonts w:cs="GHEA Grapalat" w:ascii="GHEA Grapalat" w:hAnsi="GHEA Grapalat"/>
                <w:color w:val="000000"/>
                <w:sz w:val="18"/>
                <w:szCs w:val="18"/>
                <w:lang w:val="es-ES"/>
              </w:rPr>
              <w:t>:</w:t>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center"/>
              <w:rPr>
                <w:rFonts w:ascii="GHEA Grapalat" w:hAnsi="GHEA Grapalat" w:cs="GHEA Grapalat"/>
                <w:color w:val="000000"/>
                <w:sz w:val="18"/>
                <w:szCs w:val="18"/>
                <w:lang w:val="es-ES"/>
              </w:rPr>
            </w:pPr>
            <w:r>
              <w:rPr>
                <w:rFonts w:cs="GHEA Grapalat" w:ascii="GHEA Grapalat" w:hAnsi="GHEA Grapalat"/>
                <w:b/>
                <w:bCs/>
                <w:color w:val="000000"/>
                <w:sz w:val="18"/>
                <w:szCs w:val="18"/>
              </w:rPr>
              <w:t>Գ</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Լ</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ՈՒ</w:t>
            </w:r>
            <w:r>
              <w:rPr>
                <w:rFonts w:cs="GHEA Grapalat" w:ascii="GHEA Grapalat" w:hAnsi="GHEA Grapalat"/>
                <w:b/>
                <w:bCs/>
                <w:color w:val="000000"/>
                <w:sz w:val="18"/>
                <w:szCs w:val="18"/>
                <w:lang w:val="es-ES"/>
              </w:rPr>
              <w:t xml:space="preserve"> </w:t>
            </w:r>
            <w:r>
              <w:rPr>
                <w:rFonts w:cs="GHEA Grapalat" w:ascii="GHEA Grapalat" w:hAnsi="GHEA Grapalat"/>
                <w:b/>
                <w:bCs/>
                <w:color w:val="000000"/>
                <w:sz w:val="18"/>
                <w:szCs w:val="18"/>
              </w:rPr>
              <w:t>Խ</w:t>
            </w:r>
            <w:r>
              <w:rPr>
                <w:rFonts w:cs="GHEA Grapalat" w:ascii="GHEA Grapalat" w:hAnsi="GHEA Grapalat"/>
                <w:b/>
                <w:bCs/>
                <w:color w:val="000000"/>
                <w:sz w:val="18"/>
                <w:szCs w:val="18"/>
                <w:lang w:val="es-ES"/>
              </w:rPr>
              <w:t xml:space="preserve"> </w:t>
            </w:r>
            <w:r>
              <w:rPr>
                <w:rFonts w:cs="Arial" w:ascii="Arial" w:hAnsi="Arial"/>
                <w:b/>
                <w:bCs/>
                <w:color w:val="000000"/>
                <w:sz w:val="18"/>
                <w:szCs w:val="18"/>
                <w:lang w:val="es-ES"/>
              </w:rPr>
              <w:t> </w:t>
            </w:r>
            <w:r>
              <w:rPr>
                <w:rFonts w:cs="Arial Unicode" w:ascii="GHEA Grapalat" w:hAnsi="GHEA Grapalat"/>
                <w:b/>
                <w:bCs/>
                <w:color w:val="000000"/>
                <w:sz w:val="18"/>
                <w:szCs w:val="18"/>
                <w:lang w:val="es-ES"/>
              </w:rPr>
              <w:t>1</w:t>
            </w:r>
          </w:p>
          <w:p>
            <w:pPr>
              <w:pStyle w:val="Normal"/>
              <w:shd w:fill="FFFFFF" w:val="clear"/>
              <w:ind w:firstLine="340"/>
              <w:jc w:val="center"/>
              <w:rPr>
                <w:rFonts w:ascii="GHEA Grapalat" w:hAnsi="GHEA Grapalat" w:cs="GHEA Grapalat"/>
                <w:color w:val="000000"/>
                <w:sz w:val="18"/>
                <w:szCs w:val="18"/>
                <w:lang w:val="es-ES"/>
              </w:rPr>
            </w:pPr>
            <w:r>
              <w:rPr>
                <w:rFonts w:cs="GHEA Grapalat" w:ascii="GHEA Grapalat" w:hAnsi="GHEA Grapalat"/>
                <w:b/>
                <w:bCs/>
                <w:i/>
                <w:iCs/>
                <w:color w:val="000000"/>
                <w:sz w:val="18"/>
                <w:szCs w:val="18"/>
              </w:rPr>
              <w:t>ՍԱՀՄԱՆԱԴՐԱԿԱՆ</w:t>
            </w:r>
            <w:r>
              <w:rPr>
                <w:rFonts w:cs="GHEA Grapalat" w:ascii="GHEA Grapalat" w:hAnsi="GHEA Grapalat"/>
                <w:b/>
                <w:bCs/>
                <w:i/>
                <w:iCs/>
                <w:color w:val="000000"/>
                <w:sz w:val="18"/>
                <w:szCs w:val="18"/>
                <w:lang w:val="es-ES"/>
              </w:rPr>
              <w:t xml:space="preserve"> </w:t>
            </w:r>
            <w:r>
              <w:rPr>
                <w:rFonts w:cs="GHEA Grapalat" w:ascii="GHEA Grapalat" w:hAnsi="GHEA Grapalat"/>
                <w:b/>
                <w:bCs/>
                <w:i/>
                <w:iCs/>
                <w:color w:val="000000"/>
                <w:sz w:val="18"/>
                <w:szCs w:val="18"/>
              </w:rPr>
              <w:t>ԿԱՐԳԻ</w:t>
            </w:r>
            <w:r>
              <w:rPr>
                <w:rFonts w:cs="GHEA Grapalat" w:ascii="GHEA Grapalat" w:hAnsi="GHEA Grapalat"/>
                <w:b/>
                <w:bCs/>
                <w:i/>
                <w:iCs/>
                <w:color w:val="000000"/>
                <w:sz w:val="18"/>
                <w:szCs w:val="18"/>
                <w:lang w:val="es-ES"/>
              </w:rPr>
              <w:t xml:space="preserve"> </w:t>
            </w:r>
            <w:r>
              <w:rPr>
                <w:rFonts w:cs="GHEA Grapalat" w:ascii="GHEA Grapalat" w:hAnsi="GHEA Grapalat"/>
                <w:b/>
                <w:bCs/>
                <w:i/>
                <w:iCs/>
                <w:color w:val="000000"/>
                <w:sz w:val="18"/>
                <w:szCs w:val="18"/>
              </w:rPr>
              <w:t>ՀԻՄՈՒՆՔՆԵՐԸ</w:t>
            </w:r>
          </w:p>
          <w:p>
            <w:pPr>
              <w:pStyle w:val="Normal"/>
              <w:shd w:fill="FFFFFF" w:val="clear"/>
              <w:ind w:firstLine="340"/>
              <w:jc w:val="both"/>
              <w:rPr>
                <w:rFonts w:ascii="GHEA Grapalat" w:hAnsi="GHEA Grapalat" w:cs="GHEA Grapalat"/>
                <w:color w:val="000000"/>
                <w:sz w:val="18"/>
                <w:szCs w:val="18"/>
                <w:lang w:val="es-ES"/>
              </w:rPr>
            </w:pPr>
            <w:r>
              <w:rPr>
                <w:rFonts w:cs="Arial" w:ascii="Arial" w:hAnsi="Arial"/>
                <w:color w:val="000000"/>
                <w:sz w:val="18"/>
                <w:szCs w:val="18"/>
                <w:lang w:val="es-ES"/>
              </w:rPr>
              <w:t> </w:t>
            </w:r>
          </w:p>
          <w:p>
            <w:pPr>
              <w:pStyle w:val="Normal"/>
              <w:shd w:fill="FFFFFF" w:val="clear"/>
              <w:ind w:firstLine="340"/>
              <w:jc w:val="both"/>
              <w:rPr/>
            </w:pPr>
            <w:r>
              <w:rPr>
                <w:rFonts w:cs="GHEA Grapalat" w:ascii="GHEA Grapalat" w:hAnsi="GHEA Grapalat"/>
                <w:b/>
                <w:bCs/>
                <w:color w:val="000000"/>
                <w:sz w:val="18"/>
                <w:szCs w:val="18"/>
              </w:rPr>
              <w:t>Հոդված</w:t>
            </w:r>
            <w:r>
              <w:rPr>
                <w:rFonts w:cs="GHEA Grapalat" w:ascii="GHEA Grapalat" w:hAnsi="GHEA Grapalat"/>
                <w:b/>
                <w:bCs/>
                <w:color w:val="000000"/>
                <w:sz w:val="18"/>
                <w:szCs w:val="18"/>
                <w:lang w:val="es-ES"/>
              </w:rPr>
              <w:t xml:space="preserve"> 1.</w:t>
            </w:r>
            <w:r>
              <w:rPr>
                <w:rFonts w:cs="Arial" w:ascii="Arial" w:hAnsi="Arial"/>
                <w:color w:val="000000"/>
                <w:sz w:val="18"/>
                <w:szCs w:val="18"/>
                <w:lang w:val="es-ES"/>
              </w:rPr>
              <w:t>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ուն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իշխ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րդավար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ցիալ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վ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ությու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b/>
                <w:bCs/>
                <w:color w:val="000000"/>
                <w:sz w:val="18"/>
                <w:szCs w:val="18"/>
              </w:rPr>
              <w:t>Հոդված</w:t>
            </w:r>
            <w:r>
              <w:rPr>
                <w:rFonts w:cs="GHEA Grapalat" w:ascii="GHEA Grapalat" w:hAnsi="GHEA Grapalat"/>
                <w:b/>
                <w:bCs/>
                <w:color w:val="000000"/>
                <w:sz w:val="18"/>
                <w:szCs w:val="18"/>
                <w:lang w:val="es-ES"/>
              </w:rPr>
              <w:t xml:space="preserve"> 2.</w:t>
            </w:r>
            <w:r>
              <w:rPr>
                <w:rFonts w:cs="Arial" w:ascii="Arial" w:hAnsi="Arial"/>
                <w:color w:val="000000"/>
                <w:sz w:val="18"/>
                <w:szCs w:val="18"/>
                <w:lang w:val="es-ES"/>
              </w:rPr>
              <w:t> </w:t>
            </w:r>
            <w:r>
              <w:rPr>
                <w:rFonts w:cs="GHEA Grapalat" w:ascii="GHEA Grapalat" w:hAnsi="GHEA Grapalat"/>
                <w:color w:val="000000"/>
                <w:sz w:val="18"/>
                <w:szCs w:val="18"/>
              </w:rPr>
              <w:t>Հայաստան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պետությու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շխանություն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տկ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ժողովրդին</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color w:val="000000"/>
                <w:sz w:val="18"/>
                <w:szCs w:val="18"/>
              </w:rPr>
              <w:t>Ժողովուրդ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շխանություն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րականաց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զա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ընտրություն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րաքվե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չպես</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հմանադրությամբ</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ետ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տեղ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ինքնակառավ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րմին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ւ</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շտոնատա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ձան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es-ES"/>
              </w:rPr>
              <w:t>:</w:t>
            </w:r>
          </w:p>
          <w:p>
            <w:pPr>
              <w:pStyle w:val="Normal"/>
              <w:shd w:fill="FFFFFF" w:val="clear"/>
              <w:ind w:firstLine="340"/>
              <w:jc w:val="both"/>
              <w:rPr/>
            </w:pPr>
            <w:r>
              <w:rPr>
                <w:rFonts w:cs="GHEA Grapalat" w:ascii="GHEA Grapalat" w:hAnsi="GHEA Grapalat"/>
                <w:color w:val="000000"/>
                <w:sz w:val="18"/>
                <w:szCs w:val="18"/>
              </w:rPr>
              <w:t>Իշխան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յուրացու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որևէ</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զմակերպ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հատ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ցագործությու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es-ES"/>
              </w:rPr>
              <w:t>:</w:t>
            </w:r>
          </w:p>
          <w:p>
            <w:pPr>
              <w:pStyle w:val="Normal"/>
              <w:shd w:fill="FFFFFF" w:val="clear"/>
              <w:ind w:firstLine="34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rPr>
                      <w:rFonts w:ascii="GHEA Grapalat" w:hAnsi="GHEA Grapalat" w:cs="GHEA Grapalat"/>
                      <w:color w:val="000000"/>
                      <w:sz w:val="18"/>
                      <w:szCs w:val="18"/>
                    </w:rPr>
                  </w:pPr>
                  <w:r>
                    <w:rPr>
                      <w:rFonts w:cs="GHEA Grapalat" w:ascii="GHEA Grapalat" w:hAnsi="GHEA Grapalat"/>
                      <w:b/>
                      <w:bCs/>
                      <w:color w:val="000000"/>
                      <w:sz w:val="18"/>
                      <w:szCs w:val="18"/>
                    </w:rPr>
                    <w:t>Հոդված 3.</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ը, նրա արժանապատվությունը, հիմնական իրավունքները և ազատ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մարդը բարձրագույն արժեք է: Մարդու անօտարելի արժանապատվությունն իր իրավունքների և ազատությունների անքակտելի հիմք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և քաղաքացու հիմնական իրավունքների և ազատությունների հարգումն ու պաշտպանությունը հանրային իշխանության պարտականություններ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յին իշխանությունը սահմանափակված է մարդու և քաղաքացու հիմնական իրավունքներով և ազատություններով՝ որպես անմիջականորեն գործող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շխանությունների բաժանման և հավասարակշռմ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ետական իշխանությունն իրականացվում է Սահմանադրությանը և օրենքներին համապատասխան՝ օրենսդիր, գործադիր և դատական իշխանությունների բաժանման ու հավասարակշռման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կան նորմերի աստիճանակարգ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w:t>
            </w:r>
            <w:r>
              <w:rPr>
                <w:rFonts w:cs="Arial" w:ascii="Arial" w:hAnsi="Arial"/>
                <w:color w:val="000000"/>
                <w:sz w:val="18"/>
                <w:szCs w:val="18"/>
              </w:rPr>
              <w:t> </w:t>
            </w:r>
            <w:r>
              <w:rPr>
                <w:rFonts w:cs="GHEA Grapalat" w:ascii="GHEA Grapalat" w:hAnsi="GHEA Grapalat"/>
                <w:color w:val="000000"/>
                <w:sz w:val="18"/>
                <w:szCs w:val="18"/>
              </w:rPr>
              <w:t>Սահմանադրությունն ունի բարձրագույն իրավաբանական ուժ:</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ները պետք է համապատասխանեն սահմանադրական օրենքներին, իսկ ենթաօրենսդրական նորմատիվ իրավական ակտերը՝ սահմանադրական օրենքներին և օրենք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յաստանի Հանրապետության վավերացրած միջազգային պայմանագրերի և օրենքների նորմերի միջև հակասության դեպքում կիրառվում են միջազգային պայմանագրերի նորմ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ինական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ական և տեղական ինքնակառավարման մարմիններն ու պաշտոնատար անձինք իրավասու են կատարելու միայն այնպիսի գործողություններ, որոնց համար լիազորված են Սահմանադրությամբ կամ օրենք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ության և օրենքների հիման վրա և դրանց իրականացումն ապահովելու նպատակով Սահմանադրությամբ նախատեսված մարմինները կարող են օրենքով լիազորվել ընդունելու ենթաօրենսդրական նորմատիվ իրավական ակտեր: Լիազորող նորմերը պետք է համապատասխանեն իրավական որոշակիության սկզբունք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ները և ենթաօրենսդրական նորմատիվ իրավական ակտերն ուժի մեջ են մտնում օրենքով սահմանված կարգով հրապարակվելու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րական իրավունքի սկզբ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և համայնքների ավագանիների ընտրությունները, ինչպես նաև հանրաքվեներն անցկացվում են ընդհանուր, հավասար, ազատ և ուղղակի ընտրական իրավունքի հիման վրա՝ գաղտնի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աղափարախոսական բազմակարծությունը և բազմակուսակցական համա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երաշխավորվում են գաղափարախոսական բազմակարծությունը և բազմակուսակցական համակարգ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ուսակցությունները կազմավորվում և գործում են ազատորեն: Կուսակցությունների համար օրենքով երաշխավորվում են գործունեության հավասար իրավական հնարավ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ուսակցությունները նպաստում են ժողովրդի քաղաքական կամքի ձևավորմանն ու արտահայտմանը:</w:t>
            </w:r>
          </w:p>
          <w:p>
            <w:pPr>
              <w:pStyle w:val="Normal"/>
              <w:shd w:fill="FFFFFF" w:val="clear"/>
              <w:ind w:firstLine="340"/>
              <w:jc w:val="both"/>
              <w:rPr/>
            </w:pPr>
            <w:r>
              <w:rPr/>
              <w:t>4. Կուսակցությունների կառուցվածքը և գործունեությունը չեն կարող հակասել ժողովրդավարական սկզբունքներին:</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Arial" w:ascii="Arial" w:hAnsi="Arial"/>
                      <w:color w:val="000000"/>
                      <w:sz w:val="18"/>
                      <w:szCs w:val="18"/>
                    </w:rPr>
                    <w:t> </w:t>
                  </w:r>
                  <w:r>
                    <w:rPr>
                      <w:rFonts w:cs="GHEA Grapalat" w:ascii="GHEA Grapalat" w:hAnsi="GHEA Grapalat"/>
                      <w:b/>
                      <w:bCs/>
                      <w:color w:val="000000"/>
                      <w:sz w:val="18"/>
                      <w:szCs w:val="18"/>
                    </w:rPr>
                    <w:t>Հոդված 9.</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ունում երաշխավորվում է տեղական ինքնակառավարումը` որպես ժողովրդավարության էական հիմքերից մե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եփականությ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ճանաչվում և հավասարապես պաշտպանվում են սեփականության բոլոր ձև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Ընդերքը և ջրային ռեսուրսները պետության բացառիկ սեփականություն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տնտեսական կարգի հիմքը սոցիալական շուկայական տնտեսությունն է, որը հիմնված է մասնավոր սեփականության, տնտեսական գործունեության ազատության, ազատ տնտեսական մրցակցության վրա և պետական քաղաքականության միջոցով ուղղված է ընդհանուր տնտեսական բարեկեցությանը և սոցիալական արդա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Շրջակա միջավայրի պահպանությունը և կայուն զարգա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ությունը խթանում է շրջակա միջավայրի պահպանությունը, բարելավումը և վերականգնումը, բնական պաշարների ողջամիտ օգտագործումը՝ ղեկավարվելով կայուն զարգացման սկզբունքով և հաշվի առնելով պատասխանատվությունն ապագա սերունդների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պարտավոր է հոգ տանել շրջակա միջավայրի պահպա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քին քաղաք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արտաքին քաղաքականությունն իրականացվում է միջազգային իրավունքի հիման վրա՝ բոլոր պետությունների հետ բարիդրացիական, փոխշահավետ հարաբերություններ հաստատ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Զինված ուժերը և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զինված ուժերն ապահովում են Հայաստանի Հանրապետության պաշտպանությունը, անվտանգությունը, տարածքային ամբողջականությունը և սահմանների անձեռնմխելի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զինված ուժերը քաղաքական հարցերում պահպանում են չեզոքություն և քաղաքացիական վերահսկող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պարտավոր է օրենքով սահմանված կարգով մասնակցել Հայաստանի Հանրապետության պաշտպան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շակույթի, կրթության, գիտության խթանումը, հայոց լեզվի և մշակութային ժառանգության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ությունը խթանում է մշակույթի, կրթության և գիտ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ոց լեզուն և մշակութային ժառանգությունը պետության հոգածության և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անիքի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Ընտանիքը, որպես հասարակության բնական և հիմնական բջիջ, բնակչության պահպանման և վերարտադրման հիմք, ինչպես նաև մայրությունը և մանկությունը պետության հատուկ պաշտպանության և հովանավոր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ունը և կրոնական կազմակերպ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երաշխավորվում է կրոնական կազմակերպությունների գործունեության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րոնական կազմակերպություններն անջատ են պետությու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յայց առաքելական սուրբ եկեղեց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ը ճանաչում է Հայաստանյայց առաքելական սուրբ եկեղեցու՝ որպես ազգային եկեղեցու բացառիկ առաքելությունը հայ ժողովրդի հոգևոր կյանքում, նրա ազգային մշակույթի զարգացման և ազգային ինքնության պահպանման գործ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և Հայաստանյայց առաքելական սուրբ եկեղեցու հարաբերությունները կարող են կարգավորվել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կական սփյուռքի հետ կապ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ը հայկական սփյուռքի հետ իրականացնում է համակողմանի կապերի զարգացմանը և հայապահպանմանն ուղղված քաղաքականություն, նպաստում է հայրենադարձ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ունը միջազգային իրավունքի հիման վրա նպաստում է այլ պետություններում հայոց լեզվի, հայկական պատմական և մշակութային արժեքների պահպանմանը, հայ կրթական և մշակութային կյանքի զարգաց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պետական լեզու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պետական լեզուն հայերենն է:</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խորհրդանիշ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դրոշը եռագույն է՝ կարմիր, կապույտ, նարնջագույն հորիզոնական հավասար շերտ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զինանշանն է. կենտրոնում՝ վահանի վրա, պատկերված են Արարատ լեռը՝ Նոյյան տապանով, և պատմական Հայաստանի չորս թագավորությունների զինանշանները։ Վահանը պահում են արծիվը և առյուծը, իսկ վահանից ներքև պատկերված են սուր, ճյուղ, հասկերի խուրձ, շղթա և ժապավ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րոշի և զինանշանի մանրամասն նկարագրություն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յաստանի Հանրապետության օրհնե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2"/>
              <w:gridCol w:w="7200"/>
            </w:tblGrid>
            <w:tr>
              <w:trPr/>
              <w:tc>
                <w:tcPr>
                  <w:tcW w:w="1262"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2.</w:t>
                  </w:r>
                </w:p>
              </w:tc>
              <w:tc>
                <w:tcPr>
                  <w:tcW w:w="7200"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մայրաքաղա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մայրաքաղաքը Երևանն է:</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2</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ՄԱՐԴՈՒ ԵՎ ՔԱՂԱՔԱՑՈՒ ՀԻՄՆԱԿԱՆ ԻՐԱՎՈՒՆՔՆԵՐԸ ԵՎ ԱԶԱՏՈՒԹՅՈՒՆ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արժանապատվ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արդու արժանապատվությունն անխախտ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յանք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կյանք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Ոչ ոք չի կարող կամայականորեն զրկվել կյա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Ոչ ոք չի կարող դատապարտվել կամ ենթարկվել մահա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Ֆիզիկական և հոգեկան անձեռնմխելի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ֆիզիկական և հոգեկան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Ֆիզիկական և հոգեկան անձեռնմխելիության իրավունքը կարող է սահմանափակվել միայն օրենքով՝ պետական անվտանգ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ժշկության և կենսաբանության ոլորտներում մասնավորապես արգելվում են եվգենիկական փորձերը, մարդու օրգաններն ու հյուսվածքները շահույթի աղբյուր դարձնելը, մարդու վերարտադրողական կլոն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չ ոք չի կարող առանց իր ազատ և հստակ արտահայտած համաձայնության ենթարկվել գիտական, բժշկական կամ այլ փորձերի: Մարդը նախապես տեղեկացվում է նման փորձերի հնարավոր հետևանքներ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Խոշտանգման, անմարդկային կամ նվաստացնող վերաբերմունքի կամ պատժի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ենթարկվել խոշտանգման, անմարդկային կամ նվաստացնող վերաբերմունքի կամ 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մնական պատիժներն արգելվում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ատությունից զրկված անձինք ունեն մարդասիրական վերաբերմունք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ձնակ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նձնական ազատության իրավունք։ Ոչ ոք չի կարող անձնական ազատությունից զրկվել այլ կերպ, քան հետևյալ դեպքերում և օրենքով սահման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նձին իրավասու դատարանը դատապարտել է հանցանք կատար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րանի իրավաչափ կարգադրությանը չենթարկ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որոշակի պարտականության կատարումն ապահով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նձին իրավասու մարմին ներկայացնելու նպատակով, երբ առկա է նրա կողմից հանցանք կատարած լինելու հիմնավոր կասկած, կամ երբ դա հիմնավոր կերպով անհրաժեշտ է հանցանքի կատարումը կամ դա կատարելուց հետո անձի փախուստը կանխ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չափահասին դաստիարակչական հսկողության հանձնելու կամ իրավասու մարմին ներկայացն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անրության համար վտանգավոր վարակիչ հիվանդությունների տարածումը, ինչպես նաև հոգեկան խանգարում ունեցող, հարբեցող կամ թմրամոլ անձանցից բխող վտանգը կանխ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անձի անօրինական մուտքը Հայաստանի Հանրապետություն կանխելու կամ անձին արտաքսելու կամ այլ պետության հանձն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նական ազատությունից զրկված յուրաքանչյուր ոք իրեն հասկանալի լեզվով անհապաղ տեղեկացվում է ազատությունից զրկվելու պատճառների, իսկ քրեական մեղադրանք ներկայացվելու դեպքում՝ նաև մեղադրանք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նձնական ազատությունից զրկված յուրաքանչյուր ոք իրավունք ունի, որ այդ մասին անհապաղ տեղեկացվի իր ընտրած անձը։ Այս իրավունքի իրականացումը կարող է հետաձգվել միայն օրենքով սահմանված դեպքերում, կարգով և ժամկետով՝ հանցագործությունների կանխման կամ բացահայտմ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Եթե սույն հոդվածի 1-ին մասի 4-րդ կետի հիմքով ազատությունից զրկված անձի վերաբերյալ ազատությունից զրկվելու պահից ողջամիտ ժամկետում, սակայն ոչ ուշ, քան յոթանասուներկու ժամվա ընթացքում դատարանը որոշում չի կայացնում անազատության մեջ նրան հետագա պահելը թույլատրելու մասին, ապա նա անհապաղ ազատ է արձակ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ձնական ազատությունից զրկված յուրաքանչյուր ոք իրավունք ունի վիճարկելու իրեն ազատությունից զրկելու իրավաչափությունը, որի վերաբերյալ դատարանը սեղմ ժամկետում որոշում է կայացնում և կարգադրում է նրան ազատ արձակել, եթե ազատությունից զրկելը ոչ իրավաչափ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չ ոք չի կարող անձնական ազատությունից զրկվել միայն այն պատճառով, որ ի վիճակի չէ կատարելու քաղաքացիաիրավական պարտավորություններ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ի առջև ընդհանուր հավասա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Բոլորը հավասար են օրենքի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Խտրականությ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Խտրականությունը, կախված սեռից, ռասայից, մաշկի գույնից, էթնիկ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նանց և տղամարդկանց իրավահավասա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նայք և տղամարդիկ իրավահավասար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սնավոր և ընտանեկան կյանքի, պատվի ու բարի համբավ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մասնավոր և ընտանեկան կյանքի, պատվի ու բարի համբավի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սնավոր և ընտանեկան կյանքի անձեռնմխելիության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նակարան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բնակարանի անձեռնմխել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նակարանի անձեռնմխելիության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նակարանը կարող է խուզարկվել միայն դատարանի որոշմամբ` օրենքով սահմանված դեպքերում և կարգով: Օրենքով կարող են սահմանվել դատարանի որոշմամբ բնակարանի անձեռնմխելիության իրավունքի սահմանափակման այլ դեպ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ղորդակցության ազատությունը և գաղտն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նամակագրության, հեռախոսային խոսակցությունների և հաղորդակցության այլ ձևերի ազատության և գաղտնի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ղորդակցության ազատությունը և գաղտնիությունը կարող են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ղորդակցության գաղտնիությունը կարող է սահմանափակվել միայն դատարանի որոշմամբ, բացառությամբ երբ դա անհրաժեշտ է պետական անվտանգության պաշտպանության համար և պայմանավորված է հաղորդակցվողների՝ օրենքով սահմանված առանձնահատուկ կարգավիճ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ձնական տվյալների պաշտ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են վերաբերող տվյալների պաշտպ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նական տվյալների մշակումը պետք է կատարվի բարեխղճորեն, օրենքով սահմանված նպատակով, անձի համաձայնությամբ կամ առանց այդ համաձայնության` օրենքով սահմանված այլ իրավաչափ հիմքի առկայ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ոք իրավունք ունի ծանոթանալու պետական և տեղական ինքնակառավարման մարմիններում իր մասին հավաքված տվյալներին և պահանջելու ոչ հավաստի տվյալների շտկում, ինչպես նաև ապօրինի ձեռք բերված կամ այլևս իրավական հիմքեր չունեցող տվյալների վերաց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նձնական տվյալներին ծանոթանալու իրավունքը կարող է սահմանափակվել միայն օրենքով՝ պետական անվտանգության, երկրի տնտեսական բարեկեց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նձնական տվյալների պաշտպանությանը վերաբերող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մուսնանալու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մուսնական տարիքի հասած կինը և տղամարդը միմյանց հետ իրենց կամքի ազատ արտահայտությամբ ամուսնանալու և ընտանիք կազմելու իրավունք ունեն: Ամուսնության տարիքը, ամուսնության և ամուսնալուծ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մուսնանալիս, ամուսնության ընթացքում, ամուսնալուծվելիս կինը և տղամարդն ունեն հավասար իրավունք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մուսնանալու ազատությունը կարող է սահմանափակվել միայն օրենքով` առողջության և բարոյականության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Ծնողների իրավունքները և պարտական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Ծնողներն իրավունք ունեն և պարտավոր են հոգ տանել իրենց երեխաների դաստիարակության, կրթության, առողջության, լիարժեք ու ներդաշնակ զարգացմ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Ծնողական իրավունքներից զրկելը կամ դրանց սահմանափակումը կարող է կատարվել միայն օրենքով, դատարանի որոշմամբ` երեխայի կենսական շահերն ապահով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Չափահաս աշխատունակ անձինք պարտավոր են հոգ տանել իրենց անաշխատունակ և կարիքավոր ծնողների մասին։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Երեխայի իրավ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Երեխան իրավունք ունի ազատ արտահայտելու իր կարծիքը, որը, երեխայի տարիքին և հասունության մակարդակին համապատասխան, հաշվի է առնվում իրեն վերաբերող հարց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րեխային վերաբերող հարցերում երեխայի շահերը պետք է առաջնահերթ ուշադրության արժանան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երեխա ունի իր ծնողների հետ կանոնավոր անձնական փոխհարաբերություններ և անմիջական շփումներ պահպանելու իրավունք, բացառությամբ այն դեպքի, երբ դա, դատարանի որոշման համաձայն, հակասում է երեխայի շահերին: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ռանց ծնողական խնամքի մնացած երեխաները պետության հոգածության և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րթ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կրթության իրավունք: Պարտադիր կրթության ծրագրերը և տևողությունը սահմանվում են օրենքով: Պետական ուսումնական հաստատություններում միջնակարգ կրթությունն անվճար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օրենքով սահմանված դեպքերում և կարգով ունի մրցութային հիմունքներով պետական բարձրագույն և այլ մասնագիտական կրթական հաստատություններում անվճար կրթություն ստա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արձրագույն ուսումնական հաստատություններն օրենքով սահմանված շրջանակներում ունեն ինքնակառավարման իրավունք, ներառյալ ակադեմիական և հետազոտությունների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3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ազատ գործ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արդն ազատ է անելու այն ամենը, ինչը չի խախտում այլոց իրավունքները և չի հակասում Սահմանադրությանը և օրենքներին: Ոչ ոք չի կարող կրել պարտականություններ, որոնք սահմանված չ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ատ տեղաշարժ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տարածքում օրինական հիմքերով գտնվող յուրաքանչյուր ոք ունի ազատ տեղաշարժվելու և բնակավայր ընտ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ունի Հայաստանի Հանրապետությունից դուրս գ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և Հայաստանի Հանրապետությունում օրինական հիմքերով բնակվելու իրավունք ունեցող յուրաքանչյուր ոք ունի Հայաստանի Հանրապետություն մուտք գործ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ատ տեղաշարժվելու իրավունքը կարող է սահմանափակվել միայն օրենքով` պետական անվտանգության, հանցագործությունների կանխման կամ բացահայտման, հասարակական կարգի, առողջության և բարոյականության կամ այլոց հիմնական իրավունքների և ազատությունների պաշտպանության նպատակով: Քաղաքացու` Հայաստանի Հանրապետություն մուտք գործելու իրավունքը սահմանափակման ենթակա չ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տքի, խղճի և կրոն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մտքի, խղճի, կրոնի ազատության իրավունք: Այս իրավունքը ներառում է կրոնը կամ համոզմունքները փոխելու ազատությունը և դրանք ինչպես միայնակ, այնպես էլ այլոց հետ համատեղ և հրապարակավ կամ մասնավոր կարգով՝ քարոզի, եկեղեցական արարողությունների, պաշտամունքի այլ ծիսակատարությունների կամ այլ ձևերով արտահայտելու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տքի, խղճի և կրոնի ազատության արտահայտումը կարող է սահմանափակվել միայն օրենքով` պետական անվտանգությ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քաղաքացի, որի կրոնական դավանանքին կամ համոզմունքներին հակասում է զինվորական ծառայությունը, ունի օրենքով սահմանված կարգով այն այլընտրանքային ծառայությամբ փոխարի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րոնական կազմակերպություններն իրավահավասար են և օժտված են ինքնավարությամբ: Կրոնական կազմակերպությունների ստեղծ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րծիքի արտահայտմ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կարծիքն ազատ արտահայտելու իրավունք: Այս իրավունքը ներառում է սեփական կարծիք ունենալու, ինչպես նաև առանց պետական և տեղական ինքնակառավարման մարմինների միջամտության և անկախ պետական սահմաններից` տեղեկատվության որևէ միջոցով տեղեկություններ ու գաղափարներ փնտրելու, ստանալու և տարածելու ազատ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մուլի, ռադիոյի, հեռուստատեսության և տեղեկատվական այլ միջոցների ազատությունը երաշխավորվում է: Պետությունը երաշխավորում է տեղեկատվական, կրթական, մշակութային և ժամանցային բնույթի հաղորդումների բազմազանություն առաջարկող անկախ հանրային հեռուստատեսության և ռադիոյի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րծիքի արտահայտման ազատությունը կարող է սահմանափակվել միայն օրենքով` պետական անվտանգության, հասարակական կարգի, առողջության և բարոյականության կամ այլոց պատվի ու բարի համբավի և այլ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տեղծագործության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ունի գրական, գեղարվեստական, գիտական և տեխնիկական ստեղծագործության ազատությու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վաքներ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խաղաղ, առանց զենքի հավաքներին ազատորեն մասնակցելու և դրանք կազմակերպ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ցօթյա տարածքներում կազմակերպվող հավաքներն օրենքով սահմանված դեպքերում անցկացվում են ողջամիտ ժամկետում ներկայացված իրազեկման հիման վրա: Ինքնաբուխ հավաքների իրականացման համար իրազեկում չի պահանջ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կարող են սահմանվել դատավորների, դատախազների, քննիչների, ինչպես նաև զինված ուժերում, ազգային անվտանգության, ոստիկանության և այլ ռազմականացված մարմիններում ծառայողների հավաքների ազատության իրավունքի իրականացման սահմանափա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վաքների ազատության իրականացման և պաշտպանության պայմաններն ու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վաքների ազատությունը կարող է սահմանափակվել միայն օրենքով` պետական անվտանգության, հանցագործությունների կանխման, հասարակական կարգի պաշտպանության,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ավորումների ազատ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յլոց հետ ազատորեն միավորվելու, ներառյալ աշխատանքային շահերի պաշտպանության նպատակով արհեստակցական միություններ ստեղծելու և դրանց անդամագրվելու իրավունք: Ոչ ոքի չի կարելի հարկադրել անդամագրվելու որևէ մասնավոր միավորմ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ավորումների ստեղծ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ավորումների ազատությունը կարող է սահմանափակվել միայն օրենքով` պետական անվտանգության, հասարակական կարգի, առողջության և բարոյականության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իավորումների գործունեությունը կարող է կասեցվել կամ արգելվել օրենքով սահմանված դեպքերում և կարգով` միայն դատարանի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ուսակցություն ստեղծելու և կուսակցությանն անդամագր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քաղաքացի ունի այլ քաղաքացիների հետ կուսակցություն ստեղծելու և որևէ կուսակցության անդամագրվելու իրավունք: Ոչ ոքի չի կարելի հարկադրել անդամագրվելու որևէ կուսակցությ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ները, դատախազները և քննիչները չեն կարող լինել կուսակցության անդամ: Օրենքով կարող են սահմանվել զինված ուժերում, ազգային անվտանգության, ոստիկանության և այլ ռազմականացված մարմիններում ծառայողների կողմից կուսակցություն ստեղծելու և որևէ կուսակցության անդամագրվելու իրավունքի սահմանափա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ուսակցությունները տարեկան հաշվետվություններ են հրապարակում իրենց ֆինանսական միջոցների աղբյուրների և ծախսերի, ինչպես նաև իրենց գույք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Օրենքով սահմանված դեպքերում կուսակցության գործունեությունը կարող է կասեցվել Սահմանադրական դատարանի որոշմամբ: Այն կուսակցությունները, որոնք քարոզում են սահմանադրական կարգի բռնի տապալում կամ բռնություն են կիրառում սահմանադրական կարգը տապալելու նպատակով, հակասահմանադրական են և ենթակա են արգելման Սահմանադրական դատարանի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յաստանի Հանրապետության քաղաքացի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քաղաքացիներից ծնված երեխան Հայաստանի Հանրապետության քաղաքաց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երեխա, որի ծնողներից մեկը Հայաստանի Հանրապետության քաղաքացի է, ունի Հայաստանի Հանրապետության քաղաքացիություն ձեռք բե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ությամբ հայերը Հայաստանի Հանրապետությունում բնակություն հաստատելու պահից ունեն Հայաստանի Հանրապետության քաղաքացիություն ձեռք բեր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ությամբ հայերը Հայաստանի Հանրապետության քաղաքացիությունը ձեռք են բերում օրենքով սահմանված պարզեց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յաստանի Հանրապետության քաղաքացին չի կարող զրկվել քաղաքացիությունից: Հայաստանի Հանրապետության քաղաքացին չի կարող զրկվել քաղաքացիությունը փոխելու իրավու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ով սահմանված իրավունքների իրականացման կարգը, Հայաստանի Հանրապետության քաղաքացիության ձեռքբերման այլ հիմքերը, ինչպես նաև դադարեցմ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Սույն հոդվածի 2-4-րդ մասերով, ինչպես նաև 5-րդ մասի 2-րդ նախադասությամբ սահմանված իրավունքները կարող են սահմանափակվել միայն օրենքով` պետական անվտանգության, հանցագործությունների կանխման կամ բացահայտման, ինչպես նաև այլ հանրային շահ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Հայաստանի Հանրապետության քաղաքացիները Հայաստանի Հանրապետության սահմաններից դուրս, միջազգային իրավունքի հիման վրա, Հայաստանի Հանրապետության պաշտպանության ներքո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Ընտրական իրավունքը և հանրաքվեին մասնակց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ընտրության կամ հանրաքվեի օրը տասնութ տարին լրացած Հայաստանի Հանրապետության քաղաքացիներն ունեն ընտրելու և հանրաքվեին մասնակց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պատգամավոր կարող է ընտրվել քսանհինգ տարին լրացած, վերջին չորս տարում միայն Հայաստանի Հանրապետության քաղաքացի հանդիսացող, վերջին չորս տարում Հայաստանի Հանրապետությունում մշտապես բնակվող, ընտրական իրավունք ունեցող և հայերենին տիրապետ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Տեղական ինքնակառավարման մարմինների ընտրությունների ժամանակ ընտրելու և ընտրվելու, տեղական հանրաքվեին մասնակցելու իրավունք ունեն ընտրության կամ հանրաքվեի օրը տասնութ տարին լրացած Հայաստանի Հանրապետության քաղաքացիները: Օրենքով կարող է սահմանվել Հայաստանի Հանրապետության քաղաքացիություն չունեցող անձանց՝ տեղական ինքնակառավարման մարմինների ընտրություններին և տեղական հանրաքվեներին մասնակցելու իրավու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Ընտրելու և ընտրվելու, ինչպես նաև հանրաքվեին մասնակցելու իրավունք չունեն դատարանի՝ օրինական ուժի մեջ մտած վճռով անգործունակ ճանաչված, ինչպես նաև դիտավորությամբ կատարված ծանր հանցանքների համար օրինական ուժի մեջ մտած դատավճռով դատապարտված և պատիժը կրող անձինք: Ընտրվելու իրավունք չունեն նաև այլ հանցանքների համար օրինական ուժի մեջ մտած դատավճռով դատապարտված և պատիժը կրող անձի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4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յին ծառայության անցն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քաղաքացի ունի ընդհանուր հիմունքներով հանրային ծառայության անցնե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շաճ վարչարար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վարչական մարմինների կողմից իրեն առնչվող գործերի անաչառ, արդարացի և ողջամիտ ժամկետում քն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կան վարույթի ընթացքում յուրաքանչյուր ոք ունի իրեն վերաբերող բոլոր փաստաթղթերին ծանոթանալու իրավունք, բացառությամբ օրենքով պահպանվող գաղտնիքն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և տեղական ինքնակառավարման մարմիններն ու պաշտոնատար անձինք պարտավոր են մինչև անձի համար միջամտող անհատական ակտն ընդունելը լսել նրան,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եկություններ ստանա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պետական և տեղական ինքնակառավարման մարմինների ու պաշտոնատար անձանց գործունեության մասին տեղեկություններ ստանալու և փաստաթղթերին ծանոթա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եկություններ ստանալու իրավունքը կարող է սահմանափակվել միայն օրենքով` հանրայի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Տեղեկություններ ստանալու կարգը, ինչպես նաև տեղեկությունները թաքցնելու կամ դրանց տրամադրումն անհիմն մերժելու համար պաշտոնատար անձանց պատասխանատվությ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ն դիմ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ունի պետական և տեղական ինքնակառավարման մարմինների ու պաշտոնատար անձանց, իսկ Մարդու իրավունքների պաշտպանի մասին օրենքով սահմանված դեպքերում` նաև կազմակերպությունների կողմից Սահմանադրությամբ և օրենքներով ամրագրված իր իրավունքների և ազատությունների խախտման դեպքում Մարդու իրավունքների պաշտպանի աջակցությունը ստանա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գիր ներկայացնելու իրավունքը</w:t>
                  </w:r>
                </w:p>
              </w:tc>
            </w:tr>
          </w:tbl>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Յուրաքանչյուր ոք ունի անհատապես կամ այլոց հետ մեկտեղ պետական և տեղական ինքնակառավարման մարմիններին ու պաշտոնատար անձանց հանրագիր ներկայացնելու և ողջամիտ ժամկետում պատշաճ պատասխան ստանալու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կան ապաստան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Քաղաքական հետապնդման ենթարկվող յուրաքանչյուր ոք ունի Հայաստանի Հանրապետությունում քաղաքական ապաստան հայցելու իրավունք: Քաղաքական ապաստանի տրամադրման կարգը և պայմա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քսման կամ հանձնմ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արտաքսվել կամ հանձնվել օտարերկրյա պետությանը, եթե իրական սպառնալիք կա, որ տվյալ անձը կարող է այդ երկրում ենթարկվել մահապատժի, խոշտանգման, անմարդկային կամ նվաստացնող վերաբերմունքի կամ պատժ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յաստանի Հանրապետության քաղաքացուն չի կարելի հանձնել օտարերկրյա պետությանը, բացառությամբ Հայաստանի Հանրապետության վավերացրած միջազգային պայմանագրերով նախատես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և էթնիկ ինքնությունը պահպան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ազգային և էթնիկ ինքնությունը պահպա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փոքրամասնություններին պատկանող անձինք ունեն իրենց ավանդույթների, կրոնի, լեզվի և մշակույթի պահպանման ու զարգաց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ույն հոդվածով սահմանված իրավունքների իրականացումը կարգավոր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շխատանքի ընտրության ազատությունը և աշխատանքային իրավուն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շխատանքի ազատ ընտր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աշխատող ունի աշխատանքից անհիմն ազատվելու դեպքում պաշտպանության իրավունք: Աշխատանքից ազատման հիմք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այրության հետ կապված պատճառներով աշխատանքից ազատելն արգելվում է: Յուրաքանչյուր աշխատող կին ունի հղիության և ծննդաբերության դեպքում վճարովի արձակուրդի իրավունք: Յուրաքանչյուր աշխատող ծնող երեխայի ծննդյան կամ երեխայի որդեգրման դեպքում ունի արձակուրդի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ինչև տասնվեց տարեկան երեխաներին մշտական աշխատանքի ընդունելն արգելվում է: Նրանց ժամանակավոր աշխատանքի ընդունման կարգը և պայմա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Պարտադիր կամ հարկադիր աշխատանքն արգելվում է: Պարտադիր կամ հարկադիր աշխատանք չի համար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յն աշխատանքը, որը, օրենքին համապատասխան, կատարում է դատապարտված անձ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զինվորական կամ այլընտրանքային ծառայ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աշխատանք, որը պահանջվում է բնակչության կյանքին կամ բարօրությանն սպառնացող արտակարգ իրավիճակների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ործադուլ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շխատողներն իրենց տնտեսական, սոցիալական կամ աշխատանքային շահերի պաշտպանության նպատակով ունեն գործադուլի իրավունք: Գործադուլի իրականացմ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Գործադուլի իրավունքը կարող է սահմանափակվել միայն օրենքով՝ հանրայի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5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գործունեության ազատությունը և տնտեսական մրցակցության երաշխ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տնտեսական, ներառյալ ձեռնարկատիրական գործունեությամբ զբաղվելու իրավունք: Այս իրավունքի իրականացման պայմանները և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րցակցության սահմանափակումը, մենաշնորհի հնարավոր տեսակները և դրանց թույլատրելի չափերը կարող են սահմանվել միայն օրենքով՝ հանրային շահ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Շուկայում մենաշնորհ կամ գերիշխող դիրքի չարաշահումը, անբարեխիղճ մրցակցությունը և հակամրցակցային համաձայնություններն արգելվում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եփական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օրինական հիմքով ձեռք բերած սեփականությունն իր հայեցողությամբ տիրապետելու, օգտագործելու և տնօրին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Ժառանգելու իրավունքը երաշխավոր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եփականության իրավունքը կարող է սահմանափակվել միայն օրենքով` հանրության շահերի կամ այլոց հիմնական իրավունքների և ազատությունների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չ ոք չի կարող զրկվել սեփականությունից, բացառությամբ դատական կարգով`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ության գերակա շահերի ապահովման նպատակով սեփականության օտարումն իրականացվում է օրենքով սահմանված բացառիկ դեպքերում և կարգով` միայն նախնական և համարժեք փոխհատուց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ողի սեփականության իրավունքից չեն օգտվում օտարերկրյա քաղաքացիները և քաղաքացիություն չունեցող անձինք,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Մտավոր սեփականությունը պաշտպ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Յուրաքանչյուր ոք պարտավոր է մուծել օրենքին համապատասխան սահմանված հարկեր, տուրքեր, կատարել պետական կամ համայնքային բյուջե մուտքագրվող պարտադիր այլ վճար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կան պաշտպանության իրավունքը և մարդու իրավունքների պաշտպանության միջազգային մարմիններ դիմ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 իրավունքների և ազատությունների արդյունավետ դատական պաշտպ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Յուրաքանչյուր ոք, Հայաստանի Հանրապետության միջազգային պայմանագրերին համապատասխան, ունի իր իրավունքների և ազատությունների պաշտպանության խնդրով մարդու իրավունքների և ազատությունների պաշտպանության միջազգային մարմիններ դիմ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նասի հատուց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պետական և տեղական ինքնակառավարման մարմինների ու պաշտոնատար անձանց ոչ իրավաչափ գործողություններով կամ անգործությամբ, իսկ օրենքով սահմանված դեպքերում` նաև իրավաչափ վարչարարությամբ պատճառված վնասի հատուցման իրավունք: Վնասի հատուցման պայմանները և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թե հանցանք կատարելու համար օրինական ուժի մեջ մտած դատավճռով դատապարտված անձն արդարացվել է այն հիմքով, որ նոր կամ նոր երևան եկած որևէ հանգամանք ապացուցում է նրա դատապարտման ոչ իրավաչափ լինելը, ապա այդ անձն ունի օրենքին համապատասխան հատուցում ստանալու իրավունք, եթե չի ապացուցվում, որ այդ հանգամանքի ժամանակին բացահայտումը լիովին կամ մասամբ կախված էր տվյալ անձ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դար դատաքննությ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անկախ և անաչառ դատարանի կողմից իր գործի արդարացի, հրապարակային և ողջամիտ ժամկետում քն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կան վարույթը կամ դրա մի մասը, օրենքով սահմանված դեպքերում և կարգով, դատարանի որոշմամբ կարող է անցկացվել դռնփակ` վարույթի մասնակիցների մասնավոր կյանքի, անչափահասների կամ արդարադատության շահերի, ինչպես նաև պետական անվտանգության, հասարակական կարգի կամ բարոյականության պաշտպանությ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իմնական իրավունքների խախտմամբ ձեռք բերված կամ արդար դատաքննության իրավունքը խաթարող ապացույցի օգտագործում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բանական օգնություն ստանա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ունի իրավաբանական օգնություն ստանալու իրավունք: Օրենքով սահմանված դեպքերում իրավաբանական օգնությունը ցույց է տրվում պետական միջոցների հաշվ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Իրավաբանական օգնություն ապահովելու նպատակով երաշխավորվում է անկախության, ինքնակառավարման և փաստաբանների իրավահավասարության վրա հիմնված փաստաբանության գործունեությունը: Փաստաբանների կարգավիճակը, իրավունքները և պարտական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Ցուցմունք տալու պարտականությունից ազատ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Ոչ ոք պարտավոր չէ ցուցմունք տալ իր, ամուսնու կամ մերձավոր ազգականների վերաբերյալ, եթե ողջամտորեն ենթադրելի է, որ այն հետագայում կարող է օգտագործվել իր կամ նրանց դեմ: Օրենքը կարող է սահմանել ցուցմունք տալու պարտականությունից ազատվելու այլ դեպ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նմեղության կանխավարկած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գործության համար մեղադրվողը համարվում է անմեղ, քանի դեռ նրա մեղքն ապացուցված չէ օրենքով սահմանված կարգով` դատարանի` օրինական ուժի մեջ մտած դատավճռ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եղադրանքից պաշտպանվելու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գործության համար մեղադրվող յուրաքանչյուր ոք ուն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ներկայացված մեղադրանքի բնույթի և հիմքի մասին իրեն հասկանալի լեզվով անհապաղ ու հանգամանորեն տեղեկացվ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նձամբ կամ իր ընտրած փաստաբանի միջոցով պաշտպանվ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պաշտպանությունը նախապատրաստելու և իր ընտրած փաստաբանի հետ հաղորդակցվելու համար բավարար ժամանակ և հնարավորություններ ունենա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ր դեմ ցուցմունք տվող անձանց հարցման ենթարկելու իրավունք, կամ որ այդ անձինք ենթարկվեն հարցման, ինչպես նաև, որ իր օգտին ցուցմունք տվող անձինք կանչվեն և հարցաքննվեն նույն պայմաններով, ինչ իր դեմ ցուցմունք տված անձի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թարգմանչի անվճար ծառայությունից օգտվելու իրավունք, եթե նա չի տիրապետում հայերե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րկին դատվելու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Ոչ ոք չի կարող կրկին դատվել նույն արարքի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ույն հոդվածի 1-ին մասի դրույթները չեն խոչընդոտում գործի վերանայմանը՝ օրենքին համապատասխան, եթե առկա են նոր կամ նոր երևան եկած հանգամանքներ, կամ գործի քննության ժամանակ տեղ են գտել հիմնարար թերություններ, որոնք կարող էին ազդել գործի արդյունքի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6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պարտվածի բողոքարկ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ցանք կատարելու համար դատապարտված յուրաքանչյուր ոք ունի իր նկատմամբ կայացված դատավճռի` օրենքով սահմանված հիմքերով և կարգով վերադաս դատական ատյանի կողմից վերանայ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ման խնդրանքի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դատապարտյալ ունի ներման, ներառյալ նշանակված պատիժը մեղմացնելու խնդրանքի իրավունք: Մանրամաս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եղքի սկզբունքը և պատժի համաչափ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ցանք կատարած անձի պատժի հիմքը նրա մեղք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ով սահմանված պատիժը, ինչպես նաև նշանակված պատժատեսակը և պատժաչափը պետք է համաչափ լինեն կատարված արարք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ցագործություններ սահմանելիս և պատիժներ նշանակելիս օրինական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Ոչ ոք չի կարող դատապարտվել այնպիսի գործողության կամ անգործության համար, որը կատարման պահին հանցագործություն չի հանդիսացել: Չի կարող նշանակվել ավելի ծանր պատիժ, քան այն, որը ենթակա էր կիրառման հանցանք կատարելու պահին: Արարքի պատժելիությունը վերացնող կամ պատիժը մեղմացնող օրենքն ունի հետադարձ ուժ:</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և այլ իրավական ակտերի հետադարձ ուժ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նձի իրավական վիճակը վատթարացնող օրենքները և այլ իրավական ակտերը հետադարձ ուժ չունեն:</w:t>
            </w:r>
          </w:p>
          <w:p>
            <w:pPr>
              <w:pStyle w:val="Normal"/>
              <w:shd w:fill="FFFFFF" w:val="clear"/>
              <w:ind w:firstLine="340"/>
              <w:jc w:val="both"/>
              <w:rPr/>
            </w:pPr>
            <w:r>
              <w:rPr>
                <w:rFonts w:cs="GHEA Grapalat" w:ascii="GHEA Grapalat" w:hAnsi="GHEA Grapalat"/>
                <w:color w:val="000000"/>
                <w:sz w:val="18"/>
                <w:szCs w:val="18"/>
              </w:rPr>
              <w:t>2. Անձի իրավական վիճակը բարելավող օրենքները և այլ իրավական ակտերը հետադարձ ուժ ունեն, եթե դա նախատեսված է այդ ակտ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կիրառելիությունն իրավաբանական անձանց նկատմամբ</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տարածվում են նաև իրավաբանական անձանց վրա այնքանով, որքանով այդ իրավունքները և ազատություններն իրենց էությամբ կիրառելի են դրանց նկատմամբ:</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իրականացման կազմակերպական կառուցակարգերը և ընթացակարգ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կարգավորելիս օրենքները սահմանում են այդ իրավունքների և ազատությունների արդյունավետ իրականացման համար անհրաժեշտ կազմակերպական կառուցակարգեր և ընթացակարգեր:</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սահմանափակումներն արտակարգ կամ ռազմական դրության ժամանակ</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րտակարգ կամ ռազմական դրության ժամանակ մարդու և քաղաքացու հիմնական իրավունքները և ազատությունները, բացառությամբ Սահմանադրության 23-26-րդ, 28-30-րդ, 35-37-րդ հոդվածներում, 38-րդ հոդվածի 1-ին մասում, 41-րդ հոդվածի 1-ին մասում, 47-րդ հոդվածի 1-ին մասում, 5-րդ մասի 1-ին նախադասությունում և 8-րդ մասում, 52-րդ, 55-րդ հոդվածի 2-րդ մասում, 56-րդ, 61-րդ, 63-72-րդ հոդվածներում նշվածների, կարող են օրենքով սահմանված կարգով ժամանակավորապես կասեցվել կամ լրացուցիչ սահմանափակումների ենթարկվել միայն այնքանով, որքանով դա պահանջում է իրավիճակը` արտակարգ կամ ռազմական դրության ժամանակ պարտավորություններից շեղվելու վերաբերյալ ստանձնված միջազգային պարտավորությունների շրջանակ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չարաշահման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րգելվում է հիմնական իրավունքների և ազատությունների օգտագործումը սահմանադրական կարգը բռնի տապալելու, ազգային, ռասայական, կրոնական ատելություն բորբոքելու, բռնություն կամ պատերազմ քարոզելու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չափ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ի և ազատությունների սահմանափակման համար ընտրված միջոցները պետք է պիտանի և անհրաժեշտ լինեն Սահմանադրությամբ սահմանված նպատակին հասնելու համար: Սահմանափակման համար ընտրված միջոցները պետք է համարժեք լինեն սահմանափակվող հիմնական իրավունքի և ազատության նշանակ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7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Որոշակիության սկզբ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ը և ազատությունները սահմանափակելիս օրենքները պետք է սահմանեն այդ սահմանափակումների հիմքերը և ծավալը, լինեն բավարար չափով որոշակի, որպեսզի այդ իրավունքների և ազատությունների կրողները և հասցեատերերն ի վիճակի լինեն դրսևորելու համապատասխան վարքագիծ:</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ի և ազատությունների վերաբերյալ դրույթների էության անխախտ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իմնական իրավունքների և ազատությունների վերաբերյալ սույն գլխում ամրագրված դրույթների էությունն անխախտ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իմնական իրավունքներն ու ազատությունները և միջազգային իրավական պրակտիկա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իմնական իրավունքների և ազատությունների վերաբերյալ</w:t>
            </w:r>
            <w:r>
              <w:rPr>
                <w:rFonts w:cs="Arial" w:ascii="Arial" w:hAnsi="Arial"/>
                <w:color w:val="000000"/>
                <w:sz w:val="18"/>
                <w:szCs w:val="18"/>
              </w:rPr>
              <w:t> </w:t>
            </w:r>
            <w:r>
              <w:rPr>
                <w:rFonts w:cs="GHEA Grapalat" w:ascii="GHEA Grapalat" w:hAnsi="GHEA Grapalat"/>
                <w:color w:val="000000"/>
                <w:sz w:val="18"/>
                <w:szCs w:val="18"/>
              </w:rPr>
              <w:t>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իմնական իրավունքների և ազատությունների սահմանափակումները չեն կարող գերազանցել Հայաստանի Հանրապետության միջազգային պայմանագրերով սահմանված սահմանափակումները:</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3</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ՏՆՏԵՍԱԿԱՆ, ՍՈՑԻԱԼԱԿԱՆ ԵՎ ՄՇԱԿՈՒԹԱՅԻՆ ՈԼՈՐՏՆԵՐՈՒՄ ՕՐԵՆՍԴՐԱԿԱՆ ԵՐԱՇԽԻՔՆԵՐԸ ԵՎ ՊԵՏՈՒԹՅԱՆ ՔԱՂԱՔԱԿԱՆՈՒԹՅԱՆ ՀԻՄՆԱԿԱՆ ՆՊԱՏ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շխատանքային պայմ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աշխատող, օրենքին համապատասխան, ունի առողջ, անվտանգ և արժանապատիվ աշխատանքային պայմանների, առավելագույն աշխատաժամանակի սահմանափակման, ամենօրյա և շաբաթական հանգստի, ինչպես նաև ամենամյա վճարովի արձակուրդի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ոցիալական ապահով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ոք, օրենքին համապատասխան, ունի մայրության, բազմազավակության, հիվանդության, հաշմանդամության, աշխատավայրում դժբախտ պատահարների, խնամքի կարիք ունենալու, կերակրողին կորցնելու, ծերության, գործազրկության, աշխատանքը կորցնելու և այլ դեպքերում սոցիալական ապահով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ժանապատիվ գոյությունը և նվազագույն աշխատավարձ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կարիքավոր և տարեց մարդ, օրենքին համապատասխան, ունի արժանապատիվ գոյ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Նվազագույն աշխատավարձի չափ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ռողջության պահպ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Յուրաքանչյուր ոք, օրենքին համապատասխան, ունի առողջության պահպանմ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ը սահմանում է անվճար հիմնական բժշկական ծառայությունների ցանկը և մատուցման կարգ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ան քաղաքականության հիմնական նպատակ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Տնտեսական, սոցիալական և մշակութային ոլորտներում պետության քաղաքականության հիմնական նպատակներ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գործարար միջավայրի բարելավումը և ձեռնարկատի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նակչության զբաղվածության խթանումը և աշխատանքի պայմանների բարելավ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նակարանային շինարա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նանց և տղամարդկանց միջև փաստացի հավասար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ծնելիության և բազմազավակ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երեխաների անհատականության լիակատար և բազմակողմանի զարգացման համար բարենպաստ պայմանների ստեղծ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բնակչության առողջության պահպանման և բարելավման ծրագրերի իրականացումը, արդյունավետ և մատչելի բժշկական սպասարկման պայմանների ստեղծ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հաշմանդամության կանխարգելման, բուժման, հաշմանդամների առողջության վերականգնման ծրագրերի իրականացումը, հասարակական կյանքին հաշմանդամների մասնակց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սպառողների շահերի պաշտպանությունը, ապրանքների, ծառայությունների և աշխատանքների որակի նկատմամբ վերահսկող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տարածքային համաչափ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ֆիզկուլտուրայի և սպորտի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քաղաքական, տնտեսական և մշակութային կյանքին երիտասարդության մասնակցության խթան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3) անվճար բարձրագույն և այլ մասնագիտական կրթ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4) հիմնարար և կիրառական գիտության զարգ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5) ազգային և համամարդկային արժեքներին յուրաքանչյուրի ազատ հաղորդակցմանը նպաստել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6) բարեգործության խթանումը` մշակութային, կրթական, գիտական, առողջապահական, մարզական, սոցիալական և այլ հաստատությունների հիմնադրման, ֆինանսավորման, ինչպես նաև դրանց ֆինանսական անկախության ապահովման նպատակ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ության քաղաքականության հիմնական նպատակների իրագոր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ետական և տեղական ինքնակառավարման մարմիններն իրենց իրավասությունների և հնարավորությունների շրջանակում պարտավոր են իրագործել Սահմանադրության 86-րդ հոդվածով սահմանված նպատ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Սահմանադրության 156-րդ հոդվածով նախատեսված զեկույցի շրջանակներում տեղեկատվություն է ներկայացնում Սահմանադրության 86-րդ հոդվածով սահմանված նպատակների իրագործման վերաբերյալ:</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4</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ԱԶԳԱՅԻՆ 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ժողովրդի ներկայացուցչական մարմի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ն իրականացնում է օրենսդիր իշխ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վերահսկողություն է իրականացնում գործադիր իշխանության նկատմամբ, ընդունում է պետական բյուջեն և իրականացնում է Սահմանադրությամբ սահմանված այլ գործառույթ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 լիազորությունները սահմանվում են Սահմանադր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զգային ժողովը գործում է իր կանոնակարգ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8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կազմը և ընտրությ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կազմված է առնվազն հարյուր մեկ պատգամավո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ում Ընտրական օրենսգրքով սահմանված կարգով տեղեր են հատկացվում ազգային փոքրամասնությունների ներկայացուցիչ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ն ընտրվում է համամասնական ընտրակարգով: Ընտրական օրենսգիրքը երաշխավորում է կայուն խորհրդարանական մեծամասնության ձևավորումը: Եթե ընտրության արդյունքով կամ քաղաքական կոալիցիա կազմելու միջոցով կայուն խորհրդարանական մեծամասնություն չի ձևավորվում, ապա կարող է անցկացվել ընտրության երկրորդ փուլ: Երկրորդ փուլի անցկացման դեպքում թույլատրվում է նոր դաշինքների ձևավորումը: Քաղաքական կոալիցիա կազմելու սահմանափակումները, պայմանները և կարգը սահմանվում են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լիազորությունների ժամկե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ընտրվում է հինգ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րթական ընտրության դեպքում նորընտիր Ազգային ժողովի լիազորությունների ժամկետն սկսվում է նախորդ գումարման Ազգային ժողովի լիազորությունների ժամկետի ավարտման օրը հրավիրված նորընտիր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մինչև գործող Ազգային ժողովի լիազորությունների ավարտը նորընտիր Ազգային ժողով չի կազմավորվում, ապա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նորընտիր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Եթե ռազմական կամ արտակարգ դրության պատճառով Ազգային ժողովի ընտրությունն անցկացվել է Սահմանադրության 91-րդ հոդվածի 2-րդ մասով սահմանված ժամկետում, ապա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րտահերթ ընտրության դեպքում գործող Ազգային ժողովի լիազորությունների ժամկետն ավարտվում, և նորընտիր Ազգային ժողովի լիազորությունների ժամկետն սկսվում է նորընտիր Ազգային ժողովի կազմավորումից հետո` երկրորդ երկուշաբթի օրը հրավիրված Ազգային ժողովի առաջին նստաշրջանի բացման պահ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Ազգային ժողովի կազմավորված լինելը հավաստվում է Ընտրական օրենսգրքին համապատասխա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հերթական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հերթական ընտրությունն անցկացվում է Ազգային ժողովի լիազորությունների ժամկետի ավարտից ոչ շուտ, քան վաթսուն, և ոչ ուշ, քան հի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Ռազմական կամ արտակարգ դրության ժամանակ Ազգային ժողովի ընտրություն չի անցկացվում: Այս դեպքում Ազգային ժողովի հերթական ընտրությունն անցկացվում է ռազմական կամ արտակարգ դրության ավարտից ոչ շուտ, քան հիսուն, և ոչ ուշ, քան վաթ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արտահերթ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արտահերթ ընտրությունն անցկացվում է Սահմանադրության 149-րդ հոդվածի 3-րդ մասով, 151-րդ հոդվածի 3-րդ և 4-րդ մասերով սահմանված դեպքերում Ազգային ժողովի արձակվելու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արտահերթ ընտրությունն անցկացվում է Ազգային ժողովի արձակվելուց ոչ շուտ, քան երեսուն, և ոչ ուշ, քան քառա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ընտրությունների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հերթական և արտահերթ ընտրությունները նշանակում է Հանրապետության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կայացուցչական մանդա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ը ներկայացնում է ամբողջ ժողովրդին, կաշկանդված չէ հրամայական մանդատով, առաջնորդվում է իր խղճով և համոզմունք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ական մանդատի անհամատեղ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ը չի կարող զբաղեցնել իր կարգավիճակով չպայմանավորված պաշտոն պետական կամ տեղական ինքնակառավարման այլ մարմիններում, որևէ պաշտոն` առևտրային կազմակերպություններում, զբաղվել ձեռնարկատիրական գործունեությամբ, կատարել վճարովի այլ աշխատանք, բացի գիտական, կրթական և ստեղծագործական աշխատանք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ն իր լիազորությունների ժամկետում և դրանից հետո չի կարող հետապնդվել և պատասխանատվության ենթարկվել պատգամավորական գործունեության շրջանակներում հայտնած կարծիքի կամ քվեարկության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ի նկատմամբ քրեական հետապնդում կարող է հարուցվել միայն Ազգային ժողովի համաձայնությամբ: Պատգամավորն առանց Ազգային ժողով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Պատգամավորին ազատությունից զրկելու մասին անհապաղ տեղեկացվ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վարձատրության չափը և գործունեության այլ երաշխի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ատգամավորի վարձատրության չափը և գործունեության այլ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ի լիազորությունների դադարումը և դադարե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ի լիազորությունները դադարում են Ազգային ժողովի լիազորությունների ժամկետն ավարտվելու, Հայաստանի Հանրապետության քաղաքացիությունը կորցնելու կամ այլ պետության քաղաքացիություն ձեռք բերելու, նրան ազատազրկման դատապարտելու վերաբերյալ դատավճիռն օրինական ուժի մեջ մտնելու, նրան անգործունակ, անհայտ բացակայող կամ մահացած ճանաչելու վերաբերյալ դատարանի վճիռն օրինական ուժի մեջ մտնելու, նրա մահվան, հրաժարականի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ի լիազորությունները դադարեցվում են յուրաքանչյուր օրացուցային կիսամյակի ընթացքում քվեարկությունների առնվազն կեսից անհարգելի բացակայելու, ինչպես նաև Սահմանադրության 95-րդ հոդվածի պահանջները խախտելու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9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հերթական նստաշրջ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հերթական նստաշրջանները գումարվում են տարեկան երկու անգամ՝ հունվարի երրորդ երկուշաբթիից մինչև հունիսի երրորդ հինգշաբթին և սեպտեմբերի երկրորդ երկուշաբթիից մինչև դեկտեմբերի երրորդ հինգշաբթ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արտահերթ նստաշրջանը և նիս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արտահերթ նստաշրջան կամ նիստ գումարում է Ազգային ժողովի նախագահը` պատգամավորների ընդհանուր թվի առնվազն մեկ քառորդի կամ Կառավարության նախաձեռ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հերթ նստաշրջանը կամ նիստն անցկացվում է նախաձեռնողի սահմանած օրակարգով և ժամկետ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իստերի հրապարակայ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նիստերը հրապարակայի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պատգամավորների ընդհանուր թվի առնվազն մեկ հինգերորդի կամ Կառավարության առաջարկությամբ, պատգամավորների ընդհանուր թվի ձայների մեծամասնությամբ ընդունված որոշմամբ, անցկացնում է փակ նիստ: Փակ նիստում քվեարկությունն արգելված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իստերի իրավազո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ի նիստն իրավազոր է, եթե նիստի սկզբում գրանցվել է պատգամավորների ընդհանուր թվի կեսից ավել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Ազգային ժողովի որոշումների, հայտարարությունների և ուղերձներ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Օրենքները, Ազգային ժողովի որոշումները, հայտարարությունները և ուղերձները, բացառությամբ Սահմանադրությամբ սահմանված դեպքերի, ընդունվում են քվեարկությանը մասնակցող պատգամավորների ձայների մեծամասնությամբ, եթե քվեարկությանը մասնակցել է պատգամավորների ընդհանուր թվի կեսից ավել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կանոնակարգը, Ընտրական օրենսգիրքը, Դատական օրենսգիրքը, Սահմանադրական դատարանի մասին օրենքը, Հանրաքվեի մասին օրենքը, Կուսակցությունների մասին օրենքը և Մարդու իրավունքների պաշտպանի մասին օրենքը սահմանադրական օրենքներն են և ընդունվում են պատգամավորների ընդհանուր թվի ձայների առնվազն երեք հինգերորդով: Սահմանադրական օրենքի իրավակարգավորումը չպետք է դուրս գա իր առարկայի շրջանակ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մբ սահմանված դեպքերում, ինչպես նաև իր գործունեության կազմակերպման հարցերով Ազգային ժողովն ընդունում է որոշ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 որոշումները, հայտարարությունները և ուղերձներն ստորագրում և հրապարակ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նախագահը, նրա տեղակալները և Ազգային ժողովի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իր կազմից ընտրում է Ազգային ժողովի նախագահ և նրա երեք տեղակալ: Տեղակալներից մեկն ընտրվում է ընդդիմադիր խմբակցությունների կազմում ընդգրկված պատգամավորների թվից: Ազգային ժողովի նախագահը և նրա տեղակալներն ընտրվում և հետ են կանչվում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նախագահը ներկայացնում է Ազգային ժողովը և ապահովում նրա բնականոն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ում ձևավորվում է Ազգային ժողովի խորհուրդ, որը կազմված է Ազգային ժողովի նախագահից, նրա տեղակալներից, խմբակցությունների մեկական ներկայացուցիչներից և մշտական հանձնաժողովների նախագահներից: Ազգային ժողովի խորհուրդը հաստատում է հերթական նստաշրջանների և նիստերի օրակարգերի նախագծերը, ինչպես նաև իրականացնում է Ազգային ժողովի կանոնակարգով նախատեսված այլ լիազ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խմբակց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Խմբակցությունները նպաստում են Ազգային ժողովի քաղաքական կամքի ձևավոր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Խմբակցության մեջ ընդգրկվում են միայն միևնույն կուսակցության կամ կուսակցությունների դաշինքի պատգամավոր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մշտական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ն օրենքների նախագծերի, իր իրավասության մեջ մտնող այլ հարցերի նախնական քննարկման և դրանց վերաբերյալ Ազգային ժողով եզրակացություններ ներկայացնելու, ինչպես նաև խորհրդարանական վերահսկողություն իրականացնելու համար ստեղծում է մշտական հանձնաժողովներ: Ազգային ժողովում կարող է ստեղծվել ոչ ավելի, քան տասներկու մշտական հանձնաժող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շտական հանձնաժողովներում տեղերը բաշխվում են խմբակցություններում ընդգրկված պատգամավորների թվի համամասնությամբ: Մշտական հանձնաժողովների նախագահների պաշտոնները խմբակցությունների միջև բաշխվում են խմբակցությունում ընդգրկված պատգամավորների թվի համ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ժամանակավոր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ռանձին օրենքների, Ազգային ժողովի որոշումների, հայտարարությունների և ուղերձների նախագծերի, ինչպես նաև պատգամավորական էթիկային առնչվող հարցերի քննարկման և դրանց վերաբերյալ Ազգային ժողով եզրակացություններ ներկայացնելու համար Ազգային ժողովի որոշմամբ կարող են ստեղծվել ժամանակավոր հանձնաժողով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զգային ժողովի քննիչ հանձնաժողով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Պատգամավորների ընդհանուր թվի առնվազն մեկ քառորդի պահանջով, Ազգային ժողովի իրավասության մեջ մտնող և հանրային հետաքրքրություն ներկայացնող հարցերին վերաբերող փաստերը պարզելու և դրանք Ազգային ժողով ներկայացնելու նպատակով, իրավունքի ուժով ստեղծվում է Ազգային ժողովի քննիչ հանձնաժող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Քննիչ հանձնաժողովում տեղերը բաշխվում են խմբակցություններում ընդգրկված պատգամավորների թվի համամասնությամբ: Քննիչ հանձնաժողովի անդամների թիվը որոշում է Ազգային ժողովը: Քննիչ հանձնաժողովում նախագահում է պահանջը ներկայացնող պատգամավորներից մե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Քննիչ հանձնաժողովի անդամների առնվազն մեկ քառորդի պահանջով պետական և տեղական ինքնակառավարման մարմիններն ու պաշտոնատար անձինք պարտավոր են հանձնաժողովին տրամադրել հանձնաժողովի իրավասության ոլորտին վերաբերող անհրաժեշտ տեղեկություններ, եթե դրանց տրամադրումն օրենքով արգելված չ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աշտպանության և անվտանգության բնագավառներում քննիչ հանձնաժողովի լիազորություններ կարող է իրականացնել միայն Ազգային ժողովի իրավասու մշտական հանձնաժողովը` պատգամավորների ընդհանուր թվի առնվազն մեկ երրորդի պահանջ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Քննիչ հանձնաժողովների գործունեության մանրամասները սահմանվում են Ազգային ժողովի կանոնա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0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սդրական նախաձեռ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Օրենսդրական նախաձեռնության իրավունք ունեն պատգամավորը, Ազգային ժողովի խմբակցությունը և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սդրական նախաձեռնության հեղինակը կարող է ցանկացած ժամանակ հետ կանչել իր ներկայացրած օրենքի նախագիծ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Կառավարության եզրակացության համաձայն` օրենքի նախագիծն էականորեն նվազեցնում է պետական բյուջեի եկամուտները կամ ավելացնում պետության ծախսերը, ապա Կառավարության պահանջով այդ օրենքը կարող է ընդունվել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որոշմամբ անհետաձգելի համարվող օրենքի նախագիծն ընդունվում կամ մերժվում է երկամսյա ժամկետ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յն օրենքների նախագծերը, որոնց օրենսդրական նախաձեռնության բացառիկ իրավունքը պատկանում է Կառավարությանը, քվեարկության կարող են դրվել միայն Կառավարության համար ընդունելի ուղղ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Ընտրական իրավունք ունեցող առնվազն հիսուն հազար քաղաքացի ունի Ազգային ժողովին քաղաքացիական նախաձեռնության կարգով օրենքի նախագիծ առաջարկելու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բյուջե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պետական բյուջեն ընդունում է Կառավարության ներկայացմամբ: Պետական բյուջեն օրենքով սահմանված կարգով ներառում է պետության բոլոր եկամուտները և ծախս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պետական բյուջեի նախագիծն Ազգային ժողով է ներկայացնում բյուջետային տարին սկսվելուց առնվազն ինն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բյուջեն ընդունվում է մինչև բյուջետային տարին սկսվելը: Այդ ժամկետում պետական բյուջեն չընդունվելու դեպքում, մինչև պետական բյուջեի ընդունումը, ծախսերը կատարվում են նախորդ տարվա բյուջեի համամասնություն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բյուջեի կատարման նկատմամբ վերահսկող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վերահսկողություն է իրականացնում պետական բյուջեի կատարման, ինչպես նաև օտարերկրյա պետություններից և միջազգային կազմակերպություններից ստացված փոխառությունների և վարկերի օգտագործմ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Հաշվեքննիչ պալատի եզրակացության առկայությամբ, քննարկում և որոշում է ընդունում պետական բյուջեի կատարման մասին Կառավարության կողմից ներկայացվող տարեկան հաշվետվ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գամավորների բանավոր և գրավոր հարց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րթական նստաշրջանի` նիստերի շաբաթվա ընթացքում գումարվող նիստերից մեկում Կառավարության անդամները պատասխանում են պատգամավորների բանավոր հարցերին: Պատգամավորների հարցերի կապակցությամբ Ազգային ժողովը որոշումներ չի ընդու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ներն ունեն Կառավարության անդամներին գրավոր հարցեր ուղղելու իրավունք: Գրավոր հարցերի պատասխաններն Ազգային ժողովի նիստում չեն ներկայացվ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րցապնդ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խմբակցություններն ունեն Կառավարության անդամներին գրավոր հարցապնդումներով դիմելու իրավունք: Կառավարության անդամները հարցապնդմանը պատասխանում են այն ստանալուց ոչ ուշ, քան երեսուն օրվա ընթաց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րցապնդումների պատասխանները ներկայացվում են Ազգային ժողովի նիստում: Խմբակցության առաջարկությամբ հարցապնդման պատասխանը քննարկվում է: Եթե քննարկման արդյունքով պատգամավորների ընդհանուր թվի առնվազն մեկ երրորդի կողմից ներկայացվում է վարչապետին անվստահություն հայտնելու առաջարկ, ապա կիրառվում են Սահմանադրության 115-րդ հոդվածի դրույթները: Հարցապնդման արդյունքով Ազգային ժողովը կարող է առաջարկել վարչապետին քննարկել Կառավարության առանձին անդամի հետագա պաշտոնավարմ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րատապ թեմայով քննարկ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երթական նստաշրջանի` նիստերի շաբաթվա ընթացքում գումարվող նիստերից մեկում պատգամավորների ընդհանուր թվի առնվազն մեկ քառորդի պահանջով կարող են անցկացվել հասարակական հետաքրքրություն ներկայացնող հրատապ թեմայով քննարկ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ն անվստահություն հայտն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արչապետին անվստահություն հայտնելու մասին Ազգային ժողովի որոշման նախագիծ կարող է ներկայացնել պատգամավորների ընդհանուր թվի առնվազն մեկ երրորդը միայն այն դեպքում, եթե որոշման նախագծով միաժամանակ առաջարկվում է նոր վարչապետի թեկնածու:</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ն անվստահություն հայտնելու մասին Ազգային ժողովի որոշման նախագիծը քվեարկության է դրվում այն ներկայացվելուց ոչ շուտ, քան քառասունութ, և ոչ ուշ, քան յոթանասուներկու ժամ հետո: Որոշումն ընդունվում է պատգամավորների ընդհանուր թվի ձայների մեծամասնությամբ՝ անվանական քվեարկությամբ: Որոշման ընդունման դեպքում համարվում է, որ վարչապետը հրաժարական է ներկայացրել: Այս դեպքում Սահմանադրության 149-րդ հոդվածի 2-4-րդ մասերի դրույթները կիրառելի չ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արչապետին անվստահություն կարելի է հայտնել նրա նշանակումից ոչ շուտ, քան մեկ տարի հետո: Եթե վարչապետին անվստահություն հայտնելու մասին Ազգային ժողովի որոշման նախագիծը չի ընդունվում, ապա նման նախագիծ կարող է ներկայացվել ոչ շուտ, քան վեց ամիս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րտակարգ կամ ռազմական դրության ժամանակ վարչապետին անվստահություն հայտնելու մասին Ազգային ժողովի որոշման նախագիծ չի կարող ներկայացվել կամ քննարկվ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ջազգային պայմանագրեր վավերացնելը, կասեցնելը և չեղյալ հայտարար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վավերացնում, կասեցնում կամ չեղյալ է հայտարարում այն միջազգային պայման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որոնք վերաբերում են մարդու և քաղաքացու հիմնական իրավունքներին և ազատություններին, ինչպես նաև պարտականություն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որոնք ունեն քաղաքական կամ ռազմական բնույթ.</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որոնք նախատեսում են Հայաստանի Հանրապետության անդամակցություն միջազգային կազմակերպ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որոնք Հայաստանի Հանրապետության համար նախատեսում են ֆինանսական կամ գույքային պարտավո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որոնց կիրառումը նախատեսում է օրենքի փոփոխություն կամ նոր օրենքի ընդունում, կամ որոնք պարունակում են օրենքին հակասող նորմ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րոնք ուղղակիորեն նախատեսում են վավերաց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որոնք պարունակում են օրենքի կարգավորմանը ենթակա հարց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Կառավարության առաջարկությամբ, միջազգային պայմանագրերը վավերացնում, կասեցնում և չեղյալ է հայտարարում օրենքով՝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ը հակասող միջազգային պայմանագրերը չեն կարող վավերացվ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նե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Ազգային ժողովը, Կառավարության առաջարկությամբ, պատգամավորների ընդհանուր թվի ձայների մեծամասնությամբ կարող է ընդունել համաներման մասին օրե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տերազմի հայտարարումը և խաղաղության հաստատ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ը, Կառավարության առաջարկությամբ, պատգամավորների ընդհանուր թվի ձայների մեծամասնությամբ կարող է ընդունել պատերազմ հայտարարելու կամ խաղաղություն հաստատելու մասին որոշ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նիստ գումարելու անհնարինության դեպքում պատերազմ հայտարարելու հարցը լուծում է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1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Ռազմական դ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վրա զինված հարձակման, դրա անմիջական վտանգի առկայության կամ պատերազմ հայտարարվելու դեպքերում Կառավարությունը հայտարարում է ռազմական դրություն, ուղերձով դիմում է ժողովրդին և կարող է հայտարարել ընդհանուր կամ մասնակի զորահավա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Ռազմական դրություն հայտարարվելու դեպքում իրավունքի ուժով անհապաղ գումարվում է Ազգային ժողովի հատուկ նիս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կարող է պատգամավորների ընդհանուր թվի ձայների մեծամասնությամբ վերացնել ռազմական դրությունը կամ չեղյալ հայտարարել ռազմական դրության իրավական ռեժիմով նախատեսված միջոցառումների իրական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Ռազմական դրության իրավական ռեժիմը սահմանվում է օրենքով, որն ընդունվ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տակարգ դ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կարգին սպառնացող անմիջական վտանգի դեպքում Կառավարությունը հայտարարում է արտակարգ դրություն, ձեռնարկում է իրավիճակից բխող միջոցառումներ և այդ մասին ուղերձով դիմում է ժողովրդ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կարգ դրություն հայտարարվելու դեպքում իրավունքի ուժով անհապաղ գումարվում է Ազգային ժողովի հատուկ նիս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կարող է պատգամավորների ընդհանուր թվի ձայների մեծամասնությամբ վերացնել արտակարգ դրությունը կամ չեղյալ հայտարարել արտակարգ դրության իրավական ռեժիմով նախատեսված միջոցառումների իրականաց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րտակարգ դրության իրավական ռեժիմը սահմանվում է օրենքով, որն ընդունվ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տարածքային միավորները և բաժա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յաստանի Հանրապետության վարչատարածքային միավորներն են մարզերը և համայնքները: Վարչատարածքային բաժանումը, Կառավարության ներկայացմամբ,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նքնավար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և քաղաքացու հիմնական իրավունքների և ազատությունների իրականացումն ապահովելու, ինչպես նաև Սահմանադրությամբ սահմանված հիմնարար նշանակություն ունեցող հանրային շահերի պաշտպանության նպատակով պատգամավորների ընդհանուր թվի ձայների մեծամասնությամբ ընդունված օրենքով կարող են ստեղծվել ինքնավար մարմի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Ինքնավար մարմինների անդամները նշանակվում են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նքնավար մարմիններին օրենքով կարող է վերապահվել ենթաօրենսդրական նորմատիվ իրավական ակտեր ընդունելու իրավաս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նքնավար մարմինների լիազորությունները, անկախության երաշխիքները, անդամներին ներկայացվող պահանջները և գործունե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5</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ԱՆՐԱՊԵՏՈՒԹՅԱՆ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պետության գլուխ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հետևում է Սահմանադրության պահպան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ն իր լիազորություններն իրականացնելիս անաչառ է և առաջնորդվում է բացառապես համապետական և համազգային շահ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ն իր գործառույթներն իրականացնում է Սահմանադրությամբ սահմանված լիազորություն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ժամկետը և նրա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ընտրվում է յոթ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 կարող է ընտրվել քառասուն տարին լրացած, վերջին վեց տարում միայն Հայաստանի Հանրապետության քաղաքացի հանդիսացող, վերջին վեց տարում Հայաստանի Հանրապետությունում մշտապես բնակվող, ընտրական իրավունք ունեցող և հայերենին տիրապետ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Նույն անձը Հանրապետության նախագահ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ը չի կարող զբաղեցնել որևէ այլ պաշտոն, զբաղվել ձեռնարկատիրական գործունեությամբ, կատարել վճարովի այլ աշխատա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ապետության նախագահն իր լիազորությունների իրականացման ընթացքում չի կարող լինել որևէ կուսակցության անդ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ընտրությ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ընտրվում է Ազգային ժողովի կող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 հերթական ընտրությունն անցկացվում է Հանրապետության նախագահի լիազորությունների ավարտից ոչ շուտ, քան քառասուն, և ոչ ուշ, քան երեսուն օր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ի թեկնածու առաջադրելու իրավունք ունի պատգամավորների ընդհանուր թվի առնվազն մեկ քառո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 է ընտրվում այն թեկնածուն, որը ստացել է պատգամավորների ընդհանուր թվի ձայների առնվազն երեք քառորդը: Եթե Հանրապետության նախագահ չի ընտրվում, ապա անցկացվում է ընտրության երկրորդ փուլ, որին կարող են մասնակցել առաջին փուլին մասնակցած բոլոր թեկնածուները: Երկրորդ փուլում Հանրապետության նախագահ է ընտրվում այն թեկնածուն, որն ստացել է պատգամավորների ընդհանուր թվի ձայների առնվազն երեք հինգերորդը: Եթե Հանրապետության նախագահ չի ընտրվում, ապա անցկացվում է ընտրության երրորդ փուլ, որին կարող են մասնակցել երկրորդ փուլում առավել ձայներ ստացած երկու թեկնածուները: Երրորդ փուլում Հանրապետության նախագահ է ընտրվում այն թեկնածուն, որն ստանում է պատգամավորների ընդհանուր թվի ձայների մեծամաս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Եթե Հանրապետության նախագահ չի ընտրվում, ապա տասնօրյա ժամկետում անցկացվում է Հանրապետության նախագահի նոր ընտր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անրապետության նախագահի ընտրության կարգի մանրամասները սահմանվում են Ազգային ժողովի կանոնա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արտահերթ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պաշտոնանկության, լիազորությունների կատարման անհնարինության, հրաժարականի կամ մահվան դեպքերում Հանրապետության նախագահի պաշտոնը թափուր մնալուց ոչ շուտ, քան քսանհինգ, և ոչ ուշ, քան երեսունհինգ օր հետո անցկացվում է Հանրապետության նախագահի արտահերթ ընտր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կողմից պաշտոնի ստանձ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պաշտոնը ստանձնում է Հանրապետության նախորդ նախագահի լիազորությունների ավարտ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հերթ ընտրության միջոցով ընտրված Հանրապետության նախագահը պաշտոնը ստանձնում է ընտրվելուց հետո՝ տասներորդ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ը պաշտոնը ստանձնում է Ազգային ժողովի հատուկ նիստում, ժողովրդին տրված հետևյալ երդմամբ. «Ստանձնելով Հանրապետության նախագահի պաշտոնը՝ երդվում եմ. հավատարիմ լինել Հայաստանի Հանրապետության Սահմանադրությանը, իմ լիազորություններն իրականացնելիս լինել անաչառ, առաջնորդվել միայն համապետական ու համազգային շահերով և իմ ողջ ուժը ներդնել ազգային միասնության ամրապնդման գործ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ուղերձ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իր իրավասության մեջ մտնող հարցերի վերաբերյալ կարող է ուղերձ հղել Ազգային ժողով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2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ի ստորագրումը և հրապար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զգային ժողովի ընդունած օրենքը Հանրապետության նախագահն ստորագրում և հրապարակում է քսանմեկօրյա ժամկետում կամ նույն ժամկետում դիմում է Սահմանադրական դատարան՝ Սահմանադրությանն օրենքի համապատասխանությունը որոշելու հար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Եթե Սահմանադրական դատարանը որոշում է, որ օրենքը համապատասխանում է Սահմանադրությանը, ապա Հանրապետության նախագահը հնգօրյա ժամկետում ստորագրում և հրապարակում է օրե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Հանրապետության նախագահը չի կատարում սույն հոդվածով սահմանված պահանջները, ապա Ազգային ժողովի նախագահը հնգօրյա ժամկետում ստորագրում և հրապարակում է օրե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58-րդ հոդվածով սահմանված դեպքերում Հանրապետության նախագահն անհապաղ ընդունում է Կառավարության հրաժարակ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Փոփոխություններ Կառավարության կազմ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ը, վարչապետի առաջարկությամբ, փոփոխություններ է կատարում Կառավարության կազմ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ն արտաքին քաղաքականության բնագավառ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օրենքով սահմանված դեպքերում և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Կառավարության առաջարկությամբ կնքում է միջազգային պայմանագր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 առաջարկությամբ նշանակում և հետ է կանչում օտարերկրյա պետություններում և միջազգային կազմակերպություններում դիվանագիտական ներկայացուցիչ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ընդունում է օտարերկրյա պետությունների և միջազգային կազմակերպությունների դիվանագիտական ներկայացուցիչների հավատարմագրերը և հետկանչ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Կառավարության առաջարկությամբ, օրենքով սահմանված դեպքերում և կարգով հաստատում, կասեցնում կամ չեղյալ է հայտարարում վավերացում չպահանջող միջազգային պայման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ը, վարչապետի առաջարկությամբ, օրենքով սահմանված դեպքերում և կարգով շնորհում է բարձրագույն դիվանագիտական աստիճ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ը զինված ուժերի բնագավառ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վարչապետի առաջարկությամբ, օրենքով սահմանված դեպքերում և կարգով նշանակում և ազատում է զինված ուժերի և այլ զորքերի բարձրագույն հրամանատարական կազմը:</w:t>
            </w:r>
          </w:p>
          <w:p>
            <w:pPr>
              <w:pStyle w:val="Normal"/>
              <w:shd w:fill="FFFFFF" w:val="clear"/>
              <w:ind w:firstLine="340"/>
              <w:jc w:val="both"/>
              <w:rPr/>
            </w:pPr>
            <w:r>
              <w:rPr>
                <w:rFonts w:cs="Arial" w:ascii="Arial" w:hAnsi="Arial"/>
                <w:color w:val="000000"/>
                <w:sz w:val="18"/>
                <w:szCs w:val="18"/>
              </w:rPr>
              <w:t> </w:t>
            </w:r>
            <w:r>
              <w:rPr>
                <w:rFonts w:cs="Arial Unicode" w:ascii="GHEA Grapalat" w:hAnsi="GHEA Grapalat"/>
                <w:color w:val="000000"/>
                <w:sz w:val="18"/>
                <w:szCs w:val="18"/>
              </w:rPr>
              <w:t>2. Հանրապ</w:t>
            </w:r>
            <w:r>
              <w:rPr>
                <w:rFonts w:cs="GHEA Grapalat" w:ascii="GHEA Grapalat" w:hAnsi="GHEA Grapalat"/>
                <w:color w:val="000000"/>
                <w:sz w:val="18"/>
                <w:szCs w:val="18"/>
              </w:rPr>
              <w:t>ետության նախագահը, վարչապետի առաջարկությամբ, օրենքով սահմանված դեպքերում և կարգով շնորհում է բարձրագույն զինվորական կոչ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ցիության վերաբերյալ հարցերի լու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լուծում է Հայաստանի Հանրապետության քաղաքացիություն շնորհելու և Հայաստանի Հանրապետության քաղաքացիությունը դադարեցնելու վերաբերյալ հարց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Ներում շնորհ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լուծում է դատապարտյալներին ներում շնորհ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րգևատրումը և պատվավոր կոչումների շնորհ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պարգևատրում է Հայաստանի Հանրապետության շքանշաններով և մեդալներով, շնորհում է պատվավոր կոչում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սային աստիճանների շնորհ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օրենքով սահմանված դեպքերում և կարգով շնորհում է բարձրագույն դասային աստիճ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աշտոնատար անձանց ժամանակավոր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Եթե Ազգային ժողովը եռամսյա ժամկետում Սահմանադրության 174-րդ հոդվածի 3-րդ մասով, 177-րդ հոդվածի 1-ին մասով, 192-րդ հոդվածի 1-ին մասով, 195-րդ հոդվածի 2-րդ մասով, 197-րդ հոդվածի 2-րդ մասով, 199-րդ հոդվածի 2-րդ մասով և 201-րդ հոդվածի 1-ին մասով սահմանված կարգով չի ընտրում համապատասխան պաշտոնատար անձանց, ապա մինչև Ազգային ժողովի կողմից նրանց ընտրությունը Հանրապետության նախագահն օրենքով սահմանված հիմքերով և կարգով նշանակում է ժամանակավոր պաշտոնակատա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3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հրամանագրերը և կարգադ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Իր լիազորություններն իրականացնելիս Հանրապետության նախագահն ընդունում է հրամանագրեր և կարգադր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ը Սահմանադրության 131-137-րդ հոդվածներով, 155-րդ հոդվածի 3-րդ մասով, 166-րդ հոդվածի 3-րդ, 4-րդ, 6-րդ և 7-րդ մասերով սահմանված դեպքերում կարող է համապատասխան ակտը եռօրյա ժամկետում իր առարկություններով վերադարձնել առաջարկություն ներկայացնող կամ միջնորդությամբ դիմող մարմին: Եթե իրավասու մարմինը չի ընդունում այդ առարկությունը, ապա Հանրապետության նախագահը ստորագրում է համապատասխան ակտը կամ դիմում է Սահմանադրական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Հանրապետության նախագահը չի կատարում սույն հոդվածի 2-րդ մասով սահմանված պահանջները, ապա համապատասխան ակտն ուժի մեջ է մտնում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անձեռնմխելի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ն անձեռնմխելի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ն իր լիազորությունների ժամկետում և դրանից հետո չի կարող հետապնդվել և պատասխանատվության ենթարկվել իր կարգավիճակից բխող գործողությունների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կարգավիճակի հետ չկապված գործողությունների համար Հանրապետության նախագահը կարող է պատասխանատվության ենթարկվել միայն իր լիազորությունների ավարտի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պաշտոնանկ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կարող է պաշտոնանկ արվել պետական դավաճանության, այլ ծանր հանցագործության կամ Սահմանադրության կոպիտ խախտման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ն պաշտոնանկ անելու հիմքերի առկայության մասին եզրակացություն ստանալու համար Ազգային ժողովը պատգամավորների ընդհանուր թվի ձայների մեծամասնությամբ ընդունված որոշմամբ դիմում է Սահմանադրական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Հանրապետության նախագահին պաշտոնանկ անելու մասին որոշում է կայացնում Սահմանադրական դատարանի եզրակացության հիման վրա պատգամավորների ընդհանուր թվի ձայների առնվազն երկու եր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ն իր հրաժարականը ներկայացնում է Ազգային ժողով: Հրաժարականը համարվում է ընդունված օրենքով սահմանված կարգով այն հրապարակելու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կատարման անհնարի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ծանր հիվանդության կամ նրա լիազորությունների կատարման համար այլ անհաղթահարելի խոչընդոտների առկայության դեպքերում, որոնք տևականորեն անհնարին են դարձնում նրա լիազորությունների կատարումը, Սահմանադրական դատարանը Կառավարության դիմումի հիման վրա որոշում է կայացնում Հանրապետության նախագահի լիազորությունների կատարման անհնարի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լիազորությունների ժամանակավոր կատ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պետության նախագահի պաշտոնանկության, լիազորությունների կատարման անհնարինության, հրաժարականի կամ մահվան դեպքերում մինչև նորընտիր Հանրապետության նախագահի կողմից պաշտոնի ստանձնումը Հանրապետության նախագահի լիազորությունները կատարում է Ազգային ժողով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գործունեության ապահով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ի աշխատակազմի ձևավորման կարգը սահմանվում է օրենքով: Հանրապետության նախագահն օրենքով սահմանված դեպքերում և կարգով նշանակումներ է կատարում Հանրապետության նախագահի աշխատակազմի պաշտոն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 վարձատրության չափը, սպասարկման և անվտանգության ապահովմ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6</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րգավիճակ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գործադիր իշխանության բարձրագույն մարմի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ն իր ծրագրի հիման վրա մշակում և իրականացնում է պետության ներքին և արտաքին քաղաքակ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իրականացնում է պետական կառավարման համակարգի մարմինների ընդհանուր ղեկ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լիազորությունները սահմանվում են Սահմանադրությամբ և օրենքներով: Կառավարության իրավասությանն են ենթակա գործադիր իշխանությանը վերաբերող բոլոր այն հարցերը, որոնք վերապահված չեն պետական կառավարման կամ տեղական ինքնակառավարման այլ մարմինն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զմը և կառուցված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կազմված է վարչապետից, փոխվարչապետներից և նախարար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Նախարարությունների ցանկը և Կառավարության գործունեության կարգը Կառավարության ներկայացմամբ սահմանվում են օրենքով: Փոխվարչապետների թիվը չի կարող գերազանցել երեքը, իսկ նախարարներինը` տասնութ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անդամի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անդամը պետք է բավարարի պատգամավորին ներկայացվող պահանջ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 անդամի վրա տարածվում են պատգամավորի համար սահմանված անհամատեղելիության պահանջները: Նրա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4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 ընտրությունը և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նրապետության նախագահը նորընտիր Ազգային ժողովի լիազորությունների ժամկետն սկսվելուց հետո անհապաղ վարչապետ է նշանակում Սահմանադրության 89-րդ հոդվածով սահմանված կարգով ձևավորված խորհրդարանական մեծամասնության ներկայացրած թեկնածու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արչապետի հրաժարական ներկայացնելու կամ վարչապետի պաշտոնը թափուր մնալու այլ դեպքերում Կառավարության հրաժարականն ընդունվելուց հետո` յոթնօրյա ժամկետում, Ազգային ժողովի խմբակցություններն իրավունք ունեն առաջադրելու վարչապետի թեկնածուներ: Ազգային ժողովը վարչապետին ընտրում է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արչապետ չընտրվելու դեպքում քվեարկությունից յոթ օր հետո անցկացվում է վարչապետի նոր ընտրություն, որին մասնակցելու իրավունք ունեն պատգամավորների ընդհանուր թվի առնվազն մեկ երրորդի առաջադրած վարչապետի թեկնածուները: Եթե պատգամավորների ընդհանուր թվի ձայների մեծամասնությամբ վարչապետ չի ընտրվում,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Վարչապետի ընտրությունն անցկացվում է անվանական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նրապետության նախագահն անհապաղ վարչապետ է նշանակում Ազգային ժողովի կողմից ընտրված թեկնածուին:</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ռավարությունը կազմավորվում է վարչապետ նշանակվելուց հետո՝ տասնհինգօրյա ժամկետում: Իր նշանակումից հետո վարչապետը հնգօրյա ժամկետում Հանրապետության նախագահին առաջարկում է փոխվարչապետների և նախարարների թեկնածուներին: Հանրապետության նախագահը եռօրյա ժամկետում կամ նշանակում է փոխվարչապետներին և նախարարներին, կամ դիմում է Սահմանադրական դատարան: Սահմանադրական դատարանը դիմումը քննում և որոշում է կայացնում հնգօրյա ժամկետում: Եթե Հանրապետության նախագահը եռօրյա ժամկետում չի կատարում սույն հոդվածով սահմանված պահանջները, ապա համապատասխան փոխվարչապետը կամ նախարարը նշանակված է համարվում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ծրագի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կազմավորումից հետո՝ քսանօրյա ժամկետում, վարչապետն Ազգային ժողով է ներկայացնում Կառավարության ծրագի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ը Կառավարության ծրագրին հավանություն է տալիս յոթնօրյա ժամկետում`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Ազգային ժողովը հավանություն չի տալիս Կառավարության ծրագրին և Սահմանադրության 149-րդ հոդվածի 2-րդ և 3-րդ մասերին համապատասխան չի ընտրում նոր վարչապետ, ապա Ազգային ժողովն արձակվում է իրավունքի ուժով: Եթե Ազգային ժողովն ընտրում է վարչապետին, սակայն կրկին հավանություն չի տալիս Կառավարության ծրագրին,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ույն հոդվածի 3-րդ մասը չի տարածվում Սահմանադրության 115-րդ հոդվածին համապատասխան կազմավորված Կառավարության ծրագրի վրա: Եթե այդ Կառավարության ծրագիրը հավանության չի արժանանում, ապա Ազգային ժողովն արձակվում է իրավունքի ուժ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արչապետի և Կառավարության մյուս անդամների իրավաս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արչապետը Կառավարության ծրագրի շրջանակներում որոշում է Կառավարության քաղաքականության հիմնական ուղղությունները, ղեկավարում է Կառավարության գործունեությունը և համակարգում է Կառավարության անդամների աշխատանքը: Վարչապետը կարող է Կառավարության անդամներին կոնկրետ հարցերով հանձնարարականներ տալ: Վարչապետը գլխավորում է Անվտանգության խորհուրդը, որի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Փոխվարչապետները վարչապետի հանձնարարությամբ իրականացնում են Կառավարության գործունեության առանձին ոլորտների համակարգումը: Փոխվարչապետներից մեկը վարչապետի սահմանած կարգով փոխարինում է վարչապետին նրա բացակայության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Յուրաքանչյուր նախարար ինքնուրույն ղեկավարում է նախարարությանը վերապահված գործունեության ոլո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ան անդամներն իրավասու են ընդունելու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նիստերը և որոշ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ան նիստերը հրավիրում և վարում է վարչապե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 որոշումներն ստորագրում է վարչապե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իրավասու է ընդունելու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նտեսական և ֆինանսական քաղաք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ն իրականացնում է ֆինանսատնտեսական, վարկային և հարկային միասնական պետական քաղաքական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ունը կառավարում է պետական սեփականություն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Զինված ուժ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Զինված ուժերը Կառավարության ենթակայության ներքո են: Զինված ուժերի կիրառման մասին որոշումն ընդունում է Կառավարությունը: Անհետաձգելի անհրաժեշտության դեպքում զինված ուժերի կիրառման մասին որոշումը, պաշտպանության նախարարի առաջարկությամբ, կայացնում է վարչապետը և այդ մասին անհապաղ տեղեկացնում Կառավարության անդամ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շտպանության ոլորտի քաղաքականության հիմնական ուղղությունները սահմանում է Անվտանգության խորհուրդը: Պաշտպանության նախարարն այդ հիմնական ուղղությունների շրջանակներում իրականացնում է զինված ուժերի ղեկ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Զինված ուժերի զինվորական ամենաբարձր պաշտոնատար անձը գլխավոր շտաբի պետն է, որին վարչապետի առաջարկությամբ նշանակում է Հանրապետության նախագահը՝ օրենքով սահմանված ժամկետով: Ոչ պատերազմական ժամանակ գլխավոր շտաբի պետը ենթակա է պաշտպանության նախարա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ատերազմի ժամանակ զինված ուժերի գերագույն հրամանատարը վարչապետն է:</w:t>
            </w:r>
          </w:p>
          <w:p>
            <w:pPr>
              <w:pStyle w:val="Normal"/>
              <w:shd w:fill="FFFFFF" w:val="clear"/>
              <w:ind w:firstLine="340"/>
              <w:jc w:val="both"/>
              <w:rPr/>
            </w:pPr>
            <w:r>
              <w:rPr/>
              <w:t>5. Զինված ուժերի ենթակայության, ղեկավարման, ինչպես նաև այլ մանրամասներ սահմանվում են օրենքով:</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6.</w:t>
                  </w:r>
                </w:p>
              </w:tc>
              <w:tc>
                <w:tcPr>
                  <w:tcW w:w="7201" w:type="dxa"/>
                  <w:tcBorders/>
                  <w:shd w:fill="FFFFFF" w:val="clear"/>
                </w:tcPr>
                <w:p>
                  <w:pPr>
                    <w:pStyle w:val="Normal"/>
                    <w:snapToGrid w:val="false"/>
                    <w:jc w:val="both"/>
                    <w:rPr>
                      <w:rFonts w:ascii="GHEA Grapalat" w:hAnsi="GHEA Grapalat" w:cs="GHEA Grapalat"/>
                      <w:b/>
                      <w:b/>
                      <w:bCs/>
                      <w:color w:val="000000"/>
                      <w:sz w:val="18"/>
                      <w:szCs w:val="18"/>
                    </w:rPr>
                  </w:pPr>
                  <w:r>
                    <w:rPr>
                      <w:rFonts w:cs="GHEA Grapalat" w:ascii="GHEA Grapalat" w:hAnsi="GHEA Grapalat"/>
                      <w:b/>
                      <w:bCs/>
                      <w:color w:val="000000"/>
                      <w:sz w:val="18"/>
                      <w:szCs w:val="18"/>
                    </w:rPr>
                  </w:r>
                </w:p>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տարեկան զեկույցն Ազգային ժողով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Յուրաքանչյուր տարվա համար Կառավարությունը զեկույց է ներկայացնում Ազգային ժողով իր ծրագրի կատարման ընթացքի և արդյունքներ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վստահության հարց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ն իր ներկայացրած օրենքի նախագծի ընդունման առնչությամբ կարող է դնել իր վստահության հարցը: Կառավարությանը վստահություն հայտնելու մասին որոշման նախագիծը քվեարկության է դրվում այն ներկայացվելուց ոչ ուշ, քան յոթանասուներկու ժամվա ընթացքում: Որոշումն ընդունվում է պատգամավորների ընդհանուր թվի ձայների մեծամասնությամբ՝ անվանական քվե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առավարությանը վստահություն հայտնելու մասին որոշման նախագիծն ընդունվելու դեպքում Կառավարության ներկայացրած օրենքի նախագիծը համարվում է ընդունված:</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առավարությունն օրենքի նախագծի առնչությամբ իր վստահության հարցը նույն նստաշրջանի ընթացքում կարող է դնել ոչ ավելի, քան երկու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առավարությունը սահմանադրական օրենքի նախագծի ընդունման առնչությամբ չի կարող դնել իր վստահությ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առավարությունը չի կարող դնել իր վստահության հարցը ռազմական կամ արտակարգ դրության ժամանակ:</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առավարությունը Հանրապետության նախագահին ներկայացնում է իր հրաժարականը նորընտիր Ազգային ժողովի առաջին նստաշրջանի, Կառավարությանը վստահություն չհայտնելու, Կառավարության ծրագրին հավանություն չտալու, վարչապետի կողմից հրաժարական ներկայացվելու կամ վարչապետի պաշտոնը թափուր մնալու օրը: Կառավարության անդամները շարունակում են իրենց պարտականությունների կատարումը մինչև նոր Կառավարության կազմ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5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Պետական կառավարման համակարգի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Պետական կառավարման համակարգի մարմիններն են նախարարությունները, ինչպես նաև Կառավարությանը, վարչապետին և նախարարություններին ենթակա այլ մարմիններ, որոնց կազմավորման կարգը և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տարածքային քաղաքականության իրագործ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առավարությունը մարզերում իր տարածքային քաղաքականությունն իրագործում է մարզպետ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զպետներին նշանակում և ազատում է Կառավարությունը: Մարզպետները համակարգում են պետական կառավարման մարմինների տարածքային ստորաբաժանումների գործունեությունը, բացառությամբ օրենքով սահմանված դեպք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րևանում տարածքային կառավարման առանձնահատկ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յին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յին խորհուրդը Կառավարության խորհրդակցական մարմին է: Հանրային խորհրդի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7</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ԴԱՏԱՐԱՆՆԵՐԸ ԵՎ ԲԱՐՁՐԱԳՈՒՅՆ ԴԱՏԱԿԱՆ ԽՈՐՀՈՒՐԴԸ</w:t>
            </w:r>
          </w:p>
          <w:p>
            <w:pPr>
              <w:pStyle w:val="Normal"/>
              <w:shd w:fill="FFFFFF" w:val="clear"/>
              <w:ind w:firstLine="340"/>
              <w:jc w:val="both"/>
              <w:rPr/>
            </w:pPr>
            <w:r>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Արդարադատության իրականաց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արդարադատությունն իրականացնում են միայն դատարանները` Սահմանադրությանը և օրենքներ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ան իրականացմանը որևէ միջամտությու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ր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գործում են Սահմանադրական դատարանը, Վճռաբեկ դատարանը, վերաքննիչ դատարանները, առաջին ատյանի ընդհանուր իրավասության դատարանները, ինչպես նաև վարչական դատարանը: Օրենքով նախատեսված դեպքերում կարող են ստեղծվել մասնագիտացված դատարա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տակարգ դատարանների ստեղծումն արգելվում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ի կարգավիճակ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Արդարադատություն իրականացնելիս դատավորն անկախ է, անաչառ և գործում է միայն Սահմանադրությանը և օրենքներին համապատասխ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ը չի կարող պատասխանատվության ենթարկվել արդարադատություն իրականացնելիս հայտնած կարծիքի կամ կայացրած դատական ակտի համար, բացառությամբ երբ առկա են հանցագործության կամ կարգապահական խախտման հատկանիշ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Իր լիազորությունների իրականացման կապակցությամբ Սահմանադրական դատարանի դատավորի նկատմամբ քրեական հետապնդում կարող է հարուցվել միայն Սահմանադրական դատարանի համաձայնությամբ: Սահմանադրական դատարանի դատավորն իր լիազորությունների իրականացման կապակցությամբ առանց Սահմանադրական դատարան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Սահմանադրական դատարանի դատավորին ազատությունից զրկելու մասին անհապաղ տեղեկացվում է Սահմանադրական դատարան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Իր լիազորությունների իրականացման կապակցությամբ դատավորի նկատմամբ քրեական հետապնդում կարող է հարուցվել միայն Բարձրագույն դատական խորհրդի համաձայնությամբ: Դատավորն իր լիազորությունների իրականացման կապակցությամբ առանց Բարձրագույն դատական խորհրդի համաձայնության չի կարող զրկվել ազատությունից, բացառությամբ երբ նա բռնվել է հանցանք կատարելու պահին կամ անմիջապես դրանից հետո: Այս դեպքում ազատությունից զրկելը չի կարող տևել յոթանասուներկու ժամից ավելի: Դատավորին ազատությունից զրկելու մասին անհապաղ տեղեկացվում է Բարձրագույն դատական խորհրդի նախագահ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վորին կարգապահական պատասխանատվության ենթարկելու հիմքերը և կարգ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Դատավորը չի կարող զբաղեցնել իր կարգավիճակով չպայմանավորված պաշտոն պետական կամ տեղական ինքնակառավարման այլ մարմիններում, որևէ պաշտոն` առևտրային կազմակերպություններում, զբաղվել ձեռնարկատիրական գործունեությամբ, կատարել վճարովի այլ աշխատանք, բացի գիտական, կրթական և ստեղծագործական աշխատանքից: Սահմանադրական դատարանի մասին օրենքով և Դատական օրենսգր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Դատավորը չի կարող զբաղվել քաղաքական գործունե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Դատավորի լիազորությունները դադարում են լիազորությունների ժամկետն ավարտվելու, Հայաստանի Հանրապետության քաղաքացիությունը կորցնելու կամ այլ պետության քաղաքացիություն ձեռք բերելու, նրա նկատմամբ կայացված մեղադրական դատավճիռն օրինական ուժի մեջ մտնելու կամ քրեական հետապնդումը ոչ արդարացնող հիմքով դադարեցնելու, նրան անգործունակ, անհայտ բացակայող կամ մահացած ճանաչելու վերաբերյալ դատարանի վճիռն օրինական ուժի մեջ մտնելու, նրա հրաժարականի, մահվան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Սահմանադրական դատարանի դատավորի լիազորությունները` Սահմանադրական դատարանի որոշմամբ, իսկ դատավորի լիազորությունները` Բարձրագույն դատական խորհրդի որոշմամբ, դադարեցվում են անհամատեղելիության պահանջները խախտելու, քաղաքական գործունեությամբ զբաղվելու, առողջական վիճակի պատճառով պաշտոնավարման անհնարինության, էական կարգապահական խախտում կատարելու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Դատավորի համար սահմանվում է նրա բարձր կարգավիճակին և պատասխանատվությանը համապատասխանող վարձատրություն: Դատավորի վարձատրության չափ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Դատավորների կարգավիճակին վերաբերող մանրամասներ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թեկնածուներին ներկայացվող պահանջ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ի դատավոր կարող է ընտրվել քառասուն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նհինգ տարվա փորձառությամբ,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ճռաբեկ դատարանի դատավոր կարող է նշանակվել քառասուն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ը տարվա փորձառությամբ,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ռաջին ատյանի և վերաքննիչ դատարանների դատավոր կարող է նշանակվել միայն Հայաստանի Հանրապետության քաղաքացի հանդիսացող, ընտրական իրավունք ունեցող, բարձրագույն կրթությամբ իրավաբ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վորների թեկնածուները պետք է տիրապետեն հայերե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վորների թեկնածուների համար Սահմանադրական դատարանի մասին օրենքով և Դատական օրենսգր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ընտրության և նշանակ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ի դատավորներին ընտրում է Ազգային ժողովը` պատգամավորների ընդհանուր թվի ձայների առնվազն երեք հինգերորդով, տասներկու տարի ժամկետով: Սահմանադրական դատարանը կազմված է ինը դատավորից, որոնցից երեքն ընտրվում են Հանրապետության նախագահի, երեքը՝ Կառավարության, երեքը` դատավորների ընդհանուր ժողովի առաջարկությամբ: Դատավորների ընդհանուր ժողովը կարող է առաջարկել միայն դատավորներ: Նույն անձը Սահմանադրական դատարանի դատավոր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ական դատարանն իր կազմից` վեց տարի ժամկետով, ընտրում է Սահմանադրական դատարանի նախագահ և փոխնախագահ՝ առանց վերընտրվելու իրավունք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Վճռաբեկ դատարանի դատավորներին նշանակում է Հանրապետության նախագահը` Ազգային ժողովի առաջարկությամբ: Ազգային ժողովն առաջարկվող թեկնածուին ընտրում է պատգամավորների ընդհանուր թվի ձայների առնվազն երեք հինգերորդով՝ դատավորի յուրաքանչյուր տեղի համար Բարձրագույն դատական խորհրդի ներկայացրած երեք թեկնածուների թվ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Վճռաբեկ դատարանի պալատների նախագահներին նշանակում է Հանրապետության նախագահը՝ Բարձրագույն դատական խորհրդի առաջարկությամբ, համապատասխան պալատի կազմից, վեց տարի ժամկետով: Նույն անձը Վճռաբեկ դատարանի պալատի նախագահ կարող է նշանակ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Վճռաբեկ դատարանի նախագահին ընտրում է Ազգային ժողովը պատգամավորների ընդհանուր թվի ձայների մեծամասնությամբ` Բարձրագույն դատական խորհրդի առաջարկությամբ, Վճռաբեկ դատարանի կազմից, վեց տարի ժամկետով: Նույն անձը Վճռաբեկ դատարանի նախագահ կարող է ընտրվել միայն մեկ անգա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Առաջին ատյանի և վերաքննիչ դատարանների դատավորներին նշանակում է Հանրապետության նախագահը` Բարձրագույն դատական խորհրդի առաջ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Առաջին ատյանի և վերաքննիչ դատարանների նախագահներին նշանակում է Հանրապետության նախագահը` Բարձրագույն դատական խորհրդի առաջարկությամբ, համապատասխան դատարանի կազմից, երեք տարի ժամկետով: Դատարանի նախագահն իր պաշտոնավարման ժամկետի ավարտից հետո՝ երեք տարվա ընթացքում, չի կարող վերստին նշանակվել այդ պաշտո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Դատավորները պաշտոնավարում են մինչև վաթսունհինգ, իսկ Սահմանադրական դատարանի դատավորները՝ մինչև յոթանասուն տարին լրանալ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Դատավորների ընտրությանը և նշանակմանը վերաբերող մանրամասները սահմանվում են Սահմանադրական դատարանի մասին օրենքով և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արդարադատությունն իրականացնում է Սահմանադրական դատարանը` ապահովելով Սահմանադրության գերակայ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ուն իրականացնելիս Սահմանադրական դատարանն անկախ է և ենթարկվում է միայն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ական դատարանի լիազորությունները սահմանվում են Սահմանադրությամբ, իսկ կազմավորման և գործունեության կարգը` Սահմանադրությամբ և Սահմանադրական դատար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ական դատարանը Սահմանադրական դատարանի մասին օրենքով սահմանված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որոշում է օրենքների, Ազգային ժողովի որոշումների, Հանրապետության նախագահի հրամանագրերի և կարգադրությունների, Կառավարության և վարչապետի որոշումների, ենթաօրենսդրական նորմատիվ իրավական ակտերի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նչև Սահմանադրության փոփոխությունների նախագծի, ինչպես նաև հանրաքվեի դրվող իրավական ակտերի նախագծերի ընդունումը որոշում է դրանց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նչև միջազգային պայմանագրի վավերացումը որոշում է դրանում ամրագրված պարտավորությունների համապատասխանությունը Սահմանադրությ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լուծում է սահմանադրական մարմինների միջև նրանց սահմանադրական լիազորությունների առնչությամբ առաջացող վեճ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լուծում է հանրաքվեի, Ազգային ժողովի և Հանրապետության նախագահի ընտրությունների արդյունքներով ընդունված որոշումների հետ կապված վեճ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որոշում է կայացնում պատգամավորի լիազորությունները դադարեցնելու հարցի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եզրակացություն է տալիս Հանրապետության նախագահին պաշտոնանկ անելու հիմքերի առկայ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որոշում է կայացնում Հանրապետության նախագահի լիազորությունների կատարման անհնարին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լուծում է Սահմանադրական դատարանի դատավորին կարգապահական պատասխանատվության ենթարկ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լուծում է Սահմանադրական դատարանի դատավորի լիազորությունները դադարեցն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լուծում է իր լիազորությունների իրականացման կապակցությամբ Սահմանադրական դատարանի դատավորի նկատմամբ քրեական հետապնդում հարուցելու կամ նրան ազատությունից զրկելու վերաբերյալ համաձայնություն տա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օրենքով սահմանված դեպքերում որոշում է կայացնում կուսակցության գործունեությունը կասեցնելու կամ արգելելու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6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 դիմ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 կարող են դիմե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զգային ժողովը՝ Սահմանադրության 168-րդ հոդվածի 12-րդ կետով սահմանված դեպքերում, Սահմանադրության 168-րդ հոդվածի 7-րդ կետով սահմանված դեպքում՝ պատգամավորների ընդհանուր թվի ձայների մեծամասնությամբ ընդունված որոշմամբ, իսկ Սահմանադրության 168-րդ հոդվածի 10-րդ կետով սահմանված դեպքում` պատգամավորների ընդհանուր թվի ձայների առնվազն երեք հինգերորդով ընդունված որոշ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ատգամավորների ընդհանուր թվի առնվազն մեկ հինգերորդը՝ Սահմանադրության 168-րդ հոդվածի 1-ին, 4-րդ և 6-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ի խմբակցությունը` հանրաքվեի և Հանրապետության նախագահի ընտրության արդյունքներ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նրապետության նախագահը՝ Սահմանադրության 129-րդ հոդվածի 1-ին մասով, 139-րդ հոդվածի 2-րդ մասով, 150-րդ հոդվածով, ինչպես նաև 168-րդ հոդվածի 1-ին և 4-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առավարությունը՝ Սահմանադրության 168-րդ հոդվածի 1-ին, 4-րդ, 8-րդ և 12-րդ կետեր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Բարձրագույն դատական խորհուրդը՝ Սահմանադրության 168-րդ հոդվածի 4-րդ կետ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տեղական ինքնակառավարման մարմինները՝ Սահմանադրության 168-րդ հոդվածի 1-ին կետում թվարկված` իրենց սահմանադրական իրավունքները խախտող նորմատիվ իրավական ակտերի՝ Սահմանադրությանը համապատասխանության հարցով, ինչպես նաև Սահմանադրության 168-րդ հոդվածի 4-րդ կետ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յուրաքանչյուր ոք՝ կոնկրետ գործով, երբ առկա է դատարանի վերջնական ակտը, սպառվել են դատական պաշտպանության բոլոր միջոցները և վիճարկում է այդ ակտով իր նկատմամբ կիրառված նորմատիվ իրավական ակտի դրույթի սահմանադրականությունը, ինչը հանգեցրել է Սահմանադրության 2-րդ գլխում ամրագրված իր հիմնական իրավունքների և ազատությունների խախտման՝ հաշվի առնելով նաև համապատասխան դրույթին իրավակիրառ պրակտիկայում տրված մեկնաբ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գլխավոր դատախազը՝ դատախազության կողմից իրականացվող կոնկրետ վարույթին առնչվող նորմատիվ իրավական ակտերի դրույթների սահմանադրականության հարցերով, ինչպես նաև Սահմանադրության 168-րդ հոդվածի 11-րդ կետով սահմանված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Մարդու իրավունքների պաշտպանը՝ Սահմանադրության 168-րդ հոդվածի 1-ին կետում թվարկված նորմատիվ իրավական ակտերի՝ Սահմանադրության 2-րդ գլխի դրույթներին համապատասխանության հարց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1) Ազգային ժողովի ընտրությանը մասնակցած կուսակցությունները կամ կուսակցությունների դաշինքները՝ Ազգային ժողովի ընտրության արդյունք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2) Հանրապետության նախագահի թեկնածուները՝ Հանրապետության նախագահի ընտրության արդյունքով ընդունված որոշումների հետ կապված վեճ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3) Սահմանադրական դատարանի առնվազն երեք դատավոր` Սահմանադրության 168-րդ հոդվածի 9-րդ կետով սահմանված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ության 168-րդ հոդվածի 2-րդ կետով սահմանված դեպքերում Սահմանադրական դատարան դիմում է Ազգային ժողովը` Սահմանադրության փոփոխությանը, վերպետական միջազգային կազմակերպություններին անդամակցությանը կամ տարածքի փոփոխությանը վերաբերող հարցերով: Քաղաքացիական նախաձեռնության կարգով հանրաքվեի դրվող օրենքի նախագծի հարցով Սահմանադրական դատարան է դիմում քաղաքացիական նախաձեռնության լիազոր ներկայացուցիչ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 168-րդ հոդվածի 3-րդ կետով սահմանված դեպքում Սահմանադրական դատարան դիմում է Կառավար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րաններն իրենց վարույթում գտնվող կոնկրետ գործով կիրառման ենթակա նորմատիվ իրավական ակտի սահմանադրականության հարցով դիմում են Սահմանադրական դատարան, եթե հիմնավոր կասկածներ ունեն դրա սահմանադրականության վերաբերյալ և գտնում են, որ տվյալ գործի լուծումը հնարավոր է միայն այդ նորմատիվ իրավական ակտի կիրառման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68-րդ հոդվածի 6-րդ կետով սահմանված դեպքում Սահմանադրական դատարան դիմում է Ազգային ժողովի խորհու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ահմանադրական դատարան դիմելու կարգի մանրամասները սահմանվում են Սահմանադրական դատար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Սահմանադրական դատարանը գործը քննում է միայն համապատասխան դիմումի առկայության դեպ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որոշումները և եզրակաց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ական դատարանն ընդունում է որոշումներ և եզրակաց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ահմանադրական դատարանի որոշումները և եզրակացությունները վերջնական են և ուժի մեջ են մտնում հրապարակման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ական դատարանն իր որոշմամբ կարող է սահմանել Սահմանադրությանը չհամապատասխանող նորմատիվ իրավական ակտի կամ դրա մի մասի իրավական ուժը կորցնելու ավելի ուշ ժամկետ:</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ահմանադրական դատարանը Սահմանադրության 168-րդ հոդվածով նախատեսված հարցերի վերաբերյալ, բացառությամբ 7-րդ կետով նախատեսված հարցի, ընդունում է որոշումներ, իսկ 168-րդ հոդվածի 7-րդ կետով նախատեսված հարցով՝ եզրակաց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68-րդ հոդվածի 10-րդ և 12-րդ կետերով նախատեսված հարցերով որոշումները, ինչպես նաև եզրակացություններն ընդունվում են Սահմանադրական դատարանի դատավորների ընդհանուր թվի ձայների առնվազն երկու երրորդով, մյուս որոշումները՝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Եթե Սահմանադրական դատարանի եզրակացությունը բացասական է, ապա հարցը դուրս է գալիս իրավասու մարմնի քննությու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ճռաբեկ դատար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ունում բարձրագույն դատական ատյանը, բացառությամբ սահմանադրական արդարադատության ոլորտի, Վճռաբեկ դատարա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ճռաբեկ դատարանը դատական ակտերն օրենքով սահմանված լիազորությունների շրջանակներում վերանայելու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ապահովում է օրենքների և այլ նորմատիվ իրավական ակտերի միատեսակ կիրառ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վերացնում է մարդու իրավունքների և ազատությունների հիմնարար խախտում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երաքննիչ դատարա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Վերաքննիչ դատարաններն առաջին ատյանի դատարանների դատական ակտերն օրենքով սահմանված լիազորությունների շրջանակներում վերանայող դատական ատյան 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Բարձրագույն դատական խորհուրդն անկախ պետական մարմին է, որը երաշխավորում է դատարանների և դատավորների անկախ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 կազմված է տասն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րձրագույն դատական խորհրդի հինգ անդամներին ընտրում է դատավորների ընդհանուր ժողովը՝ դատավորի առնվազն տասը տարվա փորձառություն ունեցող դատավորների կազմից: Բարձրագույն դատական խորհրդում պետք է ընդգրկվեն դատավորներ բոլոր ատյանների դատարաններից: Դատավորների ընդհանուր ժողովի կողմից ընտրված անդամը չի կարող լինել դատարանի նախագահ կամ Վճռաբեկ դատարանի պալատ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Բարձրագույն դատական խորհրդի հինգ անդամներին ընտրում է Ազգային ժողովը՝ պատգամավորների ընդհանուր թվի ձայների առնվազն երեք հինգերորդով, միայն Հայաստանի Հանրապետության քաղաքացի հանդիսացող, ընտրական իրավունք ունեցող, բարձր մասնագիտական որակներով և մասնագիտական աշխատանքի առնվազն տասնհինգ տարվա փորձառությամբ իրավաբան գիտնականների և այլ հեղինակավոր իրավաբանների թվից: Ազգային ժողովի կողմից ընտրված անդամը չի կարող լինել դատավո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արձրագույն դատական խորհրդի անդամներն ընտրվում են հինգ տարի ժամկետով՝ առանց վերընտրվելու իրավունք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Ազգային ժողովի կողմից ընտրված Բարձրագույն դատական խորհրդի անդամների համար Դատական օրենսգրքով կարող են սահմանվել անհամատեղելիության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Դատական օրենսգրքով կարող է սահմանվել Բարձրագույն դատական խորհրդում պաշտոնավարման ընթացքում դատավոր անդամների լիազորությունների կասեցման պահան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Բարձրագույն դատական խորհուրդն իր կազմից Դատական օրենսգրքով սահմանված ժամկետով և կարգով ընտրում է խորհրդի նախագահ` հաջորդաբար դատավորների ընդհանուր ժողովի և Ազգային ժողովի կողմից ընտրված անդամներ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Բարձրագույն դատական խորհրդի կազմավորման մանրամասները սահմանվում են Դատ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կազմում և հաստատում է դատավորների թեկնածուների, ներառյալ առաջխաղացման ենթակա թեկնածուների ցուցակ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պետության նախագահին առաջարկում է նշանակման ենթակա, ներառյալ առաջխաղացման կարգով նշանակման ենթակա դատավորներ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պետության նախագահին առաջարկում է նշանակման ենթակա դատարանների նախագահների և Վճռաբեկ դատարանի պալատների նախագահներ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Ազգային ժողովին առաջարկում է Վճռաբեկ դատարանի դատավորների և նախագահի թեկնածու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լուծում է դատավորներին մեկ այլ դատարան գործուղ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լուծում է իր լիազորությունների իրականացման կապակցությամբ դատավորի նկատմամբ քրեական հետապնդում հարուցելու կամ նրան ազատությունից զրկելու վերաբերյալ համաձայնություն տա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լուծում է դատավորին կարգապահական պատասխանատվության ենթարկելու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8) լուծում է դատավորների լիազորությունների դադարեցման հարց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9) հաստատում է իր, ինչպես նաև դատարանների ծախսերի նախահաշիվները և ներկայացնում Կառավարություն` օրենքով սահմանված կարգով պետական բյուջեի նախագծում ընդգրկ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0) օրենքին համապատասխան ձևավորում է իր աշխատակազ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վորին կարգապահական պատասխանատվության ենթարկելու վերաբերյալ հարց քննարկելու, ինչպես նաև Դատական օրենսգրքով սահմանված այլ դեպքերում Բարձրագույն դատական խորհուրդը հանդես է գալիս որպես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և կարգով Բարձրագույն դատական խորհուրդ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արձրագույն դատական խորհրդի այլ լիազորությունները և գործունեության կարգը սահմանվում են Դատական օրենսգր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8</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ԴԱՏԱԽԱԶՈՒԹՅՈՒՆԸ ԵՎ ՔՆՆՉԱԿԱՆ ՄԱՐՄԻՆ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խազ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Դատախազությունը միասնական համակարգ է, որը ղեկավարում է գլխավոր դատախազ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Դատախազությունն օրենքով սահմանված դեպքերում և կարգ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հարուցում է քրեական հետապնդ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սկողություն է իրականացնում մինչդատական քրեական վարույթի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ատարանում պաշտպանում է մեղադրանք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բողոքարկում է դատարանների վճիռները, դատավճիռները և որոշում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սկողություն է իրականացնում պատիժների և հարկադրանքի այլ միջոցների կիրառման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Դատախազությունն օրենքով սահմանված բացառիկ դեպքերում և կարգով պետական շահերի պաշտպանության հայց է հարուցում դատար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Դատախազությունը գործում է Սահմանադրությամբ իրեն վերապահված լիազորությունների շրջանակում՝ օրենքի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խազության կազմավորման և գործունեությ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լխավոր դատախազ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Գլխավոր դատախազն Ազգային ժողովի իրավասու մշտական հանձնաժողովի առաջարկությամբ ընտրվում է Ազգային ժողովի կողմից` պատգամավորների ընդհանուր թվի ձայների առնվազն երեք հինգերորդով, վեց տարի ժամկետով։ Նույն անձը չի կարող ավելի քան երկու անգամ անընդմեջ ընտրվել գլխավոր դատախազ։</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Գլխավոր դատախազ կարող է ընտրվել երեսունհինգ տարին լրացած, միայն Հայաստանի Հանրապետության քաղաքացի հանդիսացող, ընտրական իրավունք ունեցող, բարձր մասնագիտական որակներով և մասնագիտական աշխատանքի առնվազն տասը տարվա փորձառությամբ, բարձրագույն կրթությամբ իրավաբանը: Գլխավոր դատախազի համար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Ազգային ժողովը պատգամավորների ընդհանուր թվի ձայների առնվազն երեք հինգերորդով կարող է պաշտոնանկ անել գլխավոր դատախազ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ննչական մարմի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Քննչական մարմիններն օրենքով սահմանված դեպքերում և կարգով կազմակերպում և իրականացնում են մինչդատական քրեական վարույթ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Քննչական մարմինների կարգավիճակը, լիազորությունները, կազմավորման և գործունեության կարգ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9</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ՏԵՂԱԿԱՆ ԻՆՔՆԱԿԱՌԱՎԱ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7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իրավու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ումը տեղական ինքնակառավարման մարմինների իրավունքն ու կարողությունն է՝ համայնքի բնակիչների շահերից ելնելով, Սահմանադրությանը և օրենքներին համապատասխան, սեփական պատասխանատվությամբ լուծելու համայնքային նշանակության հանրային հարց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ինքնակառավարումն իրականացվում է համայնքն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ը մեկ կամ մի քանի բնակավայրերի բնակիչների հանրությու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ը հանրային իրավունքի իրավաբանական անձ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ման մարմինների ընտ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մարմիններն են համայնքի ավագանին և համայնքի ղեկավարը, որոնք ընտրվում են հինգ տարի ժամկետով: Ընտրական օրենսգրքով կարող է սահմանվել համայնքի ղեկավարի ուղղակի կամ անուղղակի ընտրություն: Համայնքի ղեկավարի ուղղակի ընտրության դեպքում կիրառվում են Սահմանադրության 7-րդ հոդվածով սահմանված ընտրական իրավունքի սկզբունք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ինքնակառավարման մարմինների ընտրությունների կարգը սահմանվում է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խնդիրները և տեղական ինքնակառավարման մարմինների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մարմինների լիազորությունները լինում են սեփական՝ համայնքի պարտադիր և կամավոր խնդիրների լուծման նպատակով, ինչպես նաև պետության կողմից պատվիրակված։ Համայնքի պարտադիր խնդիրները սահմանվում են օրենքով, իսկ կամավոր խնդիրները՝ համայնքի ավագանու որոշ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ական մարմինների լիազորությունների առավել արդյունավետ իրականացման նպատակով դրանք օրենքով կարող են պատվիրակվել տեղական ինքնակառավարման մարմին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կարգով ընդունում է ենթաօրենսդրական նորմատիվ իրավական ակտեր, որոնք ենթակա են կատարման համայնքի տարած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մայնքի ղեկավարը կատարում է համայնքի ավագանու որոշումները, իրականացնում է համայնքի աշխատակազմի ընդհանուր ղեկավարումը։ Համայնքի ղեկավարը պատասխանատու է համայնքի ավագանու առջև:</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Տեղական ինքնակառավարման մարմինների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գործերի կառավարմանն անմիջական մասնակց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բնակիչները կարող են անմիջականորեն մասնակցել համայնքի գործերի կառավարմանը՝ համայնքային նշանակության հանրային հարցերը տեղական հանրաքվեով լուծելու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Տեղական հանրաքվեի անցկացման կարգը, ինչպես նաև համայնքի բնակիչների կողմից համայնքի գործերի կառավարմանն անմիջականորեն մասնակցելու այլ եղանակ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սեփական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ն ունի հողի, ինչպես նաև այլ գույքի նկատմամբ սեփականության իրավուն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ի տարածքում գտնվող հողը, բացառությամբ պետությանը, ինչպես նաև ֆիզիկական ու իրավաբանական անձանց պատկանող հողերի, համայնքի սեփականությունն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կարգով տնօրինում է համայնքի սեփական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բյուջեն, տեղական հարկերը, տուրքերը և վճար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ն ունի իր բյուջեն, որը համայնքի ղեկավարի ներկայացմամբ ընդունում է համայնքի ավագան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ի բյուջեի եկամուտների ձևավորման և ծախսերի իրականացման կարգը սահմանվում է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մայնքի ավագանին օրենքով սահմանված դրույքաչափերի շրջանակներում սահմանում է տեղական հարկեր և տուրք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մայնքի ավագանին կարող է համայնքի մատուցած ծառայությունների համար սահմանել համայնքի բյուջե մուտքագրվող վճա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ֆինանս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պարտադիր խնդիրների լուծման նպատակով օրենքով սահմանվում են հարկային և ոչ հարկային այնպիսի աղբյուրներ, որոնք անհրաժեշտ են այդ խնդիրների իրականացումն ապահո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մայնքներին պետության կողմից պատվիրակված լիազորությունները ենթակա են պետական բյուջեից պարտադիր ֆինանսավորմա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ությունն իր հնարավորությունների շրջանակներում միջոցներ է հատկացնում համայնքների համաչափ զարգացումն ապահովելու համա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Տեղական ինքնակառավարումը Երևանում</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Երևանը համայնք է։ Երևանում տեղական ինքնակառավարման առանձնահատկ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Իրավական և մասնագիտական հսկող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մայնքի սեփական խնդիրների իրականացման նկատմամբ Կառավարության լիազոր մարմինն օրենքով սահմանված դեպքերում և կարգով իրականացնում է իրավական հսկող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ության կողմից պատվիրակված լիազորությունների իրականացման նկատմամբ Կառավարության լիազոր մարմիններն օրենքով սահմանված դեպքերում և կարգով իրականացնում են իրավական և մասնագիտական հսկող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8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իջհամայնքային միավորում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Տեղական ինքնակառավարման արդյունավետությունը բարձրացնելու նպատակով համայնքների ավագանիները կարող են ստեղծել միջհամայնքային միավորումներ։ Հանրային շահերից ելնելով՝ միջհամայնքային միավորումներ կարող են ստեղծվել նաև օրենքով` Կառավարության առաջարկ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ջհամայնքային միավորումը կարող է իրականացնել միայն այնպիսի լիազորություններ, որոնք նրան վերապահված են օրենքով կամ համայնքների ավագանիների որոշումներ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իջհամայնքային միավորումը հանրային իրավունքի իրավաբանական անձ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ների միավորումը և բաժա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յին շահերից ելնելով՝ համայնքները կարող են օրենքով միավորվել կամ բաժանվել։ Ազգային ժողովը համապատասխան օրենք ընդունելիս պարտավոր է լսել այդ համայնքների կարծիքը։</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0</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ՄԱՐԴՈՒ ԻՐԱՎՈՒՆՔՆԵՐԻ ՊԱՇՏՊ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ն անկախ պաշտոնատար անձ է, որը հետևում է պետական և տեղական ինքնակառավարման մարմինների ու պաշտոնատար անձանց, իսկ Մարդու իրավունքների պաշտպանի մասին օրենքով սահմանված դեպքերում` նաև կազմակերպությունների կողմից մարդու իրավունքների և ազատությունների պահպանմանը, նպաստում է խախտված իրավունքների և ազատությունների վերականգնմանը, իրավունքներին ու ազատություններին առնչվող նորմատիվ իրավական ակտերի կատարելագործմ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ը տարեկան հաղորդում է ներկայացնում Ազգային ժողով իր գործունեության, մարդու իրավունքների և ազատությունների պաշտպանության վիճակի մասին: Հաղորդումը կարող է պարունակել օրենսդրական կամ այլ բնույթի միջոցառումների վերաբերյալ առաջարկ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Պետական և տեղական ինքնակառավարման մարմիններն ու պաշտոնատար անձինք պարտավոր են օրենքով սահմանված կարգով Մարդու իրավունքների պաշտպանին տրամադրել անհրաժեշտ փաստաթղթեր, տեղեկություններ և պարզաբանումներ, ինչպես նաև աջակցել նրա աշխատանքներ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Մարդու իրավունքների պաշտպանի այլ լիազորությունները սահմանվում են Մարդու իրավունքների պաշտպանի մասի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ընտր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 կարող է ընտրվել բարձրագույն կրթություն ունեցող, պատգամավորին ներկայացվող պահանջներին համապատասխանող, հասարակության մեջ բարձր հեղինակություն վայել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գործունեության երաշխիք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արդու իրավունքների պաշտպանի վրա տարածվում է պատգամավորի համար սահմանված անձեռնմխելիության իրավունքը: Մարդու իրավունքների պաշտպանի նկատմամբ քրեական հետապնդում հարուցելու կամ նրան ազատությունից զրկելու վերաբերյալ համաձայնություն տալու հարցը Ազգային ժողովը լուծում է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արդու իրավունքների պաշտպանի վրա տարածվում են պատգամավորի համար սահմանված անհամատեղելիության պահանջ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Մարդու իրավունքների պաշտպանն իր լիազորությունների իրականացման ժամանակահատվածում չի կարող լինել որևէ կուսակցության անդամ կամ որևէ այլ կերպ զբաղվել քաղաքական գործունեությամբ: Հրապարակային ելույթներում նա պետք է ցուցաբերի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Պետությունն ապահովում է Մարդու իրավունքների պաշտպանի գործունեության պատշաճ ֆինանսավոր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Մարդու իրավունքների պաշտպանի լիազորությունները դադարում են նրա լիազորությունների ժամկետն ավարտվելու, Հայաստանի Հանրապետության քաղաքացիությունը կորցնելու կամ այլ պետության քաղաքացիություն ձեռք բերելու, նրա նկատմամբ կայացված մեղադրական դատավճիռն օրինական ուժի մեջ մտնելու, նրան անգործունակ, անհայտ բացակայող կամ մահացած ճանաչելու վերաբերյալ դատարանի վճիռն օրինական ուժի մեջ մտնելու, նրա մահվան, հրաժարականի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Մարդու իրավունքների պաշտպանի գործունեության այլ երաշխիքները սահմանվում են Մարդու իրավունքների պաշտպանի մասին օրենքով:</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1</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ԵՆՏՐՈՆԱԿԱՆ ԸՆՏՐԱԿԱՆ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գործառույթները, լիազորությունները և ընտրական հանձնաժողովների համա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ընտրական հանձնաժողովն անկախ պետական մարմին է, որը կազմակերպում է Ազգային ժողովի և տեղական ինքնակառավարման մարմինների ընտրությունները, հանրաքվեները, ինչպես նաև վերահսկողություն է իրականացնում դրանց օրինականությ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Օրենքով սահմանված դեպքերում և կարգով Կենտրոնական ընտրական հանձնաժողով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ընտրական հանձնաժողովը հաղորդում է ներկայացնում Ազգային ժողով իր գործունեության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Ընտրական հանձնաժողովների համակարգը, ընտրական հանձնաժողովների լիազորությունները, կազմավորման և գործունեության կարգը, գործունեության երաշխիքները սահմանվում են Ընտրական օրենսգր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ընտրական հանձնաժողով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ընտրական հանձնաժողովի նախագահին և մյուս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Կենտրոնական ընտրական հանձնաժողովի անդամ, ներառյալ հանձնաժողով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ընտրական հանձնաժողովի անդամ կարող է ընտրվել բարձրագույն կրթություն ունեցող և պատգամավորին ներկայացվող պահանջներին համապատասխանող յուրաքանչյուր ոք:</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ընտրական հանձնաժողով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Կենտրոնական ընտրական հանձնաժողով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Կենտրոնական ընտրական հանձնաժողով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2</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ԵՌՈՒՍՏԱՏԵՍՈՒԹՅԱՆ ԵՎ ՌԱԴԻՈՅԻ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եռուստատեսության և ռադիոյի հանձնաժողով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ռուստատեսության և ռադիոյի հանձնաժողովն անկախ պետական մարմին է, որն ապահովում է հեռարձակվող լրատվության միջոցների ազատությունը, անկախությունը և բազմազանությունը, վերահսկում է հեռուստաընկերությունների և ռադիոընկերությունների գործունե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ռուստատեսության և ռադիոյի հանձնաժողովը հրապարակային և մրցութային կարգով հատկացնում է եթերային հաճախ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եռուստատեսության և ռադիոյի հանձնաժողովը վերահսկողություն է իրականացնում հանրային հեռուստատեսությունում և ռադիոյում տեղեկատվական, կրթական, մշակութային և ժամանցային բնույթի հաղորդումների բազմազանության ապահովման նկատմ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եռուստատեսության և ռադիոյի հանձնաժողովը տարեկան հաղորդում է ներկայացնում Ազգային ժողով իր գործունեության, հեռուստատեսությունում և ռադիոյում տեղեկատվության ազատության վիճակի մասի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Օրենքով սահմանված դեպքերում և կարգով Հեռուստատեսության և ռադիոյի հանձնաժողով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Հեռուստատեսության և ռադիոյի հանձնաժողովի լիազորություն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եռուստատեսության և ռադիոյի հանձնաժողով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եռուստատեսության և ռադիոյի հանձնաժողով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եռուստատեսության և ռադիոյի հանձնաժողովի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Հեռուստատեսության և ռադիոյի հանձնաժողովն իր կազմից ընտրում է հանձնաժողովի նախագահ: Նույն անձը չի կարող ավելի քան երկու անգամ անընդմեջ ընտրվել Հեռուստատեսության և ռադիոյի հանձնաժողովի անդամ, ներառյալ հանձնաժողով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եռուստատեսության և ռադիոյի հանձնաժողովի անդամ կարող է ընտրվել բարձրագույն կրթություն ունեցող, պատգամավորին ներկայացվող պահանջներին համապատասխանող յուրաքանչյուր ոք, որը զանգվածային լրատվության բնագավառում հեղինակավոր մասնագետ է: Հանձնաժողով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եռուստատեսության և ռադիոյի հանձնաժողով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եռուստատեսության և ռադիոյի հանձնաժողով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Հեռուստատեսության և ռադիոյի հանձնաժողով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3</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ՀԱՇՎԵՔՆՆԻՉ ՊԱԼԱ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շվեքննիչ պալատի գործառույթները և լիազորություն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շվեքննիչ պալատն անկախ պետական մարմին է, որը հանրային ֆինանսների և սեփականության ոլորտում հաշվեքննություն է իրականացնում պետական բյուջեի և համայնքային բյուջեների միջոցների, ստացած փոխառությունների ու վարկերի, պետական և համայնքային սեփականության օգտագործման օրինականության և արդյունավետության նկատմամբ: Հաշվեքննիչ պալատն իրավաբանական անձանց մոտ ստուգումներ կատարելու իրավունք ունի միայն օրենքով սահմանված դեպքեր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շվեքննիչ պալատը գործում է իր հաստատած գործունեության ծրագրի հիման վրա:</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շվեքննիչ պալատն Ազգային ժողով է ներկայացն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1) տարեկան հաղորդում իր գործունե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պետական բյուջեի կատարման վերաբերյալ եզրակացությու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օրենքով սահմանված դեպքերում` ընթացիկ եզրակացությու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շվեքննիչ պալատի լիազորություն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19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շվեքննիչ պալատի կազմը և կազմավորման կարգ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շվեքննիչ պալատը կազմված է յոթ անդամ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շվեքննիչ պալատի նախագահին և մյուս անդամներ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Հաշվեքննիչ պալատի անդամ, ներառյալ պալատի նախագահ:</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շվեքննիչ պալատի անդամ կարող է ընտրվել բարձրագույն կրթություն ունեցող և պատգամավորին ներկայացվող պահանջներին համապատասխանող յուրաքանչյուր ոք: Հաշվեքննիչ պալատ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Հաշվեքննիչ պալատի անդամների վրա տարածվում են պատգամավորի համար սահմանված անհամատեղելիության պահանջները: Նրանց համար օրենքով կարող են սահմանվել անհամատեղելիության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Հաշվեքննիչ պալատ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ույն հոդվածի 4-րդ և 5-րդ մասերի պայմաններից որևէ մեկը խախտելու դեպքում Հաշվեքննիչ պալատի անդամի լիազորությունները դադարեցնում է Ազգային ժողովը` պատգամավորների ընդհանուր թվի ձայների առնվազն երեք հինգերորդ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4</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ԿԵՆՏՐՈՆԱԿԱՆ ԲԱՆԿ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բանկի հիմնական նպատակները և գործառույթ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Հայաստանի Հանրապետության ազգային բանկը Կենտրոնական բանկն է: Կենտրոնական բանկը Սահմանադրությամբ և օրենքով իրեն վերապահված գործառույթներն իրականացնելիս անկախ է:</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բանկի հիմնական նպատակներն են գների և ֆինանսական կայունության ապահովու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բանկը մշակում, հաստատում և իրականացնում է դրամավարկային քաղաքականության ծրագր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բանկը թողարկում է Հայաստանի Հանրապետության արժույթը` հայկական դրամ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Օրենքով սահմանված դեպքերում և կարգով Կենտրոնական բանկն ընդունում է ենթաօրենսդրական նորմատիվ իրավական ակտ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Կենտրոնական բանկը տարեկան հաղորդում է ներկայացնում Ազգային ժողով իր գործունեության վերաբերյալ:</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7. Կենտրոնական բանկի այլ նպատակները, խնդիրները, գործունեության կարգը և երաշխիք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բանկի նախագահը և խորհուրդ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Կենտրոնական բանկի խորհուրդը կազմված է Կենտրոնական բանկի նախագահից, նրա երկու տեղակալից և հինգ անդամից: Կենտրոնական բանկի նախագահին Ազգային ժողովի իրավասու մշտական հանձնաժողովի առաջարկությամբ ընտրում է Ազգային ժողովը` պատգամավորների ընդհանուր թվի ձայների առնվազն երեք հինգերորդով, վեց տարի ժամկետով: Նույն անձը չի կարող ավելի քան երկու անգամ անընդմեջ ընտրվել Կենտրոնական բանկի նախագահ: Կենտրոնական բանկի խորհրդի մյուս անդամներին Ազգային ժողովի իրավասու մշտական հանձնաժողովի առաջարկությամբ ընտրում է Ազգային ժողովը` պատգամավորների ընդհանուր թվի ձայների մեծամասնությամբ, վեց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Կենտրոնական բանկի խորհրդի անդամ կարող է ընտրվել բարձրագույն կրթություն ունեցող և պատգամավորին ներկայացվող պահանջներին համապատասխանող յուրաքանչյուր ոք: Կենտրոնական բանկի խորհրդի անդամների նկատմամբ օրենքով կարող են սահմանվել լրացուցիչ պահանջ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Կենտրոնական բանկի նախագահի և խորհրդի մյուս անդամների վրա տարածվում են պատգամավորի համար սահմանված անհամատեղելիության պահանջները: Կենտրոնական բանկի նախագահը և խորհրդի մյուս անդամներն իրավունք ունեն առևտրային կազմակերպություններում և հիմնադրամներում զբաղեցնելու իրենց կարգավիճակով պայմանավորված պաշտոն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Կենտրոնական բանկի խորհրդի անդամներն իրենց լիազորությունների իրականացման ժամանակահատվածում չեն կարող լինել որևէ կուսակցության անդամ կամ որևէ այլ կերպ զբաղվել քաղաքական գործունեությամբ: Հրապարակային ելույթներում նրանք պետք է ցուցաբերեն քաղաքական զսպվածությ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ույն հոդվածի 3-րդ և 4-րդ մասերի պայմաններից որևէ մեկը խախտելու դեպքում Կենտրոնական բանկի նախագահի լիազորությունները դադարեցնում է Ազգային ժողովը` պատգամավորների ընդհանուր թվի ձայների առնվազն երեք հինգերորդով, իսկ մյուս անդամներինը`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Կենտրոնական բանկի նախագահի, նախագահի տեղակալների և խորհրդի անդամների լիազորությունները սահմանվում են օրենքով:</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5</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ՍԱՀՄԱՆԱԴՐՈՒԹՅԱՆ ԸՆԴՈՒՆՈՒՄԸ, ՓՈՓՈԽՈՒԹՅՈՒՆԸ ԵՎ ՀԱՆՐԱՔՎ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ընդունումը և փոփոխությու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w:t>
            </w:r>
            <w:r>
              <w:rPr>
                <w:rFonts w:cs="Arial" w:ascii="Arial" w:hAnsi="Arial"/>
                <w:color w:val="000000"/>
                <w:sz w:val="18"/>
                <w:szCs w:val="18"/>
              </w:rPr>
              <w:t> </w:t>
            </w:r>
            <w:r>
              <w:rPr>
                <w:rFonts w:cs="GHEA Grapalat" w:ascii="GHEA Grapalat" w:hAnsi="GHEA Grapalat"/>
                <w:color w:val="000000"/>
                <w:sz w:val="18"/>
                <w:szCs w:val="18"/>
              </w:rPr>
              <w:t>Սահմանադրությունը և Սահմանադրության 1-3-րդ, 7-րդ, 10-րդ և 15-րդ գլուխներում, ինչպես նաև Սահմանադրության 88-րդ հոդվածում, 89-րդ հոդվածի 3-րդ մասի 1-ին նախադասությունում, 90-րդ հոդվածի 1-ին մասում, 103-րդ հոդվածի 2-րդ մասում, 108-րդ, 115-րդ, 119-120-րդ, 123-125-րդ, 146-րդ, 149-րդ և 155-րդ հոդվածներում, 200-րդ հոդվածի 4-րդ մասում փոփոխություններն ընդունվում են միայն հանրաքվեի միջոցով:Սահմանադրություն</w:t>
            </w:r>
            <w:r>
              <w:rPr>
                <w:rFonts w:cs="Arial" w:ascii="Arial" w:hAnsi="Arial"/>
                <w:color w:val="000000"/>
                <w:sz w:val="18"/>
                <w:szCs w:val="18"/>
              </w:rPr>
              <w:t> </w:t>
            </w:r>
            <w:r>
              <w:rPr>
                <w:rFonts w:cs="GHEA Grapalat" w:ascii="GHEA Grapalat" w:hAnsi="GHEA Grapalat"/>
                <w:color w:val="000000"/>
                <w:sz w:val="18"/>
                <w:szCs w:val="18"/>
              </w:rPr>
              <w:t>ընդունելու կամ փոփոխելու նախաձեռնության իրավունք ունեն պատգամավորների ընդհանուր թվի առնվազն մեկ երրորդը, Կառավարությունը կամ ընտրական իրավունք ունեցող երկու հարյուր հազար քաղաքացի: Ազգային ժողովը նախագիծը հանրաքվեի դնելու վերաբերյալ որոշումն ընդունում է պատգամավորների ընդհանուր թվի ձայների առնվազն երկու երրորդ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Բացառությամբ սույն հոդվածի 1-ին մասում նշված հոդվածների, Սահմանադրության մյուս հոդվածներում փոփոխություններն ընդունում է Ազգային ժողովը` պատգամավորների ընդհանուր թվի ձայների առնվազն երկու երրորդով: Համապատասխան նախաձեռնության իրավունք ունեն պատգամավորների ընդհանուր թվի առնվազն մեկ քառորդը, Կառավարությունը կամ ընտրական իրավունք ունեցող հարյուր հիսուն հազար քաղաքաց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սույն հոդվածի 2-րդ մասով նախատեսված Սահմանադրության փոփոխությունների նախագիծն Ազգային ժողովը չի ընդունում, ապա պատգամավորների ընդհանուր թվի ձայների առնվազն երեք հինգերորդով ընդունված որոշմամբ այն կարող է դրվել հանրաքվե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անփոփոխելի հոդված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ին, 2-րդ, 3-րդ և 203-րդ հոդվածները փոփոխման ենթակա չե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Քաղաքացիական նախաձեռնության կարգով ներկայացված օրենքի նախագծի վերաբերյալ հանրաքվե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Եթե Ազգային ժողովը մերժում է Սահմանադրության 109-րդ հոդվածի 6-րդ մասով սահմանված կարգով ներկայացված օրենքի նախագծի ընդունումը, ապա մերժումից հետո` վաթսուն օրվա ընթացքում, օրենքի նախագծի ընդունման նախաձեռնությանը ընտրական իրավունք ունեցող ևս երեք հարյուր հազար քաղաքացու միանալու դեպքում նախագիծը դրվում է հանրաքվեի, եթե Սահմանադրական դատարանը նախագիծը ճանաչում է Սահմանադրությանը համապատասխանող: Քաղաքացիական նախաձեռնության մասնակիցների ստորագրությունների վավերականությունը հաստատում է Կենտրոնական ընտրական հանձնաժողով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Հանրաքվեի միջոցով ընդունված օրենքները կարող են փոփոխվել միայն հանրաքվեով: Նման փոփոխություն կարող է կատարվել համապատասխան օրենքի ընդունումից առնվազն մեկ տարի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Հանրաքվեի չեն կարող դրվել այն օրենքների նախագծերը, որոնք վերաբերում են սահմանադրական օրենքների իրավակարգավորման առարկային, պետական բյուջեին, հարկերին, տուրքերին, այլ պարտադիր վճարներին, համաներմանը, պետության պաշտպանությանը և անվտանգությանը, միջազգային պայմանագրերին, ինչպես նաև Հանրաքվեի մասին օրենքով սահմանված այլ հարցերի:</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Վերպետական միջազգային կազմակերպություններին Հայաստանի Հանրապետության անդամակցության և տարածքի փոփոխության հարցերով հանրաքվեներ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Վերպետական միջազգային կազմակերպություններին Հայաստանի Հանրապետության անդամակցության, ինչպես նաև Հայաստանի Հանրապետության տարածքի փոփոխությանը վերաբերող հարցերը լուծվում են հանրաքվեների միջոց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Սույն հոդվածի 1-ին մասով սահմանված դեպքում հանրաքվե անցկացնելու վերաբերյալ որոշումը Կառավարության առաջարկությամբ ընդունում է Ազգային ժողովը` պատգամավորների ընդհանուր թվի ձայների մեծամասնությամբ:</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ի նշանակ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Քաղաքացիական նախաձեռնության կարգով ներկայացված օրենքի նախագծի վերաբերյալ Սահմանադրական դատարանի կողմից` Սահմանադրությանը համապատասխանության մասին որոշումն ընդունվելուց, ինչպես նաև Ազգային ժողովի կողմից հանրաքվե անցկացնելու մասին որոշումն ընդունվելուց հետո` եռօրյա ժամկետում, Հանրապետության նախագահը նշանակում է հանրաքվե: Հանրաքվեն անցկացվում է հանրաքվե նշանակվելուց ոչ շուտ, քան հիսուն, և ոչ ուշ, քան վաթսունհինգ օր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ի դրված ակտի ընդուն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Հանրաքվեի դրված ակտն ընդունվում է, եթե դրան կողմ է քվեարկել հանրաքվեի մասնակիցների կեսից ավելին, բայց ոչ պակաս, քան հանրաքվեներին մասնակցելու իրավունք ունեցող քաղաքացիների մեկ քառորդ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քվե անցկացնելու արգելք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Ռազմական կամ արտակարգ դրության ժամանակ հանրաքվե չի անցկացվում:</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ind w:firstLine="340"/>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color w:val="000000"/>
                <w:sz w:val="18"/>
                <w:szCs w:val="18"/>
              </w:rPr>
              <w:t xml:space="preserve">Գ Լ ՈՒ Խ </w:t>
            </w:r>
            <w:r>
              <w:rPr>
                <w:rFonts w:cs="Arial" w:ascii="Arial" w:hAnsi="Arial"/>
                <w:b/>
                <w:bCs/>
                <w:color w:val="000000"/>
                <w:sz w:val="18"/>
                <w:szCs w:val="18"/>
              </w:rPr>
              <w:t> </w:t>
            </w:r>
            <w:r>
              <w:rPr>
                <w:rFonts w:cs="Arial Unicode" w:ascii="GHEA Grapalat" w:hAnsi="GHEA Grapalat"/>
                <w:b/>
                <w:bCs/>
                <w:color w:val="000000"/>
                <w:sz w:val="18"/>
                <w:szCs w:val="18"/>
              </w:rPr>
              <w:t>16</w:t>
            </w:r>
          </w:p>
          <w:p>
            <w:pPr>
              <w:pStyle w:val="Normal"/>
              <w:shd w:fill="FFFFFF" w:val="clear"/>
              <w:ind w:firstLine="340"/>
              <w:jc w:val="center"/>
              <w:rPr>
                <w:rFonts w:ascii="GHEA Grapalat" w:hAnsi="GHEA Grapalat" w:cs="GHEA Grapalat"/>
                <w:color w:val="000000"/>
                <w:sz w:val="18"/>
                <w:szCs w:val="18"/>
              </w:rPr>
            </w:pPr>
            <w:r>
              <w:rPr>
                <w:rFonts w:cs="GHEA Grapalat" w:ascii="GHEA Grapalat" w:hAnsi="GHEA Grapalat"/>
                <w:b/>
                <w:bCs/>
                <w:i/>
                <w:iCs/>
                <w:color w:val="000000"/>
                <w:sz w:val="18"/>
                <w:szCs w:val="18"/>
              </w:rPr>
              <w:t>ԵԶՐԱՓԱԿԻՉ ԵՎ ԱՆՑՈՒՄԱՅԻՆ ԴՐՈՒՅԹ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0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առանձին դրույթների ուժի մեջ մտնել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Սահմանադրության 1-3-րդ գլուխները, 103-րդ հոդվածի 2-րդ մասը, 9-րդ գլուխը, բացառությամբ 182-րդ հոդվածի 4-րդ մասի վերջին նախադասության դրույթի, ինչպես նաև 10-րդ գլուխն ուժի մեջ են մտնում «Հայաստանի Հանրապետության պաշտոնական տեղեկագրում» Սահմանադրության փոփոխությունները հրապարակվելու հաջորդ օրվան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2005 թվականի փոփոխություններով Սահմանադրության 4-րդ գլխի դրույթները, բացառությամբ 83.5-րդ հոդվածի, գործում են մինչև Ազգային ժողովի հաջորդ գումարման առաջին նստաշրջանի բաց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Սահմանադրության 88-րդ հոդվածի, 90-102-րդ հոդվածների, 103-րդ հոդվածի 1-ին, 3-րդ և 4-րդ մասերի, 104-107-րդ, 109-112-րդ հոդվածների, 113-րդ հոդվածի 1-ին մասի, 114-րդ, 116-րդ և 121-րդ հոդվածների դրույթներն ուժի մեջ են մտնում Ազգային ժողովի հաջորդ գումարման առաջին նստաշրջանի բացման օրվանից: Ազգային ժողովի հաջորդ գումարման առաջին նստաշրջանի բացման օրվանից սկսած մինչև նորընտիր Հանրապետության նախագահի կողմից իր պաշտոնի ստանձնումը շարունակում են գործել 2005 թվականի փոփոխություններով Սահմանադրությամբ սահմանված համապատասխան հոդվածների դրույթ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Սահմանադրության 89-րդ հոդվածը, ինչպես նաև Սահմանադրության 11-րդ գլուխն ուժի մեջ են մտնում 2016 թվականի հունիս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Սահմանադրության 182-րդ հոդվածի 4-րդ մասի վերջին նախադասության դրույթն ուժի մեջ է մտնում 2017 թվականի հունվար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6. Սահմանադրության 108-րդ հոդվածի, 113-րդ հոդվածի 2-րդ մասի, 115-րդ, 117-120-րդ, 122-րդ հոդվածների դրույթները, ինչպես նաև 5-8-րդ, 12-15-րդ գլուխներն ուժի մեջ են մտնում նորընտիր Հանրապետության նախագահի կողմից իր պաշտոնի ստանձնման օրը: Մինչ այդ շարունակում են գործել 2005 թվականի փոփոխություններով Սահմանադրության համապատասխան դրույթնե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Օրենքների համապատասխանեցումը Սահմանադրության փոփոխություններին</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Ընտրական օրենսգիրքը համապատասխանեցվում է Սահմանադրությանը և ուժի մեջ է մտնում 2016 թվականի հունիս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զգային ժողովի կանոնակարգը, Կուսակցությունների մասին սահմանադրական օրենքը և Մարդու իրավունքների պաշտպանի մասին սահմանադրական օրենքը համապատասխանեցվում են Սահմանադրությանը և ուժի մեջ են մտնում մինչև Ազգային ժողովի հաջորդ գումարման առաջին նստաշրջանի բաց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յլ սահմանադրական օրենքները համապատասխանեցվում են Սահմանադրությանը և ուժի մեջ են մտնում նորընտիր Հանրապետության նախագահի կողմից իր պաշտոնի ստանձն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4. Տեղական ինքնակառավարման մասին օրենքը համապատասխանեցվում է Սահմանադրությանը և ուժի մեջ է մտնում 2017 թվականի հունվարի 1-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5. Դատախազության, Հեռուստատեսության և ռադիոյի, Հաշվեքննիչ պալատի և Կենտրոնական բանկի մասին օրենքները համապատասխանեցվում են Սահմանադրությանը և ուժի մեջ են մտնում նորընտիր Հանրապետության նախագահի կողմից իր պաշտոնի ստանձն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1.</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նրապետության նախագահի ընտրության ժամկետ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Սահմանադրության 125-րդ հոդվածով սահմանված կարգով Հանրապետության նախագահի առաջին ընտրությունն անցկացվում է Հանրապետության նախագահի լիազորությունների ավարտից ոչ շուտ, քան քառասուն, և ոչ ուշ, քան երեսուն օր առաջ: Հանրապետության նախագահի ընտրության երրորդ փուլում Հանրապետության նախագահ է ընտրվում առավել ձայներ ստացած թեկնածուն:</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2.</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առավարության հրաժարական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Նորընտիր Հանրապետության նախագահի կողմից իր պաշտոնը ստանձնելու օրը Կառավարությունը ներկայացնում է իր հրաժարականը: Հանրապետության նախագահն անհապաղ ընդունում է Կառավարության հրաժարական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3.</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ական դատարանի անդամների և նախագահ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7-րդ գլխի ուժի մեջ մտնելը նշանակված Սահմանադրական դատարանի նախագահը և անդամները շարունակում են պաշտոնավարել մինչև իրենց լիազորությունների՝ 2005 թվականի փոփոխություններով Սահմանադրությամբ սահմանված ժամկետի ավարտը: Սահմանադրության 7-րդ գլխի ուժի մեջ մտնելուց հետո Սահմանադրական դատարանի դատավորների թափուր տեղերի համար առաջադրումները կատարում են հաջորդաբար Հանրապետության նախագահը, դատավորների ընդհանուր ժողովը և Կառավարությունը:</w:t>
            </w:r>
          </w:p>
          <w:p>
            <w:pPr>
              <w:pStyle w:val="Normal"/>
              <w:shd w:fill="FFFFFF" w:val="clear"/>
              <w:ind w:firstLine="340"/>
              <w:jc w:val="both"/>
              <w:rPr>
                <w:rFonts w:ascii="Arial" w:hAnsi="Arial" w:cs="Arial"/>
                <w:color w:val="000000"/>
                <w:sz w:val="18"/>
                <w:szCs w:val="18"/>
              </w:rPr>
            </w:pPr>
            <w:r>
              <w:rPr>
                <w:rFonts w:cs="Arial" w:ascii="Arial" w:hAnsi="Arial"/>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4.</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Բարձրագույն դատական խորհրդի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Բարձրագույն դատական խորհուրդը, Սահմանադրության 174-րդ հոդվածին համապատասխան, կազմավորվում է Դատական օրենսգրքի համապատասխան դրույթներն ուժի մեջ մտնելուց հետո՝ Հանրապետության նախագահի լիազորությունների ավարտից ոչ ուշ, քան մեկ ամիս առաջ:</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Արդարադատության խորհրդի անդամների լիազորությունները դադարում են, իսկ Բարձրագույն դատական խորհուրդն իր լիազորությունները ստանձնում է Հանրապետության նախագահի լիազորությունների ավարտման օր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Ազգային ժողովը և դատավորների ընդհանուր ժողովը Բարձրագույն դատական խորհրդի առաջին կազմի համապատասխան երեքական անդամների ընտրում են հինգ, իսկ երկուական անդամների` երեք տարի ժամկետով:</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5.</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Դատավորների, դատարանների նախագահների և Վճռաբեկ դատարանի պալատների նախագահներ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1. Մինչև Սահմանադրության 7-րդ գլխի ուժի մեջ մտնելը նշանակված դատավորները շարունակում են պաշտոնավարել մինչև իրենց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2. Մինչև Սահմանադրության 7-րդ գլխի ուժի մեջ մտնելը նշանակված դատարանների նախագահները և Վճռաբեկ դատարանի պալատների նախագահները շարունակում են պաշտոնավարել մինչև Սահմանադրության 166-րդ հոդվածով սահմանված կարգով դատարանների նախագահների և Վճռաբեկ դատարանի պալատների նախագահների նշանակվելը կամ ընտրվելը, որն իրականացվում է Բարձրագույն դատական խորհրդի կազմավորումից հետո` ոչ ուշ, քան վեց ամսվա ընթացքում:</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3. Եթե մինչև Սահմանադրության 7-րդ գլխի ուժի մեջ մտնելը նշանակված դատարանների նախագահները, ինչպես նաև Վճռաբեկ դատարանի պալատների նախագահները Սահմանադրության 166-րդ հոդվածով սահմանված կարգով և ժամկետում չեն նշանակվում համապատասխան դատարանների և Վճռաբեկ դատարանի պալատների նախագահներ, ապա նրանք շարունակում են պաշտոնավարել համապատասխան դատարաններում որպես դատավորներ:</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6.</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Գլխավոր դատախազ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8-րդ գլխի ուժի մեջ մտնելը նշանակված գլխավոր դատախազը շարունակում է պաշտոնավարել մինչև իր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7.</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ամայնքի ավագանու անդամների և համայնքի ղեկավար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9-րդ գլխի ուժի մեջ մտնելը ընտրված համայնքի ավագանու անդամները և համայնքի ղեկավարը շարունակում են պաշտոնավարել մինչև իրենց լիազորությունների` 2005 թվականի փոփոխություններով Սահմանադրությամբ սահմանված ժամկետի ավարտը: Սահմանադրության 182-րդ հոդվածի 4-րդ մասի վերջին նախադասությամբ սահմանված դրույթը կիրառվում է Տեղական ինքնակառավարման մասին օրենքի ուժի մեջ մտնելուց հետո անցկացված տեղական ինքնակառավարման մարմինների ընտրություններից հետո:</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8.</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Մարդու իրավունքների պաշտպանի պաշտոնավա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Մինչև Սահմանադրության 10-րդ գլխի ուժի մեջ մտնելը նշանակված Մարդու իրավունքների պաշտպանը շարունակում է պաշտոնավարել մինչև իր լիազորությունների` 2005 թվականի փոփոխություններով Սահմանադրությամբ սահմանված ժամկետի ավարտը:</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19.</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Կենտրոնական ընտրական հանձնաժողովի կազմավորումը</w:t>
                  </w:r>
                </w:p>
              </w:tc>
            </w:tr>
          </w:tbl>
          <w:p>
            <w:pPr>
              <w:pStyle w:val="Normal"/>
              <w:shd w:fill="FFFFFF" w:val="clear"/>
              <w:ind w:firstLine="340"/>
              <w:jc w:val="both"/>
              <w:rPr/>
            </w:pPr>
            <w:r>
              <w:rPr>
                <w:rFonts w:cs="Arial" w:ascii="Arial" w:hAnsi="Arial"/>
                <w:color w:val="000000"/>
                <w:sz w:val="18"/>
                <w:szCs w:val="18"/>
              </w:rPr>
              <w:t> </w:t>
            </w:r>
            <w:r>
              <w:rPr>
                <w:rFonts w:cs="GHEA Grapalat" w:ascii="GHEA Grapalat" w:hAnsi="GHEA Grapalat"/>
                <w:color w:val="000000"/>
                <w:sz w:val="18"/>
                <w:szCs w:val="18"/>
              </w:rPr>
              <w:t>Կենտրոնական ընտրական հանձնաժողովը Սահմանադրության 11-րդ գլխով սահմանված կարգով կազմավորվում է մինչև 2016 թվականի նոյեմբերի 1-ը: Մինչև Սահմանադրության 11-րդ գլխի ուժի մեջ մտնելը նշանակված Կենտրոնական ընտրական հանձնաժողովի անդամների լիազորությունները դադարում են Կենտրոնական ընտրական հանձնաժողովի կազմավորման պահից:</w:t>
            </w:r>
          </w:p>
          <w:p>
            <w:pPr>
              <w:pStyle w:val="Normal"/>
              <w:shd w:fill="FFFFFF" w:val="clear"/>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4600" w:type="pct"/>
              <w:jc w:val="left"/>
              <w:tblInd w:w="0" w:type="dxa"/>
              <w:tblLayout w:type="fixed"/>
              <w:tblCellMar>
                <w:top w:w="0" w:type="dxa"/>
                <w:left w:w="0" w:type="dxa"/>
                <w:bottom w:w="0" w:type="dxa"/>
                <w:right w:w="0" w:type="dxa"/>
              </w:tblCellMar>
            </w:tblPr>
            <w:tblGrid>
              <w:gridCol w:w="1261"/>
              <w:gridCol w:w="7201"/>
            </w:tblGrid>
            <w:tr>
              <w:trPr/>
              <w:tc>
                <w:tcPr>
                  <w:tcW w:w="126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Հոդված 220.</w:t>
                  </w:r>
                </w:p>
              </w:tc>
              <w:tc>
                <w:tcPr>
                  <w:tcW w:w="7201" w:type="dxa"/>
                  <w:tcBorders/>
                  <w:shd w:fill="FFFFFF" w:val="clear"/>
                </w:tcPr>
                <w:p>
                  <w:pPr>
                    <w:pStyle w:val="Normal"/>
                    <w:jc w:val="both"/>
                    <w:rPr>
                      <w:rFonts w:ascii="GHEA Grapalat" w:hAnsi="GHEA Grapalat" w:cs="GHEA Grapalat"/>
                      <w:color w:val="000000"/>
                      <w:sz w:val="18"/>
                      <w:szCs w:val="18"/>
                    </w:rPr>
                  </w:pPr>
                  <w:r>
                    <w:rPr>
                      <w:rFonts w:cs="GHEA Grapalat" w:ascii="GHEA Grapalat" w:hAnsi="GHEA Grapalat"/>
                      <w:b/>
                      <w:bCs/>
                      <w:color w:val="000000"/>
                      <w:sz w:val="18"/>
                      <w:szCs w:val="18"/>
                    </w:rPr>
                    <w:t>Սահմանադրության 12-14-րդ գլուխներով նախատեսված մարմինների անդամների պաշտոնավարումը</w:t>
                  </w:r>
                </w:p>
              </w:tc>
            </w:tr>
          </w:tbl>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r>
              <w:rPr>
                <w:rFonts w:cs="GHEA Grapalat" w:ascii="GHEA Grapalat" w:hAnsi="GHEA Grapalat"/>
                <w:color w:val="000000"/>
                <w:sz w:val="18"/>
                <w:szCs w:val="18"/>
              </w:rPr>
              <w:t>Սահմանադրության 12-14-րդ գլուխների ուժի մեջ մտնելուց հետո այդ գլուխներով նախատեսված մարմինների անդամները շարունակում են պաշտոնավարել մինչև իրենց լիազորությունների` 2005 թվականի փոփոխություններով Սահմանադրությամբ և օրենքներով սահմանված ժամկետի ավարտը: Վերահսկիչ պալատի անդամները շարունակում են պաշտոնավարել որպես Հաշվեքննիչ պալատի անդամներ:</w:t>
            </w:r>
          </w:p>
          <w:p>
            <w:pPr>
              <w:pStyle w:val="Normal"/>
              <w:shd w:fill="FFFFFF" w:val="clear"/>
              <w:ind w:firstLine="340"/>
              <w:jc w:val="both"/>
              <w:rPr>
                <w:rFonts w:ascii="GHEA Grapalat" w:hAnsi="GHEA Grapalat" w:cs="GHEA Grapalat"/>
                <w:color w:val="000000"/>
                <w:sz w:val="18"/>
                <w:szCs w:val="18"/>
              </w:rPr>
            </w:pPr>
            <w:r>
              <w:rPr>
                <w:rFonts w:cs="Arial" w:ascii="Arial" w:hAnsi="Arial"/>
                <w:color w:val="000000"/>
                <w:sz w:val="18"/>
                <w:szCs w:val="18"/>
              </w:rPr>
              <w:t> </w:t>
            </w:r>
          </w:p>
          <w:p>
            <w:pPr>
              <w:pStyle w:val="Normal"/>
              <w:shd w:fill="FFFFFF" w:val="clear"/>
              <w:spacing w:lineRule="atLeast" w:line="210"/>
              <w:jc w:val="both"/>
              <w:rPr>
                <w:rFonts w:ascii="GHEA Grapalat" w:hAnsi="GHEA Grapalat" w:cs="Sylfaen"/>
                <w:color w:val="000000"/>
                <w:sz w:val="18"/>
                <w:szCs w:val="18"/>
                <w:lang w:val="es-ES"/>
              </w:rPr>
            </w:pPr>
            <w:r>
              <w:rPr>
                <w:rFonts w:cs="Sylfaen" w:ascii="GHEA Grapalat" w:hAnsi="GHEA Grapalat"/>
                <w:color w:val="000000"/>
                <w:sz w:val="18"/>
                <w:szCs w:val="18"/>
                <w:lang w:val="es-ES"/>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lang w:val="af-ZA"/>
              </w:rPr>
            </w:pPr>
            <w:r>
              <w:rPr>
                <w:rFonts w:cs="Sylfaen" w:ascii="GHEA Grapalat" w:hAnsi="GHEA Grapalat"/>
                <w:sz w:val="22"/>
                <w:szCs w:val="22"/>
                <w:lang w:val="ru-RU"/>
              </w:rPr>
              <w:t>Պայմանագրի կնքման ամսաթիվ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lang w:val="af-ZA"/>
              </w:rPr>
            </w:pPr>
            <w:r>
              <w:rPr>
                <w:rFonts w:cs="GHEA Grapalat" w:ascii="GHEA Grapalat" w:hAnsi="GHEA Grapalat"/>
                <w:b/>
                <w:i/>
                <w:lang w:val="af-ZA"/>
              </w:rPr>
              <w:t>2016</w:t>
            </w:r>
            <w:r>
              <w:rPr>
                <w:rFonts w:cs="Sylfaen" w:ascii="GHEA Grapalat" w:hAnsi="GHEA Grapalat"/>
                <w:b/>
                <w:i/>
                <w:lang w:val="af-ZA"/>
              </w:rPr>
              <w:t>թ</w:t>
            </w:r>
            <w:r>
              <w:rPr>
                <w:rFonts w:cs="Arial Armenian" w:ascii="GHEA Grapalat" w:hAnsi="GHEA Grapalat"/>
                <w:b/>
                <w:i/>
                <w:lang w:val="af-ZA"/>
              </w:rPr>
              <w:t xml:space="preserve">. </w:t>
            </w:r>
            <w:r>
              <w:rPr>
                <w:rFonts w:cs="Sylfaen" w:ascii="GHEA Grapalat" w:hAnsi="GHEA Grapalat"/>
                <w:b/>
                <w:i/>
                <w:lang w:val="af-ZA"/>
              </w:rPr>
              <w:t>Դեկտեմբերի 25</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Երևան Ծովակալ Իսակովի պողոտա 29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ԱՇՁԲ-15/3-ՁԲՏԱ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Fonts w:cs="Sylfaen" w:ascii="GHEA Grapalat" w:hAnsi="GHEA Grapalat"/>
                <w:b/>
                <w:sz w:val="20"/>
                <w:lang w:val="pt-BR"/>
              </w:rPr>
              <w:t>Ձեռնարկների և բրոշյուրների տպագր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HEA Grapalat" w:hAnsi="GHEA Grapalat" w:cs="GHEA Grapalat"/>
                <w:sz w:val="20"/>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Fonts w:cs="Sylfaen" w:ascii="GHEA Grapalat" w:hAnsi="GHEA Grapalat"/>
                <w:b/>
                <w:sz w:val="20"/>
                <w:lang w:val="pt-BR"/>
              </w:rPr>
              <w:t>Ձեռնարկների և բրոշյուրների տպագր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ԱՇՁԲ-15/3-ՁԲՏԱ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ԱՇՁԲ-15/3-ՁԲՏԱ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tabs>
          <w:tab w:val="clear" w:pos="708"/>
          <w:tab w:val="left" w:pos="360" w:leader="none"/>
          <w:tab w:val="left" w:pos="540" w:leader="none"/>
        </w:tabs>
        <w:jc w:val="center"/>
        <w:rPr>
          <w:rFonts w:ascii="Sylfaen" w:hAnsi="Sylfaen" w:cs="Sylfaen"/>
          <w:b/>
          <w:b/>
          <w:bCs/>
          <w:i/>
          <w:i/>
          <w:sz w:val="20"/>
          <w:szCs w:val="20"/>
          <w:lang w:val="nb-NO"/>
        </w:rPr>
      </w:pPr>
      <w:r>
        <w:rPr>
          <w:rFonts w:cs="Sylfaen" w:ascii="Sylfaen" w:hAnsi="Sylfaen"/>
          <w:b/>
          <w:bCs/>
          <w:i/>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ՇՀԱՇՁԲ-15/3-ՁԲՏԱ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sz w:val="20"/>
          <w:szCs w:val="20"/>
          <w:lang w:val="pt-BR"/>
        </w:rPr>
        <w:t>ձեռնարկների և բրոշյուրների տպագրման աշխատանքների</w:t>
      </w:r>
      <w:r>
        <w:rPr>
          <w:rFonts w:cs="Sylfaen" w:ascii="GHEA Grapalat" w:hAnsi="GHEA Grapalat"/>
          <w:sz w:val="20"/>
          <w:lang w:val="hy-AM"/>
        </w:rPr>
        <w:t xml:space="preserve">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ՇՀԱՇՁԲ-15/3-ՁԲՏԱ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Sylfaen"/>
          <w:b/>
          <w:b/>
          <w:lang w:val="en-US"/>
        </w:rPr>
      </w:pPr>
      <w:r>
        <w:rPr>
          <w:rFonts w:cs="TimesArmenianPSMT;Times New Roman" w:ascii="GHEA Grapalat" w:hAnsi="GHEA Grapalat"/>
          <w:b/>
          <w:lang w:val="nb-NO"/>
        </w:rPr>
        <w:t>N</w:t>
      </w:r>
      <w:r>
        <w:rPr>
          <w:rFonts w:cs="Arial" w:ascii="GHEA Grapalat" w:hAnsi="GHEA Grapalat"/>
          <w:b/>
          <w:lang w:val="hy-AM"/>
        </w:rPr>
        <w:t xml:space="preserve"> ՀՀ ԿԱ Ո-ՇՀԱՇՁԲ-15/3-ՁԲՏԱ </w:t>
      </w:r>
      <w:r>
        <w:rPr>
          <w:rFonts w:cs="TimesArmenianPSMT;Times New Roman" w:ascii="GHEA Grapalat" w:hAnsi="GHEA Grapalat"/>
          <w:b/>
          <w:lang w:val="nb-NO"/>
        </w:rPr>
        <w:t xml:space="preserve"> </w:t>
      </w:r>
      <w:r>
        <w:rPr>
          <w:rFonts w:cs="TimesArmenianPSMT;Times New Roman" w:ascii="GHEA Grapalat" w:hAnsi="GHEA Grapalat"/>
          <w:b/>
          <w:lang w:val="hy-AM"/>
        </w:rPr>
        <w:t>ծածկագրով</w:t>
      </w:r>
      <w:r>
        <w:rPr>
          <w:rFonts w:cs="TimesArmenianPSMT;Times New Roman" w:ascii="GHEA Grapalat" w:hAnsi="GHEA Grapalat"/>
          <w:b/>
          <w:lang w:val="nb-NO"/>
        </w:rPr>
        <w:t xml:space="preserve"> </w:t>
      </w:r>
      <w:r>
        <w:rPr>
          <w:rFonts w:cs="Sylfaen" w:ascii="GHEA Grapalat" w:hAnsi="GHEA Grapalat"/>
          <w:b/>
          <w:lang w:val="hy-AM"/>
        </w:rPr>
        <w:t xml:space="preserve">շրջանակային </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numner11</cp:lastModifiedBy>
  <cp:lastPrinted>2011-04-07T15:35:00Z</cp:lastPrinted>
  <dcterms:modified xsi:type="dcterms:W3CDTF">2016-10-12T05:21:00Z</dcterms:modified>
  <cp:revision>65</cp:revision>
  <dc:subject/>
  <dc:title/>
</cp:coreProperties>
</file>