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4"/>
          <w:szCs w:val="24"/>
          <w:lang w:val="ru-RU"/>
        </w:rPr>
        <w:t>Զ</w:t>
      </w:r>
      <w:r>
        <w:rPr>
          <w:rFonts w:cs="TimesArmenianPSMT;Times New Roman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pt-BR"/>
        </w:rPr>
        <w:t>-16/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  <w:lang w:val="pt-BR"/>
        </w:rPr>
        <w:t>/Ա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0"/>
          <w:lang w:val="pt-BR"/>
        </w:rPr>
        <w:t>ՀՀ ԿԱ ՈԶ ՇՀԱՊՁԲ-16/8/ԱԲ/ԿԾ</w:t>
      </w:r>
      <w:r>
        <w:rPr>
          <w:rFonts w:cs="TimesArmenianPSMT;Times New Roma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մակարգիչ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843" w:leader="none"/>
        </w:tabs>
        <w:ind w:left="2977" w:right="338" w:hanging="2977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ոմպմարկե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ոմպաս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Ե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դվարդ Քոմփյութեր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տրոն Ռ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ոմպմարկե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7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ոմպաս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9500</w:t>
            </w:r>
          </w:p>
        </w:tc>
      </w:tr>
      <w:tr>
        <w:trPr>
          <w:trHeight w:val="4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ՍԵԳ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684000 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Էդվարդ Քոմփյութերս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000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Պատրոն ՌՄ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9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Անխափան սնուցման սարք։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Կոմպմարկետ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  <w:lang w:val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ՍԵԳ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  <w:lang w:val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Էդվարդ Քոմփյութերս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  <w:lang w:val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Պատրոն ՌՄ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Կոմպմարկետ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46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ՍԵԳ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87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Էդվարդ Քոմփյութերս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49750</w:t>
            </w:r>
          </w:p>
        </w:tc>
      </w:tr>
      <w:tr>
        <w:trPr>
          <w:trHeight w:val="3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  <w:lang w:val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Պատրոն ՌՄ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516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0-12T18:37:00Z</cp:lastPrinted>
  <dcterms:modified xsi:type="dcterms:W3CDTF">2016-10-12T14:38:00Z</dcterms:modified>
  <cp:revision>22</cp:revision>
  <dc:subject/>
  <dc:title>                                        Ð²Úî²ð²ðàôÂÚàôÜ ´²ò  ÀÜÂ²ò²Î²ðàì  ÜàôØ   Î²î²ðºÈàô  Ø²êÆÜ</dc:title>
</cp:coreProperties>
</file>