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6/16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6/16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408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PHP  </w:t>
            </w:r>
            <w:r>
              <w:rPr>
                <w:rFonts w:cs="GHEA Grapalat" w:ascii="GHEA Grapalat" w:hAnsi="GHEA Grapalat"/>
                <w:sz w:val="14"/>
              </w:rPr>
              <w:t>ծրագրավոր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</w:rPr>
              <w:t>կրթ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վերապատրաստ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ծառայություններ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50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50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Գյումրու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Տեխնոլոգիական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կենտրոնում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 PHP  ծրագրավորման դասընթացի դասախոսման ծառայությունների մատուցում Պատվիրատուի կողմից հաստատված 3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Ընդ որում դասընթացի 1-ին փուլը բաղկացած է 30, 2-րդ փուլը 30, 3-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րդ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փուլը՝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40 ժամից, իսկ ընդհանուր տևողությունը կկազմի առավելագույնը 100 ժամ`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hy-AM"/>
              </w:rPr>
              <w:t xml:space="preserve"> ըստ Պատվիրատուի կողմից պատվեր-հայտով ներկայացվող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</w:rPr>
              <w:t>ժամանակացույցի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Գյումրու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Տեխնոլոգիական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կենտրոնում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 PHP  ծրագրավորման դասընթացի դասախոսման ծառայությունների մատուցում Պատվիրատուի կողմից հաստատված 3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Ընդ որում դասընթացի 1-ին փուլը բաղկացած է 30, 2-րդ փուլը 30, 3-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րդ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փուլը՝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40 ժամից, իսկ ընդհանուր տևողությունը կկազմի առավելագույնը 100 ժամ`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hy-AM"/>
              </w:rPr>
              <w:t xml:space="preserve"> ըստ Պատվիրատուի կողմից պատվեր-հայտով ներկայացվող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</w:rPr>
              <w:t>ժամանակացույցի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JavaScript/Node.JS  </w:t>
            </w:r>
            <w:r>
              <w:rPr>
                <w:rFonts w:cs="GHEA Grapalat" w:ascii="GHEA Grapalat" w:hAnsi="GHEA Grapalat"/>
                <w:sz w:val="14"/>
              </w:rPr>
              <w:t>տեխնոլոգիա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րթ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վերապատրաստ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ծառայություններ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50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50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Գյումրու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Տեխնոլոգիական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կենտրոնում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 JavaScript/Node.JS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</w:rPr>
              <w:t>տեխնոլոգիաներ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ի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դասընթացի դասախոսման ծառայությունների մատուցում Պատվիրատուի կողմից հաստատված 3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Ընդ որում դասընթացի 1-ին փուլը բաղկացած է առավելագոույնը 30, 2-րդ փուլը առավելագոույնը 30, 3-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րդ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փուլը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առավելագոույնը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՝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40 ժամից, իսկ ընդհանուր տևողությունը կկազմի առավելագույնը 100 ժամ`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hy-AM"/>
              </w:rPr>
              <w:t xml:space="preserve"> ըստ Պատվիրատուի կողմից պատվեր-հայտով ներկայացվող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</w:rPr>
              <w:t>ժամանակացույցի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Գյումրու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Տեխնոլոգիական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կենտրոնում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 JavaScript/Node.JS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</w:rPr>
              <w:t>տեխնոլոգիաներ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ի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դասընթացի դասախոսման ծառայությունների մատուցում Պատվիրատուի կողմից հաստատված 3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Ընդ որում դասընթացի 1-ին փուլը բաղկացած է առավելագոույնը 30, 2-րդ փուլը առավելագոույնը 30, 3-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րդ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փուլը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առավելագոույնը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՝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40 ժամից, իսկ ընդհանուր տևողությունը կկազմի առավելագույնը 100 ժամ`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hy-AM"/>
              </w:rPr>
              <w:t xml:space="preserve"> ըստ Պատվիրատուի կողմից պատվեր-հայտով ներկայացվող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</w:rPr>
              <w:t>ժամանակացույցի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HTML 5, CSS 3  </w:t>
            </w:r>
            <w:r>
              <w:rPr>
                <w:rFonts w:cs="GHEA Grapalat" w:ascii="GHEA Grapalat" w:hAnsi="GHEA Grapalat"/>
                <w:sz w:val="14"/>
              </w:rPr>
              <w:t>ծրագրավոր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</w:rPr>
              <w:t>կրթ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վերապատրաստ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ծառայություններ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26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26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Գյումրու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Տեխնոլոգիական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կենտրոնում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 HTML 5, CSS 3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ծրագրավորման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 դասընթացի դասախոսման ծառայությունների մատուցում Պատվիրատուի կողմից հաստատված 2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Ընդ որում դասընթացի 1-ին փուլը բաղկացած է առավելագոույնը 26, 2-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րդ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փուլը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առավելագոույնը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՝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26 ժամից, իսկ ընդհանուր տևողությունը կկազմի առավելագույնը 52 ժամ`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hy-AM"/>
              </w:rPr>
              <w:t xml:space="preserve"> ըստ Պատվիրատուի կողմից պատվեր-հայտով ներկայացվող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</w:rPr>
              <w:t>ժամանակացույցի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Գյումրու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Տեխնոլոգիական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կենտրոնում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 HTML 5, CSS 3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ծրագրավորման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 դասընթացի դասախոսման ծառայությունների մատուցում Պատվիրատուի կողմից հաստատված 2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Ընդ որում դասընթացի 1-ին փուլը բաղկացած է առավելագոույնը 26, 2-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րդ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փուլը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առավելագոույնը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՝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26 ժամից, իսկ ընդհանուր տևողությունը կկազմի առավելագույնը 52 ժամ`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hy-AM"/>
              </w:rPr>
              <w:t xml:space="preserve"> ըստ Պատվիրատուի կողմից պատվեր-հայտով ներկայացվող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</w:rPr>
              <w:t>ժամանակացույցի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JAVA </w:t>
            </w:r>
            <w:r>
              <w:rPr>
                <w:rFonts w:cs="GHEA Grapalat" w:ascii="GHEA Grapalat" w:hAnsi="GHEA Grapalat"/>
                <w:sz w:val="14"/>
              </w:rPr>
              <w:t>ծրագրավոր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րթ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վերապատրաստ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ծառայություններ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50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50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Գյումրու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Տեխնոլոգիական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կենտրոնում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JAVA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ծրագրավորման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դասընթացի դասախոսման ծառայությունների մատուցում Պատվիրատուի կողմից հաստատված 2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Ընդ որում դասընթացի 1-ին փուլը բաղկացած է 50 ժամից, 2-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րդ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փուլը՝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50 ժամից, իսկ ընդհանուր տևողությունը կկազմի առավելագույնը 100 ժամ`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hy-AM"/>
              </w:rPr>
              <w:t xml:space="preserve"> ըստ Պատվիրատուի կողմից պատվեր-հայտով ներկայացվող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</w:rPr>
              <w:t>ժամանակացույցի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Գյումրու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Տեխնոլոգիական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կենտրոնում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JAVA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ծրագրավորման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դասընթացի դասախոսման ծառայությունների մատուցում Պատվիրատուի կողմից հաստատված 2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Ընդ որում դասընթացի 1-ին փուլը բաղկացած է 50 ժամից, 2-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րդ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ru-RU"/>
              </w:rPr>
              <w:t>փուլը՝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50 ժամից, իսկ ընդհանուր տևողությունը կկազմի առավելագույնը 100 ժամ`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hy-AM"/>
              </w:rPr>
              <w:t xml:space="preserve"> ըստ Պատվիրատուի կողմից պատվեր-հայտով ներկայացվող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</w:rPr>
              <w:t>ժամանակացույցի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/09/2016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Գայանե Ասլա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Ոսկան Ոսկա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Նաիրա Վարո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6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6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Վարդուհի Սարգ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0/2016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0/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0/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0/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Գայանե Ասլան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N ՁԻՀ-ՊԸԾՁԲ-1</w:t>
            </w: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6"/>
                <w:szCs w:val="16"/>
              </w:rPr>
              <w:t>16-1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0/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Պայմանագիրը ուժի մեջ մտնելու օրվանից հաշված մինչև 2016թ դեկտեմբերի 24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Ոսկան Ոսկան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N ՁԻՀ-ՊԸԾՁԲ-1</w:t>
            </w: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6"/>
                <w:szCs w:val="16"/>
              </w:rPr>
              <w:t>16-2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0/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Պայմանագիրը ուժի մեջ մտնելու օրվանից հաշված մինչև 2016թ դեկտեմբերի 24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Նաիրա Վարոս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N ՁԻՀ-ՊԸԾՁԲ-1</w:t>
            </w: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6"/>
                <w:szCs w:val="16"/>
              </w:rPr>
              <w:t>16-3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0/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Պայմանագիրը ուժի մեջ մտնելու օրվանից հաշված մինչև 2016թ դեկտեմբերի 24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6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60000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Վարդուհի Սարգս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N ՁԻՀ-ՊԸԾՁԲ-1</w:t>
            </w: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6"/>
                <w:szCs w:val="16"/>
              </w:rPr>
              <w:t>16-4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0/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Պայմանագիրը ուժի մեջ մտնելու օրվանից հաշված մինչև 2016թ դեկտեմբերի 24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Գայանե Ասլան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ՀՀ, ք. Գյումրի, Կոշտոյան 5/2 բն. 10,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Հեռ. 093 61 01 74, 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sz w:val="16"/>
                  <w:szCs w:val="22"/>
                </w:rPr>
                <w:t>sgayaneaslanyan@gmail.com</w:t>
              </w:r>
            </w:hyperlink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050155890917001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AN 0332996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Ոսկան Ոսկան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Հ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յում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Օդանավակա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3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թ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21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տ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եռ</w:t>
            </w:r>
            <w:r>
              <w:rPr>
                <w:rFonts w:cs="Arial Unicode" w:ascii="Arial Unicode" w:hAnsi="Arial Unicode"/>
                <w:sz w:val="16"/>
                <w:szCs w:val="16"/>
              </w:rPr>
              <w:t>. 098 15 55 62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  <w:lang w:val="ru-RU"/>
                </w:rPr>
                <w:t>Voskanvoskanyan@yandex.ru</w:t>
              </w:r>
            </w:hyperlink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60810050825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AG 0624951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Նաիրա Վարոս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Հ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Աշոցք</w:t>
            </w:r>
            <w:r>
              <w:rPr>
                <w:rFonts w:cs="Arial Unicode" w:ascii="Arial Unicode" w:hAnsi="Arial Unicode"/>
                <w:sz w:val="16"/>
                <w:szCs w:val="16"/>
              </w:rPr>
              <w:t>, 3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թղ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2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փ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2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շ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բ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եռ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055 19 02 02,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  <w:lang w:val="ru-RU"/>
                </w:rPr>
                <w:t>Vnairavarosyan@gmail.com</w:t>
              </w:r>
            </w:hyperlink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050156675907001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AM 0407134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Վարդուհի Սարգս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Հ, ք. Երևան Մարգարյան 5, բն. 520,  Հեռ. 095 08 07 60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hyperlink r:id="rId5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  <w:lang w:val="ru-RU"/>
                </w:rPr>
                <w:t>Postvard@gmail.com</w:t>
              </w:r>
            </w:hyperlink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5700233599801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008553794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Calibri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Times New Roman" w:cs="Sylfae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lfaen" w:hAnsi="Sylfaen" w:eastAsia="Times New Roma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yaneaslanyan@gmail.com" TargetMode="External"/><Relationship Id="rId3" Type="http://schemas.openxmlformats.org/officeDocument/2006/relationships/hyperlink" Target="mailto:Voskanvoskanyan@yandex.ru" TargetMode="External"/><Relationship Id="rId4" Type="http://schemas.openxmlformats.org/officeDocument/2006/relationships/hyperlink" Target="mailto:Vnairavarosyan@gmail.com" TargetMode="External"/><Relationship Id="rId5" Type="http://schemas.openxmlformats.org/officeDocument/2006/relationships/hyperlink" Target="mailto:Postvard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1:00Z</dcterms:created>
  <dc:creator>NAT</dc:creator>
  <dc:description/>
  <cp:keywords/>
  <dc:language>en-US</dc:language>
  <cp:lastModifiedBy>Zhenya Azizyan</cp:lastModifiedBy>
  <cp:lastPrinted>2016-10-12T18:20:00Z</cp:lastPrinted>
  <dcterms:modified xsi:type="dcterms:W3CDTF">2016-10-12T14:21:00Z</dcterms:modified>
  <cp:revision>2</cp:revision>
  <dc:subject/>
  <dc:title>Ð²Úî²ð²ðàôÂÚàôÜ ´²ò  ÀÜÂ²ò²Î²ðàì  ÜàôØ   Î²î²ðºÈàô  Ø²êÆÜ</dc:title>
</cp:coreProperties>
</file>