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ՊՄԻ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15/21-20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Գյումրու Մ. Նալբանդյանի անվան պետական մանկավարժական ինստիտուտ&gt;&gt;  ՊՈԱԿ-ը, որը գտնվ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ք. Գյումրի, Պարույր Սևակ 4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ԳՊՄԻ-ՇՀԱՊՁԲ-15/21-2016/1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290"/>
        <w:gridCol w:w="2552"/>
        <w:gridCol w:w="2977"/>
        <w:gridCol w:w="2779"/>
      </w:tblGrid>
      <w:tr>
        <w:trPr>
          <w:trHeight w:val="6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Ավտոմեքեն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նդիլյանին:</w:t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Գյումր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նկավարժ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ghandilyanarmen@gmail.com&gt;&gt;,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ev</cp:lastModifiedBy>
  <cp:lastPrinted>2012-06-13T10:43:00Z</cp:lastPrinted>
  <dcterms:modified xsi:type="dcterms:W3CDTF">2016-10-12T06:11:00Z</dcterms:modified>
  <cp:revision>28</cp:revision>
  <dc:subject/>
  <dc:title>                                        Ð²Úî²ð²ðàôÂÚàôÜ ´²ò  ÀÜÂ²ò²Î²ðàì  ÜàôØ   Î²î²ðºÈàô  Ø²êÆÜ</dc:title>
</cp:coreProperties>
</file>