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29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29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Բիշկեկ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Բիշկեկ-Երևան չվերթի ավիատոմսի ձեռքբերում (մեկնումը՝ 04.12.2016թ., ժամանումը՝ 09.12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Բիշկեկ-Երևան չվերթի ավիատոմսի ձեռքբերում (մեկնումը՝ 04.12.2016թ., ժամանումը՝ 09.12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al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73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73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73.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73.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74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74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74.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74.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32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323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323.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323.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6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74.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74.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callcenter@aeroflo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2:00Z</dcterms:created>
  <dc:creator>Gayane_S</dc:creator>
  <dc:description/>
  <cp:keywords/>
  <dc:language>en-US</dc:language>
  <cp:lastModifiedBy>USER</cp:lastModifiedBy>
  <cp:lastPrinted>2016-09-02T16:10:00Z</cp:lastPrinted>
  <dcterms:modified xsi:type="dcterms:W3CDTF">2016-10-12T08:35:00Z</dcterms:modified>
  <cp:revision>3</cp:revision>
  <dc:subject/>
  <dc:title>Հավելված  </dc:title>
</cp:coreProperties>
</file>