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8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ՏՈԼՅՈՒ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ստո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886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69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hautolux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4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hautolux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10-13T05:58:00Z</dcterms:modified>
  <cp:revision>80</cp:revision>
  <dc:subject/>
  <dc:title/>
</cp:coreProperties>
</file>