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226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հո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Յ. ՌԻԽՏԵՐ ԷՆՋԻՆԻԵՐԻՆԳ</w:t>
      </w:r>
      <w:r>
        <w:rPr>
          <w:rFonts w:cs="Sylfaen" w:ascii="GHEA Grapalat" w:hAnsi="GHEA Grapalat"/>
          <w:color w:val="000000"/>
          <w:szCs w:val="24"/>
          <w:lang w:val="pt-BR"/>
        </w:rPr>
        <w:t>» ՍՊԸ և Կ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Յուրգեն Ռիխտեր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Շվարցբախշտռասե 6, 40878 Ռատինգե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Դոյչ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DE 89300700240453491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147592408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oland@jrichter-gmbh.d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</w:rPr>
              <w:t>09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819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Յ. Ռիխտե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08-01T14:31:00Z</cp:lastPrinted>
  <dcterms:modified xsi:type="dcterms:W3CDTF">2016-10-13T06:14:00Z</dcterms:modified>
  <cp:revision>98</cp:revision>
  <dc:subject/>
  <dc:title/>
</cp:coreProperties>
</file>