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4-186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666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հոկ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ՌԵ-ՍՏԱՐՏ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. Օսիպ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54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Ավան-Առինջ 2/9 շ., բն.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9201069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990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re-start1@mail.ru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54444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Օսիպ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re-start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12-24T14:40:00Z</cp:lastPrinted>
  <dcterms:modified xsi:type="dcterms:W3CDTF">2016-10-13T06:17:00Z</dcterms:modified>
  <cp:revision>96</cp:revision>
  <dc:subject/>
  <dc:title/>
</cp:coreProperties>
</file>