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ՏՂԱՍԱ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Բ. Սարի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Տավուշի մարզ, ք. Իջևան, Անկախության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3330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agratsaribeki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Բ. Սարի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9-27T14:30:00Z</cp:lastPrinted>
  <dcterms:modified xsi:type="dcterms:W3CDTF">2016-10-13T06:21:00Z</dcterms:modified>
  <cp:revision>149</cp:revision>
  <dc:subject/>
  <dc:title/>
</cp:coreProperties>
</file>