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ՏՂԱՍ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Բ. Սարի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ք. Իջևան, Անկախության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gratsaribeki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Բ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13T06:25:00Z</dcterms:modified>
  <cp:revision>149</cp:revision>
  <dc:subject/>
  <dc:title/>
</cp:coreProperties>
</file>