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/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7/Բ/ԿՇ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459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Ներկ շինարար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3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ներ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առ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տ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ներկ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ագոյաց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7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7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3-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ծուցիկաչափ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20+ -0,5/C, 90-5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իշու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</w:t>
            </w:r>
            <w:r>
              <w:rPr>
                <w:rFonts w:cs="Sylfaen" w:ascii="GHEA Grapalat" w:hAnsi="GHEA Grapalat"/>
                <w:sz w:val="14"/>
                <w:szCs w:val="14"/>
              </w:rPr>
              <w:t>2312-224-05744283-2005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503-71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ներ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դա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առ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յտ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ներկ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ագոյացն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7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7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ծուցի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3-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ծուցիկաչափ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20+ -0,5/C, 90-5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իշու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</w:t>
            </w:r>
            <w:r>
              <w:rPr>
                <w:rFonts w:cs="Sylfaen" w:ascii="GHEA Grapalat" w:hAnsi="GHEA Grapalat"/>
                <w:sz w:val="14"/>
                <w:szCs w:val="14"/>
              </w:rPr>
              <w:t>2312-224-05744283-2005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503-71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ղա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ռ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ղանե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գոյ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7%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-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ծուցիկ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20+ -0,5/C, 90-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ի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312-224-05744283-2005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503-71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ղա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ռ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ղանե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գոյ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7%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յմ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-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ծուցիկ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20+ -0,5/C, 90-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ի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312-224-05744283-2005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503-71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>Ներկագլանիկ, ներկարարական աշխատան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յ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չ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զ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լ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յ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չ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զ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լով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Ներկ լատեքս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8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տեք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կա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փոխ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0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64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սինթետիկ հիմքով լաքերի և ներկերի տեխնիկական կանոնոկարգի&gt;&gt;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տեք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կա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փոխ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0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64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սինթետիկ հիմքով լաքերի և ներկերի տեխնիկական կանոնոկարգի&gt;&gt;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ի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որո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7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2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20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8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8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05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56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49083.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89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իպ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612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7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735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3125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175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24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675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81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Նարգա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4000</w:t>
            </w:r>
          </w:p>
        </w:tc>
      </w:tr>
      <w:tr>
        <w:trPr>
          <w:trHeight w:val="481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Նարգար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333.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56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ՀՀ Կառավարության 30 հունվարի 2015 թվականի N 105-Ն որոշման կարգի 44-րդ մասի 5-րդ կետի  3-րդ չափաբաժնի մասով  հանձնաժողովի նիստը կաս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Tahoma" w:ascii="GHEA Mariam" w:hAnsi="GHEA Mariam"/>
                <w:spacing w:val="-8"/>
              </w:rPr>
              <w:t xml:space="preserve"> </w:t>
            </w:r>
            <w:r>
              <w:rPr>
                <w:rStyle w:val="Style10"/>
                <w:rFonts w:cs="Sylfaen" w:ascii="GHEA Grapalat" w:hAnsi="GHEA Grapalat"/>
                <w:sz w:val="14"/>
              </w:rPr>
              <w:t>միաժամանակյա</w:t>
            </w:r>
            <w:r>
              <w:rPr>
                <w:rStyle w:val="Style10"/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Style w:val="Style10"/>
                <w:rFonts w:cs="Sylfaen" w:ascii="GHEA Grapalat" w:hAnsi="GHEA Grapalat"/>
                <w:sz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քանի որ 3-րդ չափաբաժնի համար ներկայացվել է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Էլիպ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00 ՀՀ դ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ներառյալ ԱԱՀ) միավո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Շ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3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22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227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lt;&lt;Էլիպս գրուպ&gt;&gt;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Լենինգրադյ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23/13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մուտ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2, 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. (077) 61-04-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mehrabyan_karen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lang w:val="pt-BR"/>
              </w:rPr>
              <w:t>1570020094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0-13T07:29:00Z</dcterms:modified>
  <cp:revision>138</cp:revision>
  <dc:subject/>
  <dc:title>                                        Ð²Úî²ð²ðàôÂÚàôÜ ´²ò  ÀÜÂ²ò²Î²ðàì  ÜàôØ   Î²î²ðºÈàô  Ø²êÆÜ</dc:title>
</cp:coreProperties>
</file>