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138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«ԵՔ–ՇՀԱՊՁԲ–16/138»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ար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երազանցում են մեր կողմից սահման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երազանցում են մեր կողմից սահմանված ֆինանսական միջոց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6,833.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արմա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9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5-11-09T17:51:00Z</cp:lastPrinted>
  <dcterms:modified xsi:type="dcterms:W3CDTF">2016-10-13T10:15:00Z</dcterms:modified>
  <cp:revision>123</cp:revision>
  <dc:subject/>
  <dc:title>                                        Ð²Úî²ð²ðàôÂÚàôÜ ´²ò  ÀÜÂ²ò²Î²ðàì  ÜàôØ   Î²î²ðºÈàô  Ø²êÆÜ</dc:title>
</cp:coreProperties>
</file>