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7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center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«ՆԲԿ-ՇՀԱՊՁԲ-16/3»  ՇՀ ԸՆԹԱՑԱԿԱՐԳԻ ՀՐԱՎԵՐԻ ՓՈՓՈԽՈՒԹՅԱՆ 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i/>
          <w:i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կտեմբերի 12-</w:t>
      </w:r>
      <w:r>
        <w:rPr>
          <w:rFonts w:cs="Sylfaen" w:ascii="GHEA Grapalat" w:hAnsi="GHEA Grapalat"/>
          <w:b w:val="false"/>
          <w:sz w:val="20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  0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 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___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«ՆԲԿ-ՇՀԱՊՁԲ-16/3»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«ՆԻԿՈԼԱՅ ՆԱՍԻԲՅԱՆԻ ԱՆՎԱՆ ՆՈՅԵՄԲԵՐՅԱՆԻ ԲԺՇԿԱԿԱՆ ԿԵՆՏՐՈՆ» ՓԲԸ-ն, որը գտնվում է ք. Նոյեմբերյան,Գարեգին Նժդեհ 15 հասցեում, ստոր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ներկայացնում է «ՆԲԿ-ՇՀԱՊՁԲ-16/3» ծածկագրով հայտարարված ՇՀ ընթացակարգի հրավերի փոփոխության պատճառը (ները) – փոփոխության (ունների) համառոտ նկարագրությունը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Փոփոխության պատճառ 1։ </w:t>
        <w:tab/>
        <w:tab/>
        <w:t>Գնումների աջակցման կենտրոնի կողմից գ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 նկարագրություն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«Մասնագիտական փորձառություն» և «Ֆինանսական միջոցներ» որակավորման չափանիշների գնահատման կարգերում կատարվել  է կոնկրետ դեպքի մասնավորեցում` մասնակցին ներկայացվող պահանջների հստակեցման նպատակով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«Մասնագիտական փորձառություն» որակավորման չափանիշի գնահատման կարգով մասնակիցներից հայտով պահանջվող փաստաթղթերը համապատասխանում են Կարգի  65-րդ կետով սահմանված պահանջներին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«Տեխնիկական միջոցներ» և «Աշխատանքային ռեսուրսներ» որակավորման չափանիշների գնահատման նպատակով առաջին տեղը զբաղեցրած մասնակցից չի պահանջվում ներկայացնել տվյալ որակավորման չափանիշները հիմնավորող փաստաթղթեր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2-րդ մասի «Մասնագիտական փորձառություն» որակավորման չափանիշի գնահատման կարգով սահմանված համանման (նմանատիպ) պայմանագրի (կամ պայմանագրերի) կատարման փորձառություն ունենալու համար ներկայացվող պահանջները  համապատասխանեցվել ենՕրենքի 3-րդ հոդվածի 2-րդ մասի 1-ին և 2-րդ կետերով սահմանված պահանջներ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 հիմնավորում։</w:t>
        <w:tab/>
        <w:tab/>
        <w:t>Օրենքի 26-րդ հոդվածի 4-րդ մասի համաձայն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Մերի Փաշիկյանին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099 88 95 88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Sylfaen" w:ascii="Sylfaen" w:hAnsi="Sylfaen"/>
          <w:sz w:val="20"/>
          <w:lang w:val="af-ZA"/>
        </w:rPr>
        <w:t xml:space="preserve"> </w:t>
      </w:r>
      <w:hyperlink r:id="rId2">
        <w:r>
          <w:rPr>
            <w:rStyle w:val="InternetLink"/>
            <w:rFonts w:cs="Sylfaen" w:ascii="Sylfaen" w:hAnsi="Sylfaen"/>
            <w:sz w:val="20"/>
            <w:lang w:val="af-ZA"/>
          </w:rPr>
          <w:t>noyemberyanihivandanoc@mail.ru</w:t>
        </w:r>
      </w:hyperlink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                    &lt;&lt; Ն. Նասիբյանի անվան Նոյեմբերյանի ԲԿ&gt;&gt; ՓԲԸ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yemberyanihivandanoc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6:00Z</dcterms:created>
  <dc:creator>NAT</dc:creator>
  <dc:description/>
  <cp:keywords/>
  <dc:language>en-US</dc:language>
  <cp:lastModifiedBy>ghf</cp:lastModifiedBy>
  <cp:lastPrinted>2012-06-13T10:43:00Z</cp:lastPrinted>
  <dcterms:modified xsi:type="dcterms:W3CDTF">2016-10-13T10:30:00Z</dcterms:modified>
  <cp:revision>16</cp:revision>
  <dc:subject/>
  <dc:title>                                        Ð²Úî²ð²ðàôÂÚàôÜ ´²ò  ÀÜÂ²ò²Î²ðàì  ÜàôØ   Î²î²ðºÈàô  Ø²êÆÜ</dc:title>
</cp:coreProperties>
</file>