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5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ՅՈՒՆԻՍ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սատու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Հալաբյան 34, բն. 4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53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26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atarsh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308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Ասատու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10-13T11:20:00Z</dcterms:modified>
  <cp:revision>78</cp:revision>
  <dc:subject/>
  <dc:title/>
</cp:coreProperties>
</file>