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սաննա Կատա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իժ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60475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90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qeritun20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737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տ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6-10-13T11:21:00Z</dcterms:modified>
  <cp:revision>61</cp:revision>
  <dc:subject/>
  <dc:title/>
</cp:coreProperties>
</file>