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Արարատ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Վարանցով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Նիգար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դոնցի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7007770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098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o.nigarya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27109, (077) 055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ի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10-13T11:19:00Z</dcterms:modified>
  <cp:revision>80</cp:revision>
  <dc:subject/>
  <dc:title/>
</cp:coreProperties>
</file>