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-16/</w:t>
      </w:r>
      <w:r>
        <w:rPr>
          <w:rFonts w:eastAsia="Calibri" w:cs="Sylfaen" w:ascii="GHEA Grapalat" w:hAnsi="GHEA Grapalat"/>
          <w:sz w:val="22"/>
          <w:szCs w:val="22"/>
          <w:lang w:val="es-ES" w:eastAsia="en-US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>ՀՀ ԷՆՄՍԳ-ՇՀԱՊՁԲ-16/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՝ ինքնակպչուն,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քնակպչուն թուղթ, A4, Թուղթ   ինքնակպչուն հիմքով, A4 (210x297 մմ) 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քնակպչուն թուղթ, A4, Թուղթ   ինքնակպչուն հիմքով, A4 (210x297 մմ) ձևա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՝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ղթապանակ ռեգիստր, երկօղականի, A4 ֆորմատի (210x297) մմ ձևաչափի թղթերի համար, ներսի մակերեսը լամինապատված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-8սմ հաստությամբ, գույնը` սև, կարմիր, կապույտ, պատվիրատուի պահանջ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ղթապանակ ռեգիստր, երկօղականի, A4 ֆորմատի (210x297) մմ ձևաչափի թղթերի համար, ներսի մակերեսը լամինապատված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-8սմ հաստությամբ, գույնը` սև, կարմիր, կապույտ, պատվիրատուի պահանջ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՝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 հատ 1 տուփի մե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 հատ 1 տուփի մե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՝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նդիկավոր, 0.6մմ ծայրով, ռետինե բռնակով, բարձր որակի, տարբեր գույների, պատվիրատուի ընտրությամբ, Cello Finegrip  կամ համարժեքը: (Գույները ըստ պատվիրատույի պահանջի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նդիկավոր, 0.6մմ ծայրով, ռետինե բռնակով, բարձր որակի, տարբեր գույների, պատվիրատուի ընտրությամբ, Cello Finegrip  կամ համարժեքը: (Գույները ըստ պատվիրատույի պահանջ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՝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ելային, 0,5 մմ ծայրով, տարբեր գույների, պատվիրատուի ընտրությամբ, բարձր որակի, Aihao, Superb կամ համարժեքը: (Գույները ըստ պատվիրատույի պահանջի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ելային, 0,5 մմ ծայրով, տարբեր գույների, պատվիրատուի ընտրությամբ, բարձր որակի, Aihao, Superb կամ համարժեքը: (Գույները ըստ պատվիրատույի պահանջ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գիրք, մատյան՝ 70-200 էջ, տողանի,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 ձևաչափերի և տարբեր չափերի:(70 - 200) էջ, տողանի, սպիտակ էջ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 ձևաչափերի և տարբեր չափերի:(70 - 200) էջ, տողանի, սպիտակ էջ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, Flamingo, Faber- Castell կամ համարժեքը: (Գույները ըստ պատվիրատույի պահանջի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, Flamingo, Faber- Castell կամ համարժեքը: (Գույները ըստ պատվիրատույի պահանջ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՝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իչ (գամիչ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մելու գործիք (4.8մմ տրամագծով և  4.6 մմ երկարությամբ)  գամերը գամ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մելու գործիք (4.8մմ տրամագծով և  4.6 մմ երկարությամբ)  գամերը գամ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րասենյակային ապակարիչ` N10, N24, N26 և N26.6 ասեղներով կարված թղթերը քանդելու համար, Kangaro կամ համարժեքը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րասենյակային ապակարիչ` N10, N24, N26 և N26.6 ասեղներով կարված թղթերը քանդելու համար, Kangaro կամ համարժեք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իտ՝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՝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ե սպիտակ ջնջոց, նախատեսված մատիտով գրածները մաքրելու համար, Flamingo, Maped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ե սպիտակ ջնջոց, նախատեսված մատիտով գրածները մաքրելու համար, Flamingo, Maped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ամատիտ՝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 սոսինձ` գրասենյակային (սոսնձամատիտ), թուղթ սոսնձելու համար: 22 գր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 սոսինձ` գրասենյակային (սոսնձամատիտ), թուղթ սոսնձելու համար: 22 գր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մերային ինքնակպչուն ժապավեն՝             48մմ x 100 մ, տնտեսական, մեծ (սկո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մերային ինքնակպչուն ժապավեն՝ 19 մմ x 36 մ, գրասենյակային, փոքր (սկո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՝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, գրասենյակային, մետաղյա, Սայրի լայնությունը 9 մմ, 18 մմ ` թուղթ կտրելու համար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, գրասենյակային, մետաղյա, Սայրի լայնությունը 9 մմ, 18 մմ ` թուղթ կտրելու համար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՝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՝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, պլաստիկ, Ուղիղ քանոն` գծաբաժանումներով, առավելագույն երկարությունը 30 սմ, պլաստմաս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, պլաստիկ, Ուղիղ քանոն` գծաբաժանումներով, առավելագույն երկարությունը 30 սմ, պլաստմաս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՝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՝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՝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ոթատետր, A5, 70թերթ, վերևից պարույրով, տողանի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ոթատետր, A5, 70թերթ, վերևից պարույրով, տողանի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վում է ձեռքի կնիքի համար, մետաղական տուփը լիցքավորված է ջրային հիմքի վրա պատրաստված կապույտ թանաքով, տուփի չափսը 7x11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վում է ձեռքի կնիքի համար, մետաղական տուփը լիցքավորված է ջրային հիմքի վրա պատրաստված կապույտ թանաքով, տուփի չափսը 7x11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աք՝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ույտ  չափագրված 3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ույտ  չափագրված 30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տիկ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8.5x5.5սմ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8.5x5.5սմ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՝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,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կեգույն թուղթ, A4 (210x297) մմ ձևաչափի, որակյալ (Oracal)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կեգույն թուղթ, A4 (210x297) մմ ձևաչափի, որակյալ (Oracal)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պավեն կարմիր գույնի (արտոնագրերը կապելու համ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-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որից, կարմիր գույնի նեղ      (5մմ լայնությամբ) արտոնագրերը կապ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որից, կարմիր գույնի նեղ      (5մմ լայնությամբ) արտոնագրերը կապելու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եգա-Պեյպեր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Հիմք ընդունելով ՀՀ կառավարության 2011թ. փետրվարի 10-ի N 168-Ն  որոշման 44-րդ կետի 5-րդ ենթակետի ա) կետը` մասնակիցների հետ վարվել է միաժամանակյա բանակցություն, որի արդյու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ված գները չեն նվազե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-րդ, 7-րդ,8-րդ,13-րդ,17-րդ, 18-րդ, 25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3-րդ, 4-րդ, 7-րդ,14-րդ, 8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3-րդ, 4-րդ, 7-րդ, 8-րդ 9-րդ, 14-րդ, 19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 ընդունելով ՀՀ կառավարության 2011թ. փետրվարի 10-ի N 168-Ն  որոշման 44-րդ կետի 5-րդ ենթակետի ա) կետը` մասնակիցների հետ վարվել է միաժամանակյա բանակ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, 4-րդ, 7-րդ, 9-րդ, 14-րդ, 19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ափաբաժինների 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որի արդյունքում գները չեն նվազեցվել և նշված չափաբաժինների 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րցույթը չկայացած է հայտարարվել արտաբյուջեով նախատեսված գումարից ավելի բարձր գին նախատեսվելու հիմ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26-րդ չափաբաժինների համար  չկայացած է հայտարարվել հրավերով սահմանված տեխնիկական բնութագրերին չհամապատասխանելու հիմքով, 29-րդ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ը չկայացած է հայտարարվել ոչ մի հայտ չներկայացնելու հիմքով, իսկ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եգա-Պեյպեր» ՍՊԸ-ի կողմից  ներկայացված հայտը մերժվել է  ՀՀ կառավարության 2016թ. հուլիսի 7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ման դրույթներին համապատասխ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ոնային ստորագ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ներկայացնելու հիմք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դ թվում նաև 6-րդ չափաբաժ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5.09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ին, 13-րդ, 15-րդ, 22-րդ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28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դ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1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400</w:t>
            </w: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400</w:t>
            </w: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5-րդ, 10-րդ, 11-րդ, 12-րդ, 16-րդ, 17-րդ, 18-րդ, 20-րդ, 21-րդ, 23-րդ, 24-րդ, 25-րդ, 27-րդ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0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320</w:t>
            </w: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320</w:t>
            </w: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ին, 13-րդ, 15-րդ, 22-րդ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28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դ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նաձոր, Մյասնիկյան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dmona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101251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8053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5-րդ, 10-րդ, 11-րդ, 12-րդ, 16-րդ, 17-րդ, 18-րդ, 20-րդ, 21-րդ, 23-րդ, 24-րդ, 25-րդ, 27-րդ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` «Սմարթլայն» և «Էդմոնա» ՍՊԸ-ների հայտերը ներկայացվել են  ՀՀ կառավարության 2016թ. հուլիսի 7 N 700-Ն որոշման համաձայն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7:00Z</dcterms:created>
  <dc:creator>NAT</dc:creator>
  <dc:description/>
  <cp:keywords/>
  <dc:language>en-US</dc:language>
  <cp:lastModifiedBy>Anna</cp:lastModifiedBy>
  <cp:lastPrinted>2016-10-13T16:10:00Z</cp:lastPrinted>
  <dcterms:modified xsi:type="dcterms:W3CDTF">2016-10-13T13:15:00Z</dcterms:modified>
  <cp:revision>23</cp:revision>
  <dc:subject/>
  <dc:title>Ð²Úî²ð²ðàôÂÚàôÜ ´²ò  ÀÜÂ²ò²Î²ðàì  ÜàôØ   Î²î²ðºÈàô  Ø²êÆÜ</dc:title>
</cp:coreProperties>
</file>