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ՏՍԿ/16-1-ՇՀԱՊՁԲ-15/16</w:t>
      </w:r>
      <w:r>
        <w:rPr>
          <w:rFonts w:cs="GHEA Grapalat" w:ascii="GHEA Grapalat" w:hAnsi="GHEA Grapalat"/>
          <w:sz w:val="24"/>
          <w:szCs w:val="24"/>
          <w:lang w:val="af-ZA"/>
        </w:rPr>
        <w:t>___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Տնային պայմաններում միայնակ տարեցների և հաշմանդամների սոցիալական սպասարկման կենտրոն&gt;&gt; ՊՈԱԿ, որը գտնվում է ք. Երևան Անդրանիկի 74 հասցեում, ստորև ներկայացնում է ՏՍԿ/16-1-ՇՀԱՊՁԲ-15/16 ծածկագրով հայտարար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61"/>
        <w:gridCol w:w="990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ժշկական բամբ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չ ստերիլ բամբակ 50գր փաթե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չ ստերիլ բամբակ 50գր փաթեթ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րակա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չ ստերիլ բինտ չափսը 7*14 առանձին փաթեթ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չ ստերիլ բինտ չափսը 7*14 առանձին փաթեթներ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արկ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կանգամյա օգտագործման ներարկիչ ասեղով 20գ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կանգամյա օգտագործման ներարկիչ ասեղով 20գ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արկ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կանգամյա օգտագործման ներարկիչ ասեղով 10գ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կանգամյա օգտագործման ներարկիչ ասեղով 10գ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արկ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կանգամյա օգտագործման ներարկիչ ասեղով 5գ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կանգամյա օգտագործման ներարկիչ ասեղով 5գ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եղանի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եղանի բժշկական 2.5*5մ տուփ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եղանի բժշկական 2.5*5մ տուփեր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երի ներարկման համակարգ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րկման համակարգ ինֆուզիոն ֆիլտրով 21G տրամաչափի որակյալ  հավաքածու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րկման համակարգ ինֆուզիոն ֆիլտրով 21G տրամաչափի որակյալ  հավաքածու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խտորոշիչ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ontour Plus շաքարաչափման սարքի` գլյուկոմետրի ստրիպներ, փաթեթավորված և մակնշված, տուփերով 1 տուփում 50 հատ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ontour Plus շաքարաչափման սարքի` գլյուկոմետրի ստրիպներ, փաթեթավորված և մակնշված, տուփերով 1 տուփում 50 հատ կամ համարժեք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5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5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500.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500.0</w:t>
            </w:r>
          </w:p>
        </w:tc>
      </w:tr>
      <w:tr>
        <w:trPr>
          <w:trHeight w:val="2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&lt;&lt;Նատալի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0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00.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00.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00.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800.0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800.0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800.01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800.0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.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&lt;&lt;Նատալի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00.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00.0</w:t>
            </w:r>
          </w:p>
        </w:tc>
      </w:tr>
      <w:tr>
        <w:trPr>
          <w:trHeight w:val="39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95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95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950.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95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0.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&lt;&lt;Նատալի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0.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2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2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20.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2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&lt;&lt;ՆատալիՖարմ&gt;&gt; ՍՊ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00.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00.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8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8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80.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8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&lt;&lt;ՆատալիՖարմ&gt;&gt; ՍՊ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5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5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50.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5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.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7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7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70.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7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5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50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5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&lt;&lt;Նատալի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7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7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70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707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&lt;&lt;Նատալի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00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00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8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8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80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80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Ծանոթություն` 1. Թիվ 3 չափաբաժնի մասով թեպետ &lt;&lt;Լեյկոալեքս&gt;&gt; ՍՊԸ-ն և &lt;&lt;Նատալի Ֆարմ&gt;&gt; ՍՊԸ-ն ներկայացրել են հավասար գնային առաջարկ, սակայն &lt;&lt;Լեյկոալեքս&gt;&gt; ՍՊԸ-ն այս չափաբաժնի մասով հայտարարություն է ներկայացրել գնման առարկայի Եվրասիական տնտեսական միության անդամ երկրներում արտադրված լինելու վերաբերյալ, ուստի` օգտագործելով 15%-ի գնային առավելությունը նախապատվությունը տրվել է &lt;&lt;Լեյկոալեքս&gt;&gt; ՍՊԸ-ին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. Թիվ 7 չափաբաժնի մասով թեպետ &lt;&lt;Նատալի Ֆարմ&gt;&gt; ՍՊԸ-ն ներկայացրել է ավելի ցածր գնային առաջարկ, սակայն &lt;&lt;Լեյկոալեքս&gt;&gt; ՍՊԸ-ն այս չափաբաժնի մասով հայտարարություն է ներկայացրել գնման առարկայի Եվրասիական տնտեսական միության անդամ երկրներում արտադրված լինելու վերաբերյալ, ուստի` օգտագործելով 15%-ի գնային առավելությունը նախապատվությունը տրվել է &lt;&lt;Լեյկոալեքս&gt;&gt; ՍՊԸ-ի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 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բավարա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բավարա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լֆա ֆարմ&gt;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բավարա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4, 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ՍԿ/16-1-ՇՀԱՊՁԲ-15/16-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10.09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16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16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1, 2, 3, 6, 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ՍԿ/16-1-ՇՀԱՊՁԲ-15/16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10.09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48200.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48200.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ՍԿ/16-1-ՇՀԱՊՁԲ-15/16-7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10.09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34880.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3488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Տիչինայի փ. 3-րդ նրբանցք, 2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atalipharm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Հ/Հ 15700050653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Արմավիր, Սայաթ-Նովա 33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10)3503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leykoalex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Հ/Հ 20500222386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Շիրակի 1/6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artak.keshishyan@alfapharm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«</w:t>
            </w: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>Զարգացման</w:t>
            </w:r>
            <w:r>
              <w:rPr>
                <w:rFonts w:cs="Times Armenian" w:ascii="GHEA Grapalat" w:hAnsi="GHEA Grapalat"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>հայկական</w:t>
            </w:r>
            <w:r>
              <w:rPr>
                <w:rFonts w:cs="Times Armenian" w:ascii="GHEA Grapalat" w:hAnsi="GHEA Grapalat"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13"/>
                <w:szCs w:val="13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3"/>
                <w:szCs w:val="13"/>
                <w:lang w:val="hy-AM"/>
              </w:rPr>
              <w:t>/</w:t>
            </w: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3"/>
                <w:szCs w:val="13"/>
                <w:lang w:val="hy-AM"/>
              </w:rPr>
              <w:t xml:space="preserve"> 181005211444331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55071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ծանուցում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աժաման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ղար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apranq-15-16@shh.gnumner.am 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ցե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www.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ն Զաք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37631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pmthssk@yahoo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Տնային պայմաններում միայնակ տարեցների և հաշմանդամների սոցիալական սպասարկման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koalex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38:00Z</dcterms:created>
  <dc:creator>NAT</dc:creator>
  <dc:description/>
  <cp:keywords/>
  <dc:language>en-US</dc:language>
  <cp:lastModifiedBy>user</cp:lastModifiedBy>
  <cp:lastPrinted>2016-03-31T10:33:00Z</cp:lastPrinted>
  <dcterms:modified xsi:type="dcterms:W3CDTF">2016-10-13T08:43:00Z</dcterms:modified>
  <cp:revision>559</cp:revision>
  <dc:subject/>
  <dc:title>                                        Ð²Úî²ð²ðàôÂÚàôÜ ´²ò  ÀÜÂ²ò²Î²ðàì  ÜàôØ   Î²î²ðºÈàô  Ø²êÆÜ</dc:title>
</cp:coreProperties>
</file>