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9-ԷԲՍՎ/2016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lang w:val="af-ZA"/>
        </w:rPr>
        <w:t xml:space="preserve"> ՀՀ ԿԱ Ո-ՇՀԾՁԲ-15/9-ԷԲՍՎ/2016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494"/>
        <w:gridCol w:w="517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էլեկտրական բաշխիչ սարքերի վերանորոգման և պահպանման 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 000</w:t>
            </w:r>
          </w:p>
        </w:tc>
        <w:tc>
          <w:tcPr>
            <w:tcW w:w="13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 000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հախճապակե ապահովիչներ 250վտ.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 հախճապակե ապահովիչներ 400վտ.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էլ. մալուխների միացման կցորդիչնե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 էլ. մալուխների միացման ծայրակալնե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մալուխային ուղետարնե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ամրացման պարագանե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 Էլ. միաֆազ և եռաֆազ ավտոմատ անջատիչների փոխարինում նորով սկսած 16-630 ամպ.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էլ. արկղերի վերանորոգում սկսած 250 ամպ. հզորությամբ մինչև 400 ամպ.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տարված աշխատանքների կարգաբերում և փորձարկում, 1 տարվա կտրվածքով երաշխիքային սպասարկում պայմանագրի կնքման օրվանից, վերանորոգվող մասերի փոխարինում 4-6 ժամվա ընթացքում, տեխնիկական միջոցները կատարողի կողմից: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. Մալուխ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4x2.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650</w:t>
            </w:r>
          </w:p>
        </w:tc>
      </w:tr>
      <w:tr>
        <w:trPr>
          <w:trHeight w:val="154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. Մալուխ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3x4+1x2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982</w:t>
            </w:r>
          </w:p>
        </w:tc>
      </w:tr>
      <w:tr>
        <w:trPr>
          <w:trHeight w:val="11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. Մալուխ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3x6+1x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1650</w:t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. Մալուխ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3x10+1x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2350</w:t>
            </w:r>
          </w:p>
        </w:tc>
      </w:tr>
      <w:tr>
        <w:trPr>
          <w:trHeight w:val="163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. Մալուխ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3x16+1x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4100</w:t>
            </w:r>
          </w:p>
        </w:tc>
      </w:tr>
      <w:tr>
        <w:trPr>
          <w:trHeight w:val="144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. Մալուխ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3x25+1x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7200</w:t>
            </w:r>
          </w:p>
        </w:tc>
      </w:tr>
      <w:tr>
        <w:trPr>
          <w:trHeight w:val="211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. Մալուխ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3x35+1x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9850</w:t>
            </w:r>
          </w:p>
        </w:tc>
      </w:tr>
      <w:tr>
        <w:trPr>
          <w:trHeight w:val="153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. Մալուխ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3x50+1x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12500</w:t>
            </w:r>
          </w:p>
        </w:tc>
      </w:tr>
      <w:tr>
        <w:trPr>
          <w:trHeight w:val="11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իաֆազ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ջատիչներ 16 ամպե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1200</w:t>
            </w:r>
          </w:p>
        </w:tc>
      </w:tr>
      <w:tr>
        <w:trPr>
          <w:trHeight w:val="144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իաֆազ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ջատիչներ 25 ամպե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1300</w:t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իաֆազ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ջատիչներ 32 ամպե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1700</w:t>
            </w:r>
          </w:p>
        </w:tc>
      </w:tr>
      <w:tr>
        <w:trPr>
          <w:trHeight w:val="163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իաֆազ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ջատիչներ 40 ամպե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1900</w:t>
            </w:r>
          </w:p>
        </w:tc>
      </w:tr>
      <w:tr>
        <w:trPr>
          <w:trHeight w:val="144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իաֆազ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ջատիչներ 63 ամպե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2200</w:t>
            </w:r>
          </w:p>
        </w:tc>
      </w:tr>
      <w:tr>
        <w:trPr>
          <w:trHeight w:val="10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ռաֆազ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ջատիչներ 40 ամպե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7000</w:t>
            </w:r>
          </w:p>
        </w:tc>
      </w:tr>
      <w:tr>
        <w:trPr>
          <w:trHeight w:val="153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ռաֆազ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ջատիչներ 63 ամպե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8500</w:t>
            </w:r>
          </w:p>
        </w:tc>
      </w:tr>
      <w:tr>
        <w:trPr>
          <w:trHeight w:val="144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ռաֆազ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ջատիչներ 80 ամպե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10500</w:t>
            </w:r>
          </w:p>
        </w:tc>
      </w:tr>
      <w:tr>
        <w:trPr>
          <w:trHeight w:val="134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ռաֆազ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ջատիչներ 100 ամպե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16000</w:t>
            </w:r>
          </w:p>
        </w:tc>
      </w:tr>
      <w:tr>
        <w:trPr>
          <w:trHeight w:val="192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ռաֆազ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ջատիչներ 250 ամպե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38000</w:t>
            </w:r>
          </w:p>
        </w:tc>
      </w:tr>
      <w:tr>
        <w:trPr>
          <w:trHeight w:val="134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ռաֆազ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ջատիչներ 630 ամպե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127000</w:t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կղ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ս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50 </w:t>
            </w:r>
            <w:r>
              <w:rPr>
                <w:rFonts w:cs="Sylfaen" w:ascii="Sylfaen" w:hAnsi="Sylfaen"/>
                <w:sz w:val="12"/>
                <w:szCs w:val="12"/>
              </w:rPr>
              <w:t>ամպ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զորությ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00 </w:t>
            </w:r>
            <w:r>
              <w:rPr>
                <w:rFonts w:cs="Sylfaen" w:ascii="Sylfaen" w:hAnsi="Sylfaen"/>
                <w:sz w:val="12"/>
                <w:szCs w:val="12"/>
              </w:rPr>
              <w:t>ամպ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145000</w:t>
            </w:r>
          </w:p>
        </w:tc>
      </w:tr>
      <w:tr>
        <w:trPr>
          <w:trHeight w:val="230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խճապակե ապահովիչներ 250վտ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1500</w:t>
            </w:r>
          </w:p>
        </w:tc>
      </w:tr>
      <w:tr>
        <w:trPr>
          <w:trHeight w:val="201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խճապակե ապահովիչներ 400վտ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2000</w:t>
            </w:r>
          </w:p>
        </w:tc>
      </w:tr>
      <w:tr>
        <w:trPr>
          <w:trHeight w:val="172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. Մալուխների միացման կցորդիչնե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200</w:t>
            </w:r>
          </w:p>
        </w:tc>
      </w:tr>
      <w:tr>
        <w:trPr>
          <w:trHeight w:val="163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. Մալուխների միացման ծայրակալնե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լուխային ուղետարնե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րացման պարագանե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Դառես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3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38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6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Դառես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 ԿԱ Ո-ՇՀԾՁԲ-15/9-ԷԲՍՎ/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Դառես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Հ, ք. Երևան, Շիրակի փ., 56շ., բն.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pt-BR"/>
                </w:rPr>
                <w:t>dares7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    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34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րոկրեդիտբանկ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253130007995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496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es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3-12-04T12:11:00Z</cp:lastPrinted>
  <dcterms:modified xsi:type="dcterms:W3CDTF">2016-10-14T05:23:00Z</dcterms:modified>
  <cp:revision>145</cp:revision>
  <dc:subject/>
  <dc:title>                                        Ð²Úî²ð²ðàôÂÚàôÜ ´²ò  ÀÜÂ²ò²Î²ðàì  ÜàôØ   Î²î²ðºÈàô  Ø²êÆÜ</dc:title>
</cp:coreProperties>
</file>