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Крайний срок подачи слова дополнения будут установлены при получении соответствующих ресурсов с помощью подписанного соглащения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"Жилых, общественных, промышленны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4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жилых, общественных или  промышленных зданиа или  инжинерски коммуникаци строительных или перестроительных или ремонтных 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6-10-13T12:30:00Z</dcterms:modified>
  <cp:revision>167</cp:revision>
  <dc:subject/>
  <dc:title/>
</cp:coreProperties>
</file>