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ՖՆ ՇՀԱՊՁԲ 15/6-30/16» 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2.10.2016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ՖՆ ՇՀԱՊՁԲ 15/6-30/1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13T10:03:00Z</dcterms:modified>
  <cp:revision>30</cp:revision>
  <dc:subject/>
  <dc:title/>
</cp:coreProperties>
</file>