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8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25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8-2015/25» ծածկագրով հայտարարված շրջանակային համաձայնագրով գնումներ կատարելու ընթացակարգի արդյունքում կնքված պայմանագրի/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նիվերսալ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60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6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Intel Core  i5-4460  3.2 GHz  Cashe 6 Mb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յրական Սալիկ LGA-1150: 4 x DIMM, VGA, DVI or HDMI, Gigabit LAN, 2x PCIe x16, 2xPCIe 2.0 x1, 2xPCI, 6x SATA 6Gb/s ports,  կոշտ սկավառակ HDD 500Gb 7200 rpm 32mb, Օպերատիվ հիշողություն 4 Gb 1600 MHz, ՏեսաքրտPCIe x16: առանձին տեղադրված  2GB 128 bit,  DVD-RW, Մոնիտոր 21,5" Wide screen, 1920x1080@60Hz, contrasting 10M(1000):1, brightness 250cd/m2, 5ms LED մոնիտոր, Մկնիկ, Ստեղնաշա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ակարարումն իրականացվում է մատակարարի կողմից` ք.Երևան, Հերացի 12 հասցեով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մակարգչի իրան` Cooper Master 420W սնուցման սարքով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յրական Սալիկ` MSI H97 PC Mate 7850-005R LGA-1150: 4 x DIMM, VGA, DVI or HDMI, Gigabit LAN, 2x PCIe x16, 2xPCIe 2.0 x1, 2xPCI, 6x SATA 6Gb/s ports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րոցեսոր` Intel Core i5-4460, BOX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Օպերատիվ հիշողություն` 4 GB (4GBx1) DDR3 1600 MHz Team TED 34G1600C1101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ոշտ սկավառակ` Toshiba DT01ACA050,500Gb 7200 rpm, SATA, 32Mb, 3.5”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սաքարտ` Palit NEAT7300HD41F, GT730 2GB, 128Bit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ազերային սկավառակիր` DVD-RW LG GH24NSD1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կնիկ` Genius DX110, USB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տեղնաշար` Genius 110X, PS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ոնիտոր`Philips 223V5LSB, 21,5" Wide screen, 1920x1080@60Hz, contrasting 10M(1000):1, brightness 250cd/m2, 5ms LE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տակարարումն իրականացվում է մատակարարի կողմից` ք.Երևան, Հերացի 12 հասցեով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0.06.16թ. թիվ 682-Ն որոշ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4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8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4 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4 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4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4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36 6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 3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 3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6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6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ՏՄ անդամ պետության ապրանք մատակարարելու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0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8-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1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44.8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44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Դավթաշեն 4-րդ թաղ, 2բ շ. Բն.45 (010) 54 29 31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info@com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10683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8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10-14T06:33:00Z</dcterms:modified>
  <cp:revision>29</cp:revision>
  <dc:subject/>
  <dc:title>Ð²Úî²ð²ðàôÂÚàôÜ ´²ò  ÀÜÂ²ò²Î²ðàì  ÜàôØ   Î²î²ðºÈàô  Ø²êÆÜ</dc:title>
</cp:coreProperties>
</file>