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ՊԸԾՁԲ-16/3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177"/>
        <w:gridCol w:w="204"/>
        <w:gridCol w:w="187"/>
        <w:gridCol w:w="100"/>
        <w:gridCol w:w="52"/>
        <w:gridCol w:w="129"/>
        <w:gridCol w:w="407"/>
        <w:gridCol w:w="227"/>
        <w:gridCol w:w="85"/>
        <w:gridCol w:w="236"/>
        <w:gridCol w:w="35"/>
        <w:gridCol w:w="270"/>
        <w:gridCol w:w="223"/>
        <w:gridCol w:w="31"/>
        <w:gridCol w:w="186"/>
        <w:gridCol w:w="27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աստանի Հանրապետության Լոռու մարզի Վանաձոր քաղաքի Միքայել Թավրիզյանի անվան արվեստի պետական քոլեջի վերակառուցման  նախագծանախահաշվային փաստաթղթերի փորձաքննության&gt;&gt; ծառայությա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0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տեխնիկական բնութագրով  նախատեսված  նախագծանախահաշվային փաստաթղթերի  փաթեթի համար փորձաքննության ապահովում՝ բարձր ռիսկայնության աստիճանի (IV կատեգորիայի) օբյեկտների՝ հատուկ և կարևորագույն նշանակություն ունեցող շինարարական օբյեկտների դեպքում, օրենքով սահմանված պետական լիազորված մարմինների փորձաքննությունների կամ մասնագիտական եզրակացությունների առկայությամբ համալիր փորձաքննության արդյունքներով ամփոփ եզրակացության ներկայացում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 տեխնիկական բնութագրով  նախատեսված  նախագծանախահաշվային փաստաթղթերի  փաթեթի համար փորձաքննության ապահովում՝ բարձր ռիսկայնության աստիճանի (IV կատեգորիայի) օբյեկտների՝ հատուկ և կարևորագույն նշանակություն ունեցող շինարարական օբյեկտների դեպքում, օրենքով սահմանված պետական լիազորված մարմինների փորձաքննությունների կամ մասնագիտական եզրակացությունների առկայությամբ համալիր փորձաքննության արդյունքներով ամփոփ եզրակացության ներկայացու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3.06. 2016թ. թիվ 656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 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 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 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 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 1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 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1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15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ՍՏՐՈՅ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ՍՏՐՈՅ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&lt;&lt;ԱՐՄՍՏՐՈՅ&gt;&gt; ՍՊԸ -ի ներկայացված տուժանքի մասին համաձայնությունը ըստ օրինակելի ձևի ենթակա է ստորագրման գնման գործընթացի մասնակցի տնօրենի և գլխավոր հաշվապահի կողմից: &lt;&lt;ԱՐՄՍՏՐՈՅ&gt;&gt; ՍՊԸ-ի կողմից ներկայացված տուժանքի մասին համաձայնության մեջ բացակայում է գլխավոր հաշվապահի ստորագրությունը, ինչպես նաև գլխավոր հաշվապահ չունենալու մասին համապատասխան գրությունը, որը ըստ ՀՀ ֆինանսների նախարարության 25.07.2014թ. թիվ 06/73-1/10432 գրությամբ ներկայացված պարզաբանման՝ ենթակա է մերժման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&lt;&lt;Էմ ՋԻ Դիզայն&gt;&gt; ՍՊԸ-ի կողմիցներկայացված տուժանքի մասին համաձայնությունը ըստ օրինակելի ձևի ենթակա է ստորագրման գնման գործընթացի մասնակցի տնօրենի և գլխավոր հաշվապահի կողմից: &lt;&lt;Էմ ՋԻ Դիզայն&gt;&gt; ՍՊԸ-ի կողմից ներկայացված տուժանքի մասին համաձայնության մեջ բացակայում է գլխավոր հաշվապահի ստորագրությունը, ինչպես նաև գլխավոր հաշվապահ չունենալու մասին համապատասխան գրությունը, որը ըստ ՀՀ ֆինանսների նախարարության 25.07.2014թ. թիվ 06/73-1/10432 գրությամբ ներկայացված պարզաբանման՝ ենթակա է մերժման:</w:t>
            </w:r>
          </w:p>
          <w:p>
            <w:pPr>
              <w:pStyle w:val="BodyText2"/>
              <w:ind w:firstLine="562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ՔԾԻԳ-ՊԸԾՁԲ-16/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13.10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ծանախահաշվային փաստաթղթերը ստանալուց հետո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1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1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ՓԲ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37002772100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ՊԸԾՁԲ-16/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10-14T06:39:00Z</dcterms:modified>
  <cp:revision>68</cp:revision>
  <dc:subject/>
  <dc:title>                                        Ð²Úî²ð²ðàôÂÚàôÜ ´²ò  ÀÜÂ²ò²Î²ðàì  ÜàôØ   Î²î²ðºÈàô  Ø²êÆÜ</dc:title>
</cp:coreProperties>
</file>