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Շ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1/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ՇՁԲ-15/3-2016/1/1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489"/>
        <w:gridCol w:w="318"/>
        <w:gridCol w:w="816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եխայի առողջության անձ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հիմնական տեսակի` աղջիկների համար կարմիր, տղաների համար երկնագույն: Հիմնական չափերը` A5 (148x210մմ): Տպագրությունը` երկկողմանի, 4 և ավելի գույներով, տետրակար: Կազմի 2-րդ էջին սոսնձված գրպանիկ, նախատեսված «Երեխայի առողջության պետական հավաստագրի» համար: Կազմը. թղթի տեսակը՝ կավճապատ, թղթի կշիռը՝ 300գ/մ2: Միջուկը. 8 թերթ /16 էջ/: 8-րդ թերթը (210x288մմ) ծալված: Թղթի տեսակը կավճապատ, անփայլ, կշիռը 150 գ/մ2:  Փաթեթավորումը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հիմնական տեսակի` աղջիկների համար կարմիր, տղաների համար երկնագույն: Հիմնական չափերը` A5 (148x210մմ): Տպագրությունը` երկկողմանի, 4 և ավելի գույներով, տետրակար: Կազմի 2-րդ էջին սոսնձված գրպանիկ, նախատեսված «Երեխայի առողջության պետական հավաստագրի» համար: Կազմը. թղթի տեսակը՝ կավճապատ, թղթի կշիռը՝ 300գ/մ2: Միջուկը. 8 թերթ /16 էջ/: 8-րդ թերթը (210x288մմ) ծալված: Թղթի տեսակը կավճապատ, անփայլ, կշիռը 150 գ/մ2:  Փաթեթավորումը 500 հատով: Մատակարարումը` պարտադիր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եխայի առողջության պետական հավաստ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5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հիմնական տեսակի` աղջիկների համար վարդագույն, տղաների համար երկնագույն: Հիմնական չափերը` A5 (148x210մմ): Թղթի տեսակը` կավճապատ, կշիռը` 300 գ/մ2: Տպագրությունը` երկկողմանի, 4 և ավելի գույներով, համարակալմամբ: Փաթեթավորումը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հիմնական տեսակի` աղջիկների համար վարդագույն, տղաների համար երկնագույն: Հիմնական չափերը` A5 (148x210մմ): Թղթի տեսակը` կավճապատ, կշիռը` 300 գ/մ2: Տպագրությունը` երկկողմանի, 4 և ավելի գույներով, համարակալմամբ: Փաթեթավորումը 500 հատով: Մատակարարումը` պարտադիր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ցիալական փաթեթի շահառուների` պետության կողմից երաշխավորված անվճար բժշկական օգնության ու սպասարկման հավաստ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ագրի հիմնական չափսերը` 86մմ*55մմ: Թղթի տեսակը կավճապատ,300 գ/խմ և ավելի: Տպագրությունը երկկողմանի, 4 և ավելի գույներով, աջից ձախ 6 նիշ համարակալմամբ: Փաթեթավորումը 1000 հատով, ընդ որոմ 100-ական կապերով` համարները նշված: Մատակարարումը` պարտադիր: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ագրի հիմնական չափսերը` 86մմ*55մմ: Թղթի տեսակը կավճապատ,300 գ/խմ և ավելի: Տպագրությունը երկկողմանի, 4 և ավելի գույներով, աջից ձախ 6 նիշ համարակալմամբ: Փաթեթավորումը 1000 հատով, ընդ որոմ 100-ական կապերով` համարները նշված: Մատակարարումը` պարտադիր: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ցենզիայի ձևա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97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97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9 4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9 4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4 (210x297մմ): Թղթի տեսակը` երկկողմանի, կավճապատ, կշիռը` 300: Տպագրությունը` միակողմանի, 4 և ավելի գույներով, համարակալմամբ: ՀՀ զինանշանը` ոսկե ուռուցիկ դաջվածք, մանրատեքստով (պաշտպանիչ նշան)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ո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4 (210x297մմ): Թղթի տեսակը` կավճապատ, կշիռը` 300 գ/մ2: Տպագրությունը` միակողմանի, 4 և ավելի գույներով, համարակալմամբ: Փաթեթավորումը`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փակ վիճակում 320x220մմ, բաց վիճակում 320x440մմ: Թղթի տեսակը` կավճապատ, ֆուրտբորտ, կշիռը` 300 գ/մ2: Տպագրությունը` միակողմանի, 4 և ավելի գույներով: Նմուշ-օրինակի ձևավորումը Կատարողի կողմից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փակ վիճակում 320x220մմ, բաց վիճակում 320x440մմ: Թղթի տեսակը` կավճապատ, ֆուրտբորտ, կշիռը` 300 գ/մ2: Տպագրությունը` միակողմանի, 4 և ավելի գույներով: Նմուշ-օրինակի ձևավորումը Կատարողի կողմից: Մատակարարումը` պարտադիր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ն գործի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3 (300x420մմ): Կշիռը 83 գրամ: Թղթի տեսակը` օֆսեթ: Տպագրությունը` երկկողմանի: Նմուշ-օրինակի ձևավորումը Կատարողի կողմից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9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6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6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 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6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6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 3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 3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3 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3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8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8 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8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 9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 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 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 9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3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3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6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66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6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1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1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3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3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6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-ն 1-ին, 2-րդ, 5-րդ և 6-րդ չափաբաժինների մասով հրավիրվել է  բանակցությունների, որի արդյունքում 1-ին, 2-րդ և 6-րդ չափաբաժինների համար ներկայացրել է նոր իջեցված գներ, մասնավորապես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 չափաբաժին նախկին 141 դրան միավոր գնի համար 110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րդ չափաբաժին նախկին 21 դրամ միավոր գնի համար 15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-րդ չափաբաժին նախկին 103 դրամ միավոր գնի համար 100 դրամ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ման Ասմանգուլյան» ԱՁ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5,6,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5,6,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736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սողիկ», «Յասոն» ՍՊԸ-ների և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-ի կողմից ներկայացված հայտերը մերժվել են, քանի որ չի պահպանվել ՀՀ կառավարության 10.02.11թ. թիվ 168-Ն որոշմամբ հաստատված կարգի 35-րդ կետի 9-րդ ենթակետի պահանջները /հայտերը ներկայացնելիս փաստաթղթերը չեն հաստատվել էլեկտրոնային թվային ստորագրությամբ/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.10.16թ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6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5/3-2016/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10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1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514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51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6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Կիևյան 18/6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խոս. (043) 107 090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haykarli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«ՀՀ ԱՆ ՇՀԱՇՁԲ-15/3-2016/1/1» ծածկագրով գնման ընթացակարգի 7-րդ չափաբաժինը հայտարարվել է չկայացած` «Գնումների մասին» ՀՀ օրենքի 35-րդ հոդվածի 1-ին մասի 1-ին կետի համաձայն, 5-րդ չափաբաժինը` «Գնումների մասին» ՀՀ օրենքի 35-րդ հոդվածի 1-ին մասի 4-րդ կետի, իսկ 4-րդ չափաբաժինը «Գնումների մասին» ՀՀ օրենքի 35-րդ հոդվածի 1-ին մասի 3-րդ կետի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ՇՁ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rli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6-10-14T06:43:00Z</dcterms:modified>
  <cp:revision>57</cp:revision>
  <dc:subject/>
  <dc:title>                                        Ð²Úî²ð²ðàôÂÚàôÜ ´²ò  ÀÜÂ²ò²Î²ðàì  ÜàôØ   Î²î²ðºÈàô  Ø²êÆÜ</dc:title>
</cp:coreProperties>
</file>