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ՐՑՈՒՅԹ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ՐՑՈՒՅԹԻ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ՊՀ ԳՄ-ՄԱՊՁԲ-16/4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ոլիտեխնիկական համալսարան&gt;&gt; հմնադրամի Գյումրու մասնաճյուղը, որը գտնվում է ՀՀ,  ք. Գյումրի, Մ.Մկրտչյան փողոց 2 հասցեում, ստորև ներկայացնում է ՀԱՊՀ ԳՄ-ՄԱՊՁԲ-16/4 ծածկագրով մրցույթի ընթացակարգը չկայացած հայտարարելու մասին համառոտ տեղեկատվությունը։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78"/>
        <w:gridCol w:w="2601"/>
        <w:gridCol w:w="2434"/>
        <w:gridCol w:w="1910"/>
      </w:tblGrid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Է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20"/>
              </w:rPr>
              <w:t>լուսատու</w:t>
            </w:r>
            <w:r>
              <w:rPr>
                <w:rFonts w:cs="Arial" w:ascii="GHEA Grapalat" w:hAnsi="GHEA Grapalat"/>
                <w:sz w:val="20"/>
                <w:lang w:val="af-ZA"/>
              </w:rPr>
              <w:t>, 117</w:t>
            </w:r>
            <w:r>
              <w:rPr>
                <w:rFonts w:cs="Arial" w:ascii="GHEA Grapalat" w:hAnsi="GHEA Grapalat"/>
                <w:sz w:val="20"/>
              </w:rPr>
              <w:t>ս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մե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յումինեսցենտ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ամպո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մվել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Թո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4 62 81,  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4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7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  gnumner</w:t>
      </w:r>
      <w:r>
        <w:rPr>
          <w:rFonts w:cs="GHEA Grapalat" w:ascii="GHEA Grapalat" w:hAnsi="GHEA Grapalat"/>
          <w:sz w:val="20"/>
          <w:lang w:val="af-ZA"/>
        </w:rPr>
        <w:t>@polytechgyumri.am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af-ZA"/>
        </w:rPr>
        <w:t xml:space="preserve">          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 &lt;&lt;Հայաստանի ազգային պոլիտեխնիկական համալսարան&gt;&gt; հմնադրամի  </w:t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Գյումրու  մասնաճյուղ</w:t>
      </w:r>
    </w:p>
    <w:p>
      <w:pPr>
        <w:pStyle w:val="BodyTextIndent3"/>
        <w:spacing w:lineRule="auto" w:line="360"/>
        <w:ind w:hanging="0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sectPr>
      <w:footerReference w:type="default" r:id="rId2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6:00Z</dcterms:created>
  <dc:creator>User</dc:creator>
  <dc:description/>
  <dc:language>en-US</dc:language>
  <cp:lastModifiedBy>Gnumner_1</cp:lastModifiedBy>
  <dcterms:modified xsi:type="dcterms:W3CDTF">2016-10-14T06:46:00Z</dcterms:modified>
  <cp:revision>2</cp:revision>
  <dc:subject/>
  <dc:title/>
</cp:coreProperties>
</file>