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7)-15/8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6/7)-15/8 ծածկագրով հայտարարված շրջանակային համաձայնագրե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հոկտեմբերի 14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տրոն ՌՄ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159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168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տրոն Ռ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573 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ը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հ.gharibyan0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392;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6-10-14T11:05:00Z</cp:lastPrinted>
  <dcterms:modified xsi:type="dcterms:W3CDTF">2016-10-14T07:07:00Z</dcterms:modified>
  <cp:revision>38</cp:revision>
  <dc:subject/>
  <dc:title>                                        Ð²Úî²ð²ðàôÂÚàôÜ ´²ò  ÀÜÂ²ò²Î²ðàì  ÜàôØ   Î²î²ðºÈàô  Ø²êÆÜ</dc:title>
</cp:coreProperties>
</file>