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ԲԸՀԱՇՁԲ-16/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, 4-րդ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ՔՆՔԾԻԳ-ԲԸՀԱՇՁԲ-16/1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StrongEmphasis"/>
                <w:rFonts w:cs="Sylfaen" w:ascii="GHEA Grapalat" w:hAnsi="GHEA Grapalat"/>
                <w:sz w:val="14"/>
                <w:szCs w:val="14"/>
                <w:lang w:val="af-ZA"/>
              </w:rPr>
              <w:t>Երևանի «Տորք Անգեղ» մարզական միության շենքի վերակառուց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sz w:val="14"/>
                <w:szCs w:val="14"/>
              </w:rPr>
              <w:t>Ներքին հարդարման (հատակներ, միջնորմներ, պատեր, առաստաղներ), լողավազանի կառուցման, սաունայի հարդարման և սարքավորումների մոնտաժման, տանիքի կառուցման,արտաքին հարդարման , ներքին ջրամատակարարման, արևային ջրատաքացուցիչների մոնտաժման, էլ.մատակարարման, օդափոխության, հակահրդեհային ազդանշանման, տեսահսկողության համակարգերի, տարածքի բարեկարգման 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sz w:val="14"/>
                <w:szCs w:val="14"/>
              </w:rPr>
              <w:t>Ներքին հարդարման (հատակներ, միջնորմներ, պատեր, առաստաղներ), լողավազանի կառուցման, սաունայի հարդարման և սարքավորումների մոնտաժման, տանիքի կառուցման,արտաքին հարդարման , ներքին ջրամատակարարման, արևային ջրատաքացուցիչների մոնտաժման, էլ.մատակարարման, օդափոխության, հակահրդեհային ազդանշանման, տեսահսկողության համակարգերի, տարածքի բարեկարգման 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3.06.2016 թ. թիվ 656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4.082016 թ.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</w:rPr>
              <w:t>&lt;&lt;Տրանսունիվերսալ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</w:rPr>
              <w:t>&lt;&lt;Վ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1666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1666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833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833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</w:rPr>
              <w:t>&lt;&lt;Վ. Վարդանյ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1333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1333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4266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426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5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5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</w:rPr>
              <w:t>&lt;&lt;Տրանսունիվերսալ&gt;&gt;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GHEA Grapalat" w:hAnsi="GHEA Grapalat"/>
                <w:b/>
                <w:i w:val="false"/>
                <w:sz w:val="14"/>
                <w:szCs w:val="14"/>
                <w:u w:val="none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 հ</w:t>
            </w:r>
            <w:r>
              <w:rPr>
                <w:sz w:val="12"/>
                <w:szCs w:val="12"/>
              </w:rPr>
              <w:t xml:space="preserve">³Ù³å³ï³ëË³ÝáõÙ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</w:rPr>
              <w:t>&lt;&lt;Վ. Վարդանյա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GHEA Grapalat" w:hAnsi="GHEA Grapalat"/>
                <w:b/>
                <w:i w:val="false"/>
                <w:sz w:val="14"/>
                <w:szCs w:val="14"/>
                <w:u w:val="none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 հ</w:t>
            </w:r>
            <w:r>
              <w:rPr>
                <w:sz w:val="12"/>
                <w:szCs w:val="12"/>
              </w:rPr>
              <w:t>³Ù³å³ï³ëË³ÝáõÙ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 հ</w:t>
            </w:r>
            <w:r>
              <w:rPr>
                <w:sz w:val="12"/>
                <w:szCs w:val="12"/>
              </w:rPr>
              <w:t>³Ù³å³ï³ëË³ÝáõÙ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lt;&lt;Տրանսունիվերսալ&gt;&gt; ՓԲԸ-ի կողմից ներկայացված որակավորման պահանջներին իր համապատասխանությունը հիմնավորող փաստաթղթերում առկա նախկինում կատարված պայմանագիրը չի համապատասխանում հրավերի պայմաններին /հրավերով որպես նմանատիպ պայմանագիր է սահմանվել` հրավերով պահանջվող լիցենզիայի (ներդիրների) շրջանակներում բնակելի, հասրակական և արտադրական շենքերի ու շինությունների շինարարական աշխատանքների (այդ թվում վերակառուցման) նախկինում կատարված պայմանագրերը, սակայն Մասնակիցը ներկայացրել է ընթացիկ նորոգման աշխատանքների պայմանագիր/: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Հրավերով սահմանված ժամկետում նշված անհամապատասխանությունը Մասնակցի կողմից  չի շտկվել,</w:t>
            </w:r>
          </w:p>
          <w:p>
            <w:pPr>
              <w:pStyle w:val="Normal"/>
              <w:ind w:left="102" w:firstLine="708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Վ. Վարդանյան&gt;&gt; ՍՊԸ կողմից ներկայացված որակավորման պահանջներին իր համապատասխանությունը հիմնավորող փաստաթղթերում.</w:t>
            </w:r>
          </w:p>
          <w:p>
            <w:pPr>
              <w:pStyle w:val="Normal"/>
              <w:ind w:left="102" w:firstLine="708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 Նախկինում կատարած համանման (նմանատիպ) պայմանագրում չկա որևէ տեղեկատվություն կատարված աշխատանքների մասին /պայմանագրում ներառված չէ ծավալաթերթ-նախահաշիվ/. ինչը անհնարին է դարձնում &lt;&lt;Մասնագիտական փորձառություն&gt;&gt; չափանիշի գնահատումը,</w:t>
            </w:r>
          </w:p>
          <w:p>
            <w:pPr>
              <w:pStyle w:val="Normal"/>
              <w:ind w:left="102" w:firstLine="708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5.1 հավելվածով ներկայացված ինքնաթափ ավտոմեքենայի պետ. համարանիշը տարբերվում է վարձակալված ինքնաթափի պետ. համարանիշից, </w:t>
            </w:r>
          </w:p>
          <w:p>
            <w:pPr>
              <w:pStyle w:val="Normal"/>
              <w:ind w:left="102" w:firstLine="708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Բացակայում են հրավերով պահանջվող /տեխնիկական միջոցներից/ գլդոնի վարձակալության մասին պայմանագիրը և առկայությունը հիմնավորող փաստաթղթերը,</w:t>
            </w:r>
          </w:p>
          <w:p>
            <w:pPr>
              <w:pStyle w:val="Normal"/>
              <w:ind w:left="102" w:firstLine="708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 5.2 հավելվածի 2-րդ գրաֆան ճիշտ չի լրացված. /որակավորման փոխարեն լրացված է պաշտոնը/,</w:t>
            </w:r>
          </w:p>
          <w:p>
            <w:pPr>
              <w:pStyle w:val="Normal"/>
              <w:ind w:left="102" w:firstLine="708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Պայմանագրի կատարման համար անհրաժեշտ՝ ներկայացված աշխատանքային ռեսուրսները չեն համապատասխանում հրավերով սահմանվածին /մասնագետներից Վ. Վարդանյանը ճարտարագետ-շինարարի որակավորում չունի/,</w:t>
            </w:r>
          </w:p>
          <w:p>
            <w:pPr>
              <w:pStyle w:val="Normal"/>
              <w:ind w:left="102" w:firstLine="708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ով սահմանված ժամկետում նշված անհամապատասխանությունները Մասնակցի կողմից  չեն շտկվել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6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2016 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6 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10.10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6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նի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ԲԸՀԱՇՁԲ-16/1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6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6 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1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1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նի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66"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Հ Սյունիքի մարզ,</w:t>
            </w:r>
          </w:p>
          <w:p>
            <w:pPr>
              <w:pStyle w:val="Heading7"/>
              <w:ind w:left="-66"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ք. Սիսիան, Կամոյի 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ani-ltd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66"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5700038160602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66"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04123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643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ան &lt;Քաղաքաշինական ծրագրերի իրականացման գրասենյակ&gt; պետական 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vetisyan Hrachik</cp:lastModifiedBy>
  <cp:lastPrinted>2015-07-14T11:47:00Z</cp:lastPrinted>
  <dcterms:modified xsi:type="dcterms:W3CDTF">2016-10-11T11:53:00Z</dcterms:modified>
  <cp:revision>44</cp:revision>
  <dc:subject/>
  <dc:title>Ð²Úî²ð²ðàôÂÚàôÜ ´²ò  ÀÜÂ²ò²Î²ðàì  ÜàôØ   Î²î²ðºÈàô  Ø²êÆÜ</dc:title>
</cp:coreProperties>
</file>