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ԲԱՑ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կտեմբերի 14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ԲԸԱՇՁԲ-16/0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ԲԸԱՇՁԲ-16/04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բաց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կտեմբերի 1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1. Գնման առարկա է հանդիսանում` &lt;&lt;Թումանյան համայնքի Թումանյան քաղաքի մանկապարտեզի շենքի վերանորոգ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ԱՐԹՄԱՇԻՆ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Վանյան և Հովսեփ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 և Դավիթ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.Վարդան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Շանս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չի բացվել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. Պողոսյան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Ռ. Հովհաննիսյան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ՄԻՇ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4584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32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ԱՐԹՄԱՇԻ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78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Վանյան և Հովսեփ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8002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 և Դավի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5074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.Վարդան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9408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. Պողոսյա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583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Ռ. Հովհաննիսյա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458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52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528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Թումանյան համայնքի Թումանյան քաղաքի 3-րդ փողոցի Նոր Միկրոշրջանի N4 բազմաբնակարան շենքի տանիքի վերանորոգ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ԱՐԹՄԱՇԻՆ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Վանյան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</w:t>
            </w:r>
            <w:r>
              <w:rPr>
                <w:rFonts w:cs="Times Armenia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 և Դավիթ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. Պողոսյան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Ռ. Հովհաննիսյան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ՄԻՇ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ը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վեր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ոնային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վային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ամբ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Բիլդեռս Գրուպ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ը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վեր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ոնային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վային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ամբ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 LatArm" w:ascii="Sylfaen" w:hAnsi="Sylfaen"/>
                <w:color w:val="000000"/>
                <w:sz w:val="20"/>
                <w:lang w:eastAsia="en-US"/>
              </w:rPr>
              <w:t>804097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02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ԱՐԹՄԱՇԻ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2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Վանյան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</w:t>
            </w:r>
            <w:r>
              <w:rPr>
                <w:rFonts w:cs="Times Armenia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0003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 և Դավի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71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. Պողոսյա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Ռ. Հովհաննիսյա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541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66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301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Վահրամ</w:t>
      </w:r>
      <w:r>
        <w:rPr>
          <w:rFonts w:cs="Sylfaen" w:ascii="Sylfaen" w:hAnsi="Sylfaen"/>
          <w:bCs/>
          <w:sz w:val="20"/>
          <w:lang w:val="af-ZA"/>
        </w:rPr>
        <w:t xml:space="preserve"> Դանիել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 xml:space="preserve">(091) </w:t>
      </w:r>
      <w:r>
        <w:rPr>
          <w:rFonts w:cs="Sylfaen" w:ascii="Sylfaen" w:hAnsi="Sylfaen"/>
          <w:sz w:val="20"/>
          <w:lang w:val="af-ZA"/>
        </w:rPr>
        <w:t>81-65-1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</w:t>
      </w:r>
      <w:r>
        <w:rPr>
          <w:rFonts w:cs="Sylfaen" w:ascii="Sylfaen" w:hAnsi="Sylfaen"/>
          <w:sz w:val="20"/>
          <w:shd w:fill="FFFFFF" w:val="clear"/>
          <w:lang w:val="af-ZA"/>
        </w:rPr>
        <w:t>vahr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10-14T08:04:00Z</dcterms:modified>
  <cp:revision>26</cp:revision>
  <dc:subject/>
  <dc:title>                                        Ð²Úî²ð²ðàôÂÚàôÜ ´²ò  ÀÜÂ²ò²Î²ðàì  ÜàôØ   Î²î²ðºÈàô  Ø²êÆÜ</dc:title>
</cp:coreProperties>
</file>