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Կոտայքի մարզպետարանի աշխատակազմ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lang w:val="en-US" w:eastAsia="ru-RU"/>
        </w:rPr>
        <w:t>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ԿՈՏ-ՇՀԱՊՁԲ-16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2.10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Կոտայքի մարզպետարանի աշխատակազմի կարիքների համար հայտարարված «ԿՈՏ-ՇՀԱՊՁԲ-16/3» ծածկագրով </w:t>
      </w:r>
      <w:r>
        <w:rPr>
          <w:rFonts w:cs="GHEA Grapalat" w:ascii="GHEA Grapalat" w:hAnsi="GHEA Grapalat"/>
          <w:sz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հրավերի 4-րդ և 5-րդ չափաբաժիններով ներկայացված գնման առարկաների տեխնիկական բնութագրերը չեն համապատասխանում «Գնումների մասին» ՀՀ օրենքի 12-րդ հոոդվածի առաջին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10-13T08:51:00Z</dcterms:modified>
  <cp:revision>24</cp:revision>
  <dc:subject/>
  <dc:title/>
</cp:coreProperties>
</file>