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ՇՀԱՇՁԲ-15/3-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 Երևան  Տերյան 89 հասցեում, ստորև ներկայացնում է ՀՀ ՔԾԽ ՇՀԱՇՁԲ-15/3-1  ծածկագրով հայտարարված ՇՀ   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5"/>
        <w:gridCol w:w="88"/>
        <w:gridCol w:w="314"/>
        <w:gridCol w:w="509"/>
        <w:gridCol w:w="20"/>
        <w:gridCol w:w="148"/>
        <w:gridCol w:w="27"/>
        <w:gridCol w:w="106"/>
        <w:gridCol w:w="38"/>
        <w:gridCol w:w="553"/>
        <w:gridCol w:w="12"/>
        <w:gridCol w:w="117"/>
        <w:gridCol w:w="63"/>
        <w:gridCol w:w="795"/>
        <w:gridCol w:w="42"/>
        <w:gridCol w:w="7"/>
        <w:gridCol w:w="272"/>
        <w:gridCol w:w="147"/>
        <w:gridCol w:w="192"/>
        <w:gridCol w:w="170"/>
        <w:gridCol w:w="22"/>
        <w:gridCol w:w="549"/>
        <w:gridCol w:w="350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79"/>
        <w:gridCol w:w="7"/>
        <w:gridCol w:w="142"/>
        <w:gridCol w:w="31"/>
        <w:gridCol w:w="186"/>
        <w:gridCol w:w="35"/>
        <w:gridCol w:w="327"/>
        <w:gridCol w:w="612"/>
        <w:gridCol w:w="288"/>
        <w:gridCol w:w="892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ագրա</w:t>
              <w:softHyphen/>
              <w:t>կան և առաքման  ծառայու</w:t>
              <w:softHyphen/>
              <w:t>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 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 000</w:t>
            </w:r>
          </w:p>
        </w:tc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ԾԽ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գոտիպով օրագ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5 հա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-ի համար հայերեն, անգլերեն և ռուսերեն  լեզուներով, A5 ֆորմատի, թղթի խտությունը 80մ/գ, պինդ կազմով դերմանտինե փափուկ մակերեսով և մետաղական անկյուններով, մուգ կապույտ գույնի, կազմի վրա ՔԾԽ լոգոտիպի* տպագրությամբ։ Էջերի քանակը 370, պետք է զետեղված լինի 2016-2017 օրացույցների, աշխարհի ժամային գոտիների, չափման համակարգի, քաղաքների հեռախոսային կոդերի մասին տեղեկատվությունները և յուրաքանչյուր էջի վրա լինի բաշխվածություն ըստ ժամերի նշումների տե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ԾԽ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գոտիպով օրագ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0 հատ-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201</w:t>
            </w:r>
            <w:r>
              <w:rPr>
                <w:rFonts w:cs="Sylfaen" w:ascii="GHEA Grapalat" w:hAnsi="GHEA Grapalat"/>
                <w:sz w:val="13"/>
                <w:szCs w:val="13"/>
              </w:rPr>
              <w:t>6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թ-ի համար հայերեն, անգլերեն և ռուսերեն  լեզուներով, A</w:t>
            </w:r>
            <w:r>
              <w:rPr>
                <w:rFonts w:cs="Sylfaen" w:ascii="GHEA Grapalat" w:hAnsi="GHEA Grapalat"/>
                <w:sz w:val="13"/>
                <w:szCs w:val="13"/>
              </w:rPr>
              <w:t>4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ֆորմատի, թղթի խտությունը 80մ/գ, պինդ կազմով դերմանտինե փափուկ մակերեսով և մետաղական անկյուններով, </w:t>
            </w:r>
            <w:r>
              <w:rPr>
                <w:rFonts w:cs="Sylfaen" w:ascii="GHEA Grapalat" w:hAnsi="GHEA Grapalat"/>
                <w:sz w:val="13"/>
                <w:szCs w:val="13"/>
              </w:rPr>
              <w:t>մուգ կապույտ գույնի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, կազմի վրա </w:t>
            </w:r>
            <w:r>
              <w:rPr>
                <w:rFonts w:cs="Sylfaen" w:ascii="GHEA Grapalat" w:hAnsi="GHEA Grapalat"/>
                <w:sz w:val="13"/>
                <w:szCs w:val="13"/>
              </w:rPr>
              <w:t>ՔԾԽ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լոգոտիպի</w:t>
            </w:r>
            <w:r>
              <w:rPr>
                <w:rFonts w:cs="Sylfaen" w:ascii="GHEA Grapalat" w:hAnsi="GHEA Grapalat"/>
                <w:sz w:val="13"/>
                <w:szCs w:val="13"/>
              </w:rPr>
              <w:t>*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տպագրությամբ։ Էջերի քանակը 370, պետք է զետեղված լինի 2016-2017 օրացույցների, աշխարհի ժամային գոտիների, չափման համակարգի, քաղաքների հեռախոսային կոդերի մասին տեղեկատվությունները և յուրաքանչյուր էջի վրա լինի բաշխվածություն ըստ ժամերի նշումների տեղ:</w:t>
            </w:r>
            <w:r>
              <w:rPr>
                <w:rFonts w:cs="Sylfaen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Թղթապանակ կաշվե կազմով 30 հատ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պինդ կազմով դերմանտինե փափուկ մակերեսով և մետաղական անկյուններով, </w:t>
            </w:r>
            <w:r>
              <w:rPr>
                <w:rFonts w:cs="Sylfaen" w:ascii="GHEA Grapalat" w:hAnsi="GHEA Grapalat"/>
                <w:sz w:val="13"/>
                <w:szCs w:val="13"/>
              </w:rPr>
              <w:t>մուգ կարմիր գույնի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եզրերը կարված,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կազմի վրա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մեջտեղում ոսկեգույն մետաղյա ՀՀ զինանշան (տրամագիծը 45 մմ), որի տակ գրված լինի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1. հայերեն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) Հայաստանի Հանրապետության քաղաքացիական ծառայության խորհրդի նախագահ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) Հայաստանի Հանրապետության քաղաքացիական ծառայության խորհրդի նախագահի տեղակալ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) Հայաստանի Հանրապետության քաղաքացիական ծառայության խորհրդի աշխատակազմի ղեկավար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դ) Հայաստանի Հանրապետության քաղաքացիական ծառայության խորհուրդ – 7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. անգլերե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 xml:space="preserve">CIVIL SERVICE COUNCIL OF THE REPUBLIC OF ARMENIA -10 հա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ռուս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>СОВЕТ ГРАЖДАНСКОЙ СЛУЖБЫ РЕСПУБЛИКИ АРМЕНИЯ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 xml:space="preserve">10 </w:t>
            </w: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Հ ՔԾԽ վկայականների տպագրություն- մուգ կարմիր , փափուկ դերմանտինե կազմով, երկփեղկանի, կազմի վրա ոսկեգույն դաջվածքով նշագրված ՀՀ զինանշանը և &lt;&lt;Հայաստանի Հանրապետության քաղաքացիական ծառայության խորհուրդ&gt;&gt; բառերը, ներսի առաջին էջում նկարի համար նախատեսված տեղով հայերեն, իսկ երկրորդ  էջում ռուսերեն նշագրումներով, չափերը՝ փակ վիճակում   9.5X.6սմ -50 հատ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Թղթապանակ 500 հատ- Սիրիո Սաբբիա 290 գր. մ</w:t>
            </w:r>
            <w:r>
              <w:rPr>
                <w:rFonts w:cs="Sylfaen" w:ascii="GHEA Grapalat" w:hAnsi="GHEA Grapalat"/>
                <w:sz w:val="13"/>
                <w:szCs w:val="13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թղթի տեսակից, ոսկեգույն, կլիշեով դաջված, </w:t>
            </w:r>
            <w:r>
              <w:rPr>
                <w:rFonts w:cs="Sylfaen" w:ascii="GHEA Grapalat" w:hAnsi="GHEA Grapalat"/>
                <w:sz w:val="13"/>
                <w:szCs w:val="13"/>
              </w:rPr>
              <w:t>մեջտեղ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զինանշան, որի տրամագիծը լինի 45 մմ, զինանշանի տակից հայերեն և անգլերեն լեզուներով գրված լինի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ՀԱՅԱՍՏԱՆԻ ՀԱՆՐԱՊԵՏՈՒԹՅԱՆ ՔԱՂԱՔԱՑԻԱԿԱՆ ԾԱՌԱՅՈՒԹՅԱՆ ԽՈՐՀՈՒՐԴ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CIVIL SERVICE COUNCIL OF THE REPUBLIC OF ARMENIA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չափսերը` փակ վիճակում (215x305 մմ, 3 կողմերից ծալքերով 10մմ չափով, գրպանիկով, ամբողջական թղթից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Թղթապանակ  400 հատ - ՔԾԽ անվանումով կավճապատ թղթից 250 գր.մ</w:t>
            </w:r>
            <w:r>
              <w:rPr>
                <w:rFonts w:cs="Sylfaen" w:ascii="GHEA Grapalat" w:hAnsi="GHEA Grapalat"/>
                <w:sz w:val="13"/>
                <w:szCs w:val="13"/>
                <w:vertAlign w:val="superscript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3"/>
                <w:szCs w:val="13"/>
              </w:rPr>
              <w:t>չափսերը՝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af-ZA"/>
              </w:rPr>
              <w:t xml:space="preserve"> A 4 (210 x 297 </w:t>
            </w:r>
            <w:r>
              <w:rPr>
                <w:rFonts w:cs="TimesArmenianPSMT;Times New Roman" w:ascii="GHEA Grapalat" w:hAnsi="GHEA Grapalat"/>
                <w:sz w:val="13"/>
                <w:szCs w:val="13"/>
              </w:rPr>
              <w:t>մմ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3"/>
                <w:szCs w:val="13"/>
              </w:rPr>
              <w:t>փակ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3"/>
                <w:szCs w:val="13"/>
              </w:rPr>
              <w:t>վիճակում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ԾԽ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գոտիպով օրագ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5 հա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-ի համար հայերեն, անգլերեն և ռուսերեն  լեզուներով, A5 ֆորմատի, թղթի խտությունը 80մ/գ, պինդ կազմով դերմանտինե փափուկ մակերեսով և մետաղական անկյուններով, մուգ կապույտ գույնի, կազմի վրա ՔԾԽ լոգոտիպի* տպագրությամբ։ Էջերի քանակը 370, պետք է զետեղված լինի 2016-2017 օրացույցների, աշխարհի ժամային գոտիների, չափման համակարգի, քաղաքների հեռախոսային կոդերի մասին տեղեկատվությունները և յուրաքանչյուր էջի վրա լինի բաշխվածություն ըստ ժամերի նշումների տե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ԾԽ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գոտիպով օրագ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0 հատ-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201</w:t>
            </w:r>
            <w:r>
              <w:rPr>
                <w:rFonts w:cs="Sylfaen" w:ascii="GHEA Grapalat" w:hAnsi="GHEA Grapalat"/>
                <w:sz w:val="13"/>
                <w:szCs w:val="13"/>
              </w:rPr>
              <w:t>6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թ-ի համար հայերեն, անգլերեն և ռուսերեն  լեզուներով, A</w:t>
            </w:r>
            <w:r>
              <w:rPr>
                <w:rFonts w:cs="Sylfaen" w:ascii="GHEA Grapalat" w:hAnsi="GHEA Grapalat"/>
                <w:sz w:val="13"/>
                <w:szCs w:val="13"/>
              </w:rPr>
              <w:t>4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ֆորմատի, թղթի խտությունը 80մ/գ, պինդ կազմով դերմանտինե փափուկ մակերեսով և մետաղական անկյուններով, </w:t>
            </w:r>
            <w:r>
              <w:rPr>
                <w:rFonts w:cs="Sylfaen" w:ascii="GHEA Grapalat" w:hAnsi="GHEA Grapalat"/>
                <w:sz w:val="13"/>
                <w:szCs w:val="13"/>
              </w:rPr>
              <w:t>մուգ կապույտ գույնի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, կազմի վրա </w:t>
            </w:r>
            <w:r>
              <w:rPr>
                <w:rFonts w:cs="Sylfaen" w:ascii="GHEA Grapalat" w:hAnsi="GHEA Grapalat"/>
                <w:sz w:val="13"/>
                <w:szCs w:val="13"/>
              </w:rPr>
              <w:t>ՔԾԽ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լոգոտիպի</w:t>
            </w:r>
            <w:r>
              <w:rPr>
                <w:rFonts w:cs="Sylfaen" w:ascii="GHEA Grapalat" w:hAnsi="GHEA Grapalat"/>
                <w:sz w:val="13"/>
                <w:szCs w:val="13"/>
              </w:rPr>
              <w:t>*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 տպագրությամբ։ Էջերի քանակը 370, պետք է զետեղված լինի 2016-2017 օրացույցների, աշխարհի ժամային գոտիների, չափման համակարգի, քաղաքների հեռախոսային կոդերի մասին տեղեկատվությունները և յուրաքանչյուր էջի վրա լինի բաշխվածություն ըստ ժամերի նշումների տեղ:</w:t>
            </w:r>
            <w:r>
              <w:rPr>
                <w:rFonts w:cs="Sylfaen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Թղթապանակ կաշվե կազմով 30 հատ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պինդ կազմով դերմանտինե փափուկ մակերեսով և մետաղական անկյուններով, </w:t>
            </w:r>
            <w:r>
              <w:rPr>
                <w:rFonts w:cs="Sylfaen" w:ascii="GHEA Grapalat" w:hAnsi="GHEA Grapalat"/>
                <w:sz w:val="13"/>
                <w:szCs w:val="13"/>
              </w:rPr>
              <w:t>մուգ կարմիր գույնի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եզրերը կարված, </w:t>
            </w: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  <w:t>կազմի վրա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մեջտեղում ոսկեգույն մետաղյա ՀՀ զինանշան (տրամագիծը 45 մմ), որի տակ գրված լինի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1. հայերեն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) Հայաստանի Հանրապետության քաղաքացիական ծառայության խորհրդի նախագահ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) Հայաստանի Հանրապետության քաղաքացիական ծառայության խորհրդի նախագահի տեղակալ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) Հայաստանի Հանրապետության քաղաքացիական ծառայության խորհրդի աշխատակազմի ղեկավար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դ) Հայաստանի Հանրապետության քաղաքացիական ծառայության խորհուրդ – 7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. անգլերե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 xml:space="preserve">CIVIL SERVICE COUNCIL OF THE REPUBLIC OF ARMENIA -10 հա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ռուսե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>СОВЕТ ГРАЖДАНСКОЙ СЛУЖБЫ РЕСПУБЛИКИ АРМЕНИЯ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sz w:val="13"/>
                <w:szCs w:val="13"/>
                <w:lang w:val="ru-RU"/>
              </w:rPr>
              <w:t xml:space="preserve">10 </w:t>
            </w:r>
            <w:r>
              <w:rPr>
                <w:rFonts w:cs="Sylfaen" w:ascii="GHEA Grapalat" w:hAnsi="GHEA Grapalat"/>
                <w:sz w:val="13"/>
                <w:szCs w:val="13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Հ ՔԾԽ վկայականների տպագրություն- մուգ կարմիր , փափուկ դերմանտինե կազմով, երկփեղկանի, կազմի վրա ոսկեգույն դաջվածքով նշագրված ՀՀ զինանշանը և &lt;&lt;Հայաստանի Հանրապետության քաղաքացիական ծառայության խորհուրդ&gt;&gt; բառերը, ներսի առաջին էջում նկարի համար նախատեսված տեղով հայերեն, իսկ երկրորդ  էջում ռուսերեն նշագրումներով, չափերը՝ փակ վիճակում   9.5X.6սմ -50 հատ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Թղթապանակ 500 հատ- Սիրիո Սաբբիա 290 գր. մ</w:t>
            </w:r>
            <w:r>
              <w:rPr>
                <w:rFonts w:cs="Sylfaen" w:ascii="GHEA Grapalat" w:hAnsi="GHEA Grapalat"/>
                <w:sz w:val="13"/>
                <w:szCs w:val="13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թղթի տեսակից, ոսկեգույն, կլիշեով դաջված, </w:t>
            </w:r>
            <w:r>
              <w:rPr>
                <w:rFonts w:cs="Sylfaen" w:ascii="GHEA Grapalat" w:hAnsi="GHEA Grapalat"/>
                <w:sz w:val="13"/>
                <w:szCs w:val="13"/>
              </w:rPr>
              <w:t>մեջտեղ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զինանշան, որի տրամագիծը լինի 45 մմ, զինանշանի տակից հայերեն և անգլերեն լեզուներով գրված լինի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ՀԱՅԱՍՏԱՆԻ ՀԱՆՐԱՊԵՏՈՒԹՅԱՆ ՔԱՂԱՔԱՑԻԱԿԱՆ ԾԱՌԱՅՈՒԹՅԱՆ ԽՈՐՀՈՒՐԴ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CIVIL SERVICE COUNCIL OF THE REPUBLIC OF ARMENIA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չափսերը` փակ վիճակում (215x305 մմ, 3 կողմերից ծալքերով 10մմ չափով, գրպանիկով, ամբողջական թղթից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Թղթապանակ  400 հատ - ՔԾԽ անվանումով կավճապատ թղթից 250 գր.մ</w:t>
            </w:r>
            <w:r>
              <w:rPr>
                <w:rFonts w:cs="Sylfaen" w:ascii="GHEA Grapalat" w:hAnsi="GHEA Grapalat"/>
                <w:sz w:val="13"/>
                <w:szCs w:val="13"/>
                <w:vertAlign w:val="superscript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3"/>
                <w:szCs w:val="13"/>
              </w:rPr>
              <w:t>չափսերը՝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af-ZA"/>
              </w:rPr>
              <w:t xml:space="preserve"> A 4 (210 x 297 </w:t>
            </w:r>
            <w:r>
              <w:rPr>
                <w:rFonts w:cs="TimesArmenianPSMT;Times New Roman" w:ascii="GHEA Grapalat" w:hAnsi="GHEA Grapalat"/>
                <w:sz w:val="13"/>
                <w:szCs w:val="13"/>
              </w:rPr>
              <w:t>մմ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3"/>
                <w:szCs w:val="13"/>
              </w:rPr>
              <w:t>փակ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3"/>
                <w:szCs w:val="13"/>
              </w:rPr>
              <w:t>վիճակում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սեպտեմբերի 2016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գրիգ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30" w:leader="none"/>
              </w:tabs>
              <w:ind w:right="-99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30" w:leader="none"/>
              </w:tabs>
              <w:ind w:right="-99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6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30" w:leader="none"/>
              </w:tabs>
              <w:ind w:right="-99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65 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30" w:leader="none"/>
              </w:tabs>
              <w:ind w:right="-99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65 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1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23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23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42 8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42 8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 հոկտեմբերի 2016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 հոկտեմբերի 2016թ.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 հոկտեմբերի 2016թ.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5  հոկտեմբերի 2016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հոկտեմբերի 2016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հոկտեմբերի 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գրիգ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 ՔԾԽ ՇՀԱՇՁԲ-15/3-1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հոկտեմբերի 2016թ.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դեկտեմբերի 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 000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 0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գրիգ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նսենի 20,բն.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bagrig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30042377670100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851725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3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6-10-13T09:30:00Z</dcterms:modified>
  <cp:revision>26</cp:revision>
  <dc:subject/>
  <dc:title>Ð²Úî²ð²ðàôÂÚàôÜ ´²ò  ÀÜÂ²ò²Î²ðàì  ÜàôØ   Î²î²ðºÈàô  Ø²êÆÜ</dc:title>
</cp:coreProperties>
</file>