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ՇՁԲ–16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ԵՔ–ՊԸԱՇՁԲ–16/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ր Նորք վարչական շրջանի հ.107 մանկապարտեզի դռների և լուսամուտենրի փոխարինման նախագծա–նախահաշվային փաստաթղթերի կազմման և փորձաքննության եզրակացության տրամադր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56"/>
        <w:gridCol w:w="3614"/>
        <w:gridCol w:w="4253"/>
        <w:gridCol w:w="3021"/>
      </w:tblGrid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ՌԱՖ–ԱՎ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ճարման պահանջագրի մեջ առկա է եղել անճշտություն</w:t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ՄԵԳԱՄԵՏՐ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ՀԱՄԱ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  <w:lang w:val="hy-AM"/>
              </w:rPr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hy-AM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3"/>
        <w:gridCol w:w="2296"/>
        <w:gridCol w:w="2837"/>
      </w:tblGrid>
      <w:tr>
        <w:trPr>
          <w:trHeight w:val="8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ՌԱՖ–ԱՎ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60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8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ՄԵԳԱՄԵՏՐ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95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ՀԱՄԱ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187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6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  <w:lang w:val="hy-AM"/>
              </w:rPr>
              <w:t>Թ.Ա.Հ.Գ. ԳՐԻ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hy-AM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128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17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143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orient="landscape" w:w="16838" w:h="11906"/>
      <w:pgMar w:left="284" w:right="28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10-14T13:28:00Z</cp:lastPrinted>
  <dcterms:modified xsi:type="dcterms:W3CDTF">2016-10-14T09:28:00Z</dcterms:modified>
  <cp:revision>11</cp:revision>
  <dc:subject/>
  <dc:title>                                        Ð²Úî²ð²ðàôÂÚàôÜ ´²ò  ÀÜÂ²ò²Î²ðàì  ÜàôØ   Î²î²ðºÈàô  Ø²êÆÜ</dc:title>
</cp:coreProperties>
</file>