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6</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7.10.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 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Դոնի 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6</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6*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6*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5.10.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3:3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0: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0:4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6</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10-14T12:21:00Z</dcterms:modified>
  <cp:revision>406</cp:revision>
  <dc:subject/>
  <dc:title/>
</cp:coreProperties>
</file>