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Հ սահմանադրական դա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Ս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8-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համակարգչային և պատճենահանման սարաքավորումների և օժանդակ նյութեր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2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0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lang w:val="af-ZA"/>
        </w:rPr>
        <w:t>ՀՀ սահմանադրական դատարան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Ս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2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10-14T10:02:00Z</dcterms:modified>
  <cp:revision>2</cp:revision>
  <dc:subject/>
  <dc:title/>
</cp:coreProperties>
</file>