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ԳԱԿ-ՇՀԱՊՁԲ-15/4-ՔԿՎ(16)-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դեղորայքի և պատվաստանյութ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ru-RU"/>
        </w:rPr>
        <w:t>2.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4-ՔԿՎ(16)-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7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14T09:57:00Z</dcterms:modified>
  <cp:revision>2</cp:revision>
  <dc:subject/>
  <dc:title/>
</cp:coreProperties>
</file>