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ԿԱ ոստիկանություն</w:t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lang w:val="en-US" w:eastAsia="ru-RU"/>
        </w:rPr>
        <w:t>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-ՇՀԱՇՁԲ-15/3-ՁԲՏԱ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պագրությ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2.10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ԿԱ ոստիկանության կարիքների համար հայտարարված «ՀՀ ԿԱ Ո-ՇՀԱՇՁԲ-15/3-ՁԲՏԱ» ծածկագրով շրջանակային համաձայնագրերի միջոցով գնում կատարելու ընթացակարգի հրավերի 1-ին չափաբաժնով ներկայացված գնման առարկաների տեխնիկական բնութագրում խմբավորված են տարբեր բնութագրեր ունեցող աշխատանքներ, ինչը չի համապատասխանում «Գնումների մասին» ՀՀ օրենքի 22-րդ հոդվածի 2-րդ մաս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10-14T11:36:00Z</dcterms:modified>
  <cp:revision>26</cp:revision>
  <dc:subject/>
  <dc:title/>
</cp:coreProperties>
</file>