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ՅՏԱՐԱՐՈՒԹՅՈՒՆ (ՀԱՇՎԵՏՎՈՒԹՅՈՒՆ)</w:t>
      </w:r>
    </w:p>
    <w:p>
      <w:pPr>
        <w:pStyle w:val="Heading3"/>
        <w:spacing w:before="240" w:after="0"/>
        <w:jc w:val="center"/>
        <w:rPr/>
      </w:pPr>
      <w:r>
        <w:rPr>
          <w:rFonts w:cs="Sylfaen" w:ascii="Sylfaen" w:hAnsi="Sylfaen"/>
          <w:b w:val="false"/>
          <w:sz w:val="24"/>
          <w:szCs w:val="24"/>
        </w:rPr>
        <w:t>ՇՐՋԱՆԱԿԱՅ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 ԸՆԹԱՑԱԿԱՐԳՈՎ ԿՆՔՎԱԾ ՊԱՅՄԱՆԱԳՐԻ ՄԱՍԻՆ</w:t>
      </w:r>
      <w:r>
        <w:rPr>
          <w:rFonts w:cs="Sylfaen" w:ascii="Sylfaen" w:hAnsi="Sylfaen"/>
          <w:sz w:val="24"/>
          <w:szCs w:val="24"/>
          <w:lang w:val="af-ZA"/>
        </w:rPr>
        <w:t xml:space="preserve">                                                       ԸՆԹԱՑԱԿԱՐԳԻ ԾԱԾԿԱԳԻՐԸ՝ </w:t>
      </w:r>
      <w:r>
        <w:rPr>
          <w:rFonts w:cs="Times Armenian" w:ascii="Sylfaen" w:hAnsi="Sylfaen"/>
          <w:b w:val="false"/>
          <w:sz w:val="24"/>
          <w:szCs w:val="24"/>
          <w:lang w:val="ru-RU"/>
        </w:rPr>
        <w:t>ԵՔԿԱ</w:t>
      </w:r>
      <w:r>
        <w:rPr>
          <w:rFonts w:cs="Times Armenian" w:ascii="Sylfaen" w:hAnsi="Sylfaen"/>
          <w:b w:val="false"/>
          <w:sz w:val="24"/>
          <w:szCs w:val="24"/>
          <w:lang w:val="af-ZA"/>
        </w:rPr>
        <w:t>-</w:t>
      </w:r>
      <w:r>
        <w:rPr>
          <w:rFonts w:cs="Times Armenian" w:ascii="Sylfaen" w:hAnsi="Sylfaen"/>
          <w:b w:val="false"/>
          <w:sz w:val="24"/>
          <w:szCs w:val="24"/>
          <w:lang w:val="ru-RU"/>
        </w:rPr>
        <w:t>ՇՀԱՊՁԲ</w:t>
      </w:r>
      <w:r>
        <w:rPr>
          <w:rFonts w:cs="Times Armenian" w:ascii="Sylfaen" w:hAnsi="Sylfaen"/>
          <w:b w:val="false"/>
          <w:sz w:val="24"/>
          <w:szCs w:val="24"/>
          <w:lang w:val="af-ZA"/>
        </w:rPr>
        <w:t xml:space="preserve"> -16/08</w:t>
      </w:r>
    </w:p>
    <w:p>
      <w:pPr>
        <w:pStyle w:val="Heading3"/>
        <w:spacing w:before="240" w:after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&lt;&lt;ԵՐԵՎԱՆԻ ԿԵՆԴԱՆԱԲԱՆԱԿԱՆ ԱՅԳԻ&gt;&gt;   ՀՈԱԿ -ը, որը գտնվում է ք.Երևան Մյասնիկյան 20  հասցեում, ստորև ներկայացնում է ԵՔԿԱ-ՇՀԱՊՁԲ -16/08  ծածկագրով կազմակերված   շրջանակային ընթացակարգի արդյունքում  կնքված պայմանագրերի մասին տեղեկատվությունը</w:t>
      </w:r>
      <w:r>
        <w:rPr/>
        <w:t>:</w:t>
      </w:r>
    </w:p>
    <w:tbl>
      <w:tblPr>
        <w:tblW w:w="1428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836"/>
        <w:gridCol w:w="1205"/>
        <w:gridCol w:w="1276"/>
        <w:gridCol w:w="3969"/>
        <w:gridCol w:w="4110"/>
      </w:tblGrid>
      <w:tr>
        <w:trPr>
          <w:trHeight w:val="250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ուկ   սառեցրած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138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Ձուկ  սառեցված` առանց գլխի և փորոտիքի, 1-ին տեսակի: Անվտանգությունը` N 2-III-4.9-01-2010 հիգիենիիկ նորմատիվների և «Սննդամթերքի անվտանգության մասին» ՀՀ օրենքի 8-րդ 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Ձուկ  սառեցված` առանց գլխի և փորոտիքի, 1-ին տեսակի: Անվտանգությունը` N 2-III-4.9-01-2010 հիգիենիիկ նորմատիվների և «Սննդամթերքի անվտանգության մասին» ՀՀ օրենքի 8-րդ 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Ճագար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դնի, քաշը ոչպակա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կգ-ից, առողջ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դնի, քաշը ոչպակա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կգ-ից, առողջ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Ծղո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ցահատիկային բույսերի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ղուն,  հակավորված,  հակի  քաշը 18-20կգ:  Համաչափ չոր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ցահատիկային բույսերի </w:t>
            </w:r>
            <w:r>
              <w:rPr>
                <w:rFonts w:cs="Sylfaen" w:ascii="Sylfaen" w:hAnsi="Sylfaen"/>
                <w:sz w:val="18"/>
                <w:szCs w:val="18"/>
              </w:rPr>
              <w:t>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ղուն,  հակավորված,  հակի  քաշը 18-20կգ:  Համաչափ չոր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Միս  ԽԵԿ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3375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շոր եղջերավոր անասունի ՝ ամբողջական մարմի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մ ամբողջական ազդրե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ղեցված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թ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ս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3.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ահամաճար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որոշ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/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4.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տակարարված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մբողջ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ր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սեր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ետք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ռկ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ի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անվտանգությունը հավաստող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աբորատորիայ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րոշմը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շո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եղջերավո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ասու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մբողջ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րմի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մբողջ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զդրե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ղեցված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թ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ս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և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8"/>
                <w:szCs w:val="18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3.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ահամաճարա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որոշի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/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4.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տակարարված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մբողջակ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ր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սեր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ետք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ռկա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ին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անվտանգությունը հավաստող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լաբորատորիայ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րոշմը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Եգիպտացորեն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07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Calibri" w:ascii="Sylfaen" w:hAnsi="Sylfaen"/>
                <w:sz w:val="18"/>
                <w:szCs w:val="18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Calibri" w:ascii="Sylfaen" w:hAnsi="Sylfaen"/>
                <w:sz w:val="18"/>
                <w:szCs w:val="18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Հնդկաձավար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9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Բրին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9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պիտակ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պիտակ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Ձո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6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Ձու հավի՝ սննդային, 2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 կարգ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սակավորված ըստ մեկ ձվի զանգված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ձվի 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 ոչ պակաս ք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30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օր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ևմակնշում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N2-III-4.9-01-2010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անիտարահամաճարակային կանոնների և նորմեր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Սննդամթերքի  անվտանգության մասին”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Ձու հավի՝ սննդային, 2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րդ կարգ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սակավորված ըստ մեկ ձվի զանգված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ձվի 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 ոչ պակաս ք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30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օր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ևմակնշում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N2-III-4.9-01-2010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անիտարահամաճարակային կանոնների և նորմեր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Սննդամթերքի  անվտանգության մասին” ՀՀ օրենքի 8-րդ հոդվածի։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Գազա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71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ովարական։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աքրությունը`  50 %-ից ոչ պակաս, փաթեթավորումը` առանց չափածրարման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ովարական։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Մաքրությունը`  50 %-ից ոչ պակաս, փաթեթավորումը` առանց չափածրարման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աղամ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37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 Գլուխների քաշը ոչ պակաս`  0.8  կգ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առանց չափածրարման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, և մակնշումը`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 Գլուխների քաշը ոչ պակաս`  0.8  կգ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առանց չափածրարման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, և մակնշումը`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Ճակնդե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77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2 %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2 %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արտոֆի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ղահաս և ուշահաս, չցրտահարված, առանց վնասվածքների, կլոր ձվաձև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տրամագիծը 4-5 սմ-ից ոչ պակաս: </w:t>
            </w:r>
            <w:r>
              <w:rPr>
                <w:rFonts w:cs="Arial" w:ascii="Sylfaen" w:hAnsi="Sylfaen"/>
                <w:sz w:val="18"/>
                <w:szCs w:val="18"/>
              </w:rPr>
              <w:t>Տեսականու մաքրությունը`  5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ղահաս և ուշահաս, չցրտահարված, առանց վնասվածքների, կլոր ձվաձև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տրամագիծը 4-5 սմ-ից ոչ պակաս: </w:t>
            </w:r>
            <w:r>
              <w:rPr>
                <w:rFonts w:cs="Arial" w:ascii="Sylfaen" w:hAnsi="Sylfaen"/>
                <w:sz w:val="18"/>
                <w:szCs w:val="18"/>
              </w:rPr>
              <w:t>Տեսականու մաքրությունը`  5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Խնձ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882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նձոր թարմ, տարբեր տեսակների, նեղ  տրամագիծը 4-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փայտե կամ ստվարաթղթե արկղերով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նձոր թարմ, տարբեր տեսակների, նեղ  տրամագիծը 4-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փայտե կամ ստվարաթղթե արկղերով: 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Բանա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74104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Բանան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չափ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դեղն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ությունը 15 սմ-ից ոչ պակա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ստվարաթղթե արկղերով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Բանան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չափավ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դեղն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ությունը 15 սմ-ից ոչ պակա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ստվարաթղթե արկղերով: 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Նարին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83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արինջ թարմ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ողջ</w:t>
            </w:r>
            <w:r>
              <w:rPr>
                <w:rFonts w:cs="Calibri" w:ascii="Sylfaen" w:hAnsi="Sylfaen"/>
                <w:sz w:val="18"/>
                <w:szCs w:val="18"/>
              </w:rPr>
              <w:t>,  նեղ  տրամագիծը 6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ստվարաթղթե արկղերով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արինջ թարմ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ողջ</w:t>
            </w:r>
            <w:r>
              <w:rPr>
                <w:rFonts w:cs="Calibri" w:ascii="Sylfaen" w:hAnsi="Sylfaen"/>
                <w:sz w:val="18"/>
                <w:szCs w:val="18"/>
              </w:rPr>
              <w:t>,  նեղ  տրամագիծը 6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ստվարաթղթե արկղերով:  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Դեղ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եղձ հասած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Դեղձ հասած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Դդմի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1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Թարմ օգտագործման  տեսակ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ՌԴՍանՊի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2,3,2-1078-01) ;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`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Թարմ օգտագործման  տեսակ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ստ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ՌԴՍանՊի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2,3,2-1078-01) ;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`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Ձմերու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9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արբեր չափերի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արբեր չափերի: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Սխ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3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րմ,  ամբողջական գլուխներով           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րմ,  ամբողջական գլուխներով           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իվ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7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հասած  նեղ  տրամագիծը 4.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անաչ տաքդե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Սովորական տեսակի, քաղցր։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Սովորական տեսակի, քաղցր։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Ծաղկակաղամ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գլխիկները առողջ, առանց սև կետերի և կողմնակի հոտեր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գլխիկները առողջ, առանց սև կետերի և կողմնակի հոտեր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ռվույ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40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ովորական կամ կապույտ, մանգաղանման կամ դեղին  և հիբրիդային  չորացված՝   բացառապես մաքուր,   բարձրորակ, մոլախոտերից զերծ առվույտներեր:  Հակավորված՝  հակերը 18-20 կգ-ոց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Վարուն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2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պոլիէթիլենային  տոպրակներով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աթեթավորումը` չափածրարված պոլիէթիլենային  տոպրակներով:  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Լոլի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Դդու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64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սած, կեղևը ամուր, առանց վնասվածքների, միջին չափի 8 կգ-ից ոչ պակաս: 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սած, կեղևը ամուր, առանց վնասվածքների, միջին չափի 8 կգ-ից ոչ պակաս: 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Եգիպտացորեն թար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06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ւկուրուզ, թարմ, հասած,  բարձրությունը 30 սմ-ից ոչ պակաս,  վրայի տերևները առողջ, հատիկները մեծոտ,: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ւկուրուզ, թարմ, հասած,  բարձրությունը 30 սմ-ից ոչ պակաս,  վրայի տերևները առողջ, հատիկները մեծոտ,: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Վարսակ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9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ետնանուշ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ետնանուշ (արախիս, չինական ընկույզ, հողիպիստակ) </w:t>
            </w:r>
            <w:r>
              <w:rPr>
                <w:rFonts w:cs="Calibri" w:ascii="Sylfaen" w:hAnsi="Sylfaen"/>
                <w:sz w:val="18"/>
                <w:szCs w:val="18"/>
              </w:rPr>
              <w:t>Առողջ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ունդերը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չոր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ետնանուշ (արախիս, չինական ընկույզ, հողիպիստակ) </w:t>
            </w:r>
            <w:r>
              <w:rPr>
                <w:rFonts w:cs="Calibri" w:ascii="Sylfaen" w:hAnsi="Sylfaen"/>
                <w:sz w:val="18"/>
                <w:szCs w:val="18"/>
              </w:rPr>
              <w:t>Առողջ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ունդերը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չոր: 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Չամիչ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Չամիչ խաղողի, մաքուր, զերծ կողմնակի մարմիններից; Չոր, չափածրարված: Հատիկները  միջինից մեծ չափ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Չամիչ խաղողի, մաքուր, զերծ կողմնակի մարմիններից; Չոր, չափածրարված: Հատիկները  միջինից մեծ չափ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Խուրմ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6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30 օր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30 օր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Արևածաղիկ    /միջին չափի/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60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միջին չափեր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երծ օտար մարմիններ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միջին չափեր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երծ օտար մարմիններ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Արևածաղիկ    /խոշոր/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միջինից մեծ չափեր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երծ օտար մարմիններ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միջինից մեծ չափեր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երծ օտար մարմիններ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երակրի ա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անր կերակրի աղ բարձր տեսակի, յոդացված ՀՍՏ 239-2005 : 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գարդոնե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տուփերով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: Պիտանելիության ժամկետը արտադրմ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օրվանից ոչ պակաս 12 ամիս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անր կերակրի աղ բարձր տեսակի, յոդացված ՀՍՏ 239-2005 : 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գարդոնե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տուփերով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: Պիտանելիության ժամկետը արտադրմ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օրվանից ոչ պակաս 12 ամիս: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Յոգուր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bidi="fa-IR"/>
              </w:rPr>
            </w:pP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Յոգուրտ ՙ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 100գ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սպառողական տարա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ով, 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2.5% </w:t>
            </w:r>
            <w:r>
              <w:rPr>
                <w:rFonts w:cs="Sylfaen" w:ascii="Sylfaen" w:hAnsi="Sylfaen"/>
                <w:sz w:val="18"/>
                <w:szCs w:val="18"/>
                <w:lang w:val="hy-AM" w:bidi="fa-IR"/>
              </w:rPr>
              <w:t>յուղայնությամբ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համերի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հպմա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րդայի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 xml:space="preserve"> ժամկետը ոչ պակաս քան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</w:rPr>
              <w:t xml:space="preserve">7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ru-RU"/>
              </w:rPr>
              <w:t>օր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bidi="fa-IR"/>
              </w:rPr>
            </w:pP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Յոգուրտ ՙ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 100գ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սպառողական տարա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ով, 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2.5% </w:t>
            </w:r>
            <w:r>
              <w:rPr>
                <w:rFonts w:cs="Sylfaen" w:ascii="Sylfaen" w:hAnsi="Sylfaen"/>
                <w:sz w:val="18"/>
                <w:szCs w:val="18"/>
                <w:lang w:val="hy-AM" w:bidi="fa-IR"/>
              </w:rPr>
              <w:t>յուղայնությամբ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bidi="fa-IR"/>
              </w:rPr>
              <w:t>համերի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ահպմա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րդայի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 xml:space="preserve"> ժամկետը ոչ պակաս քան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</w:rPr>
              <w:t xml:space="preserve">7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ru-RU"/>
              </w:rPr>
              <w:t>օր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Կաթնաշոռ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0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կառավարության 2006թ. դեկտեմբերի 21-ի N1925-Ն որոշմամբ հաստատված “Կաթին, կաթնամթերքին և դրանց արտադրությանը ներկայացվող պահանջն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խնիկական կանոնակարգի” և “Սննդամթերքի անվտանգության մասին”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կառավարության 2006թ. դեկտեմբերի 21-ի N1925-Ն որոշմամբ հաստատված “Կաթին, կաթնամթերքին և դրանց արտադրությանը ներկայացվող պահանջներ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Սարի խո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58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տ սարի՝ երեքնուկի և կորնգանի, առանց ծղոտի և կողմնակի ճյուղերի խառնուրդի: Համաչափ չոր: Հակավորված, հակի քաշը 18-20կգ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տ սարի՝ երեքնուկի և կորնգանի, առանց ծղոտի և կողմնակի ճյուղերի խառնուրդի: Համաչափ չոր: Հակավորված, հակի քաշը 18-20կգ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լուխ սոխ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 քաղցր, նեղ մասի տրամագիծը 3 սմ-ից ոչ պակաս,           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Թարմ,  քաղցր, նեղ մասի տրամագիծը 3 սմ-ից ոչ պակաս,           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Մանկական ոչ կաթնային կեր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2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ժամկետ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ի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220 գ , 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 xml:space="preserve"> Պահ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ժամկետ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ից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Իգուանայի կեր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Իգուանայի կեր՝  չոր գրանուլներ: Մաքուր, զերծ կողմնակի մարմիններից; Չոր, չափածրարված ստվարաթղթե տուփեր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երեք ամի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Իգուանայի կեր՝  չոր գրանուլներ: Մաքուր, զերծ կողմնակի մարմիններից; Չոր, չափածրարված ստվարաթղթե տուփերով :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val="hy-AM"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երեք ամիս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կեն. կեր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նդանի որդեր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պակյա տարայով, կամ պոլիէթիլենային տոպրակով, թարմ վիճակում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նելիության մնացորդային ժամկետը մատակարարման պահից  ոչ պակաս քան  յոթ օր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ենդանի որդեր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պակյա տարայով, կամ պոլիէթիլենային տոպրակով, թարմ վիճակում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իտանելիության մնացորդային ժամկետը մատակարարման պահից  ոչ պակաս քան  յոթ օր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կեն. կեր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նդանի կարմիր կարճ որդեր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պակյա  տարայով, կամ պոլիէթիլենային տոպրակով, թարմ վիճակում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իտանելիության մնացորդային ժամկետը մատակարարման պահից  ոչ պակաս քան  յոթ օր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ենդանի կարմիր կարճ որդեր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պակյա  տարայով, կամ պոլիէթիլենային տոպրակով, թարմ վիճակում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իտանելիության մնացորդային ժամկետը մատակարարման պահից  ոչ պակաս քան  յոթ օր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դիսկուս՝       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ոպիկո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)` ջրային չորացրած անողնաշարավոր կենդանի, կարմիր մանր հատիկներ: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  վիճակում, պոլիէթիլենային կամ թղթե տոպրակներով,Պիտանելիությանմնացորդայինժամկետըմատակարարմանպահիցոչպակաս    քան   երեք   ամի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դիսկուս՝       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ոպիկո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)` ջրային չորացրած անողնաշարավոր կենդանի, կարմիր մանր հատիկներ: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  վիճակում, պոլիէթիլենային կամ թղթե տոպրակներով,Պիտանելիությանմնացորդայինժամկետըմատակարարմանպահիցոչպակաս    քան   երեք   ամիս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 մին՝  գունավոր չոր թերթիկներ: 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եք ամի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 մին՝  գունավոր չոր թերթիկներ: 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րեք ամիս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 պրովեջիբլ , տափողակի նման փաթիլներ, երկգույնանի /կանաչ-դեղին/ :    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</w:rPr>
              <w:t>երեք ամիս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Տետրա  պրովեջիբլ , տափողակի նման փաթիլներ, երկգույնանի /կանաչ-դեղին/ :    Մաքուր, զերծ կողմնակի մարմիններից; Չոր, չափածրարված ստվարաթղթե տուփերով: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Պահ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ն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մնացորդային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ժամկետը՝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 մատակարարման օրվանից ոչ պակաս քան </w:t>
            </w:r>
            <w:r>
              <w:rPr>
                <w:rFonts w:cs="Sylfaen" w:ascii="Sylfaen" w:hAnsi="Sylfaen"/>
                <w:sz w:val="18"/>
                <w:szCs w:val="18"/>
              </w:rPr>
              <w:t>երեք ամիս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Բնական մեղ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8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Բնակ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ղր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ծաղկայի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ղրացողայի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եխանիկակ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խառնուրդներ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խմորմ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ջր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բաժինը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` 18,5 %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ախարոզ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բացարձակ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յութ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)` 5,5%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ՍՏ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228-2003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ՍՏ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228-2003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։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ակնշումը՝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իգիենիկ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նորմատիվներ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հոդվածի։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Պիտանելիության մնացորդային ժամկետը ոչ պակաս քան 80 %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ru-RU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Ցորենի թեփ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239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որենի աղալուց հետո ալյուրից զատված մնացորդ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ց ո չավել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ղբային խառնուկներ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ց ոչ ավե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չափածրարված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կե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որենի աղալուց հետո ալյուրից զատված մնացորդ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ց ո չավելի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ղբային խառնուկները</w:t>
            </w:r>
            <w:r>
              <w:rPr>
                <w:rFonts w:cs="Courier New" w:ascii="Sylfaen" w:hAnsi="Sylfaen"/>
                <w:sz w:val="18"/>
                <w:szCs w:val="18"/>
                <w:lang w:eastAsia="ru-RU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ից ոչ ավե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չափածրարված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կե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արի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26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Հատիկ,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Հատիկ,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Հերկուլես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1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արսակի փաթիլներ, չափածրարված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ստվարաթղթե տուփերով: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արսակի փաթիլներ, չափածրարված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ստվարաթղթե տուփերով: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որե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6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Դեղնա-կարմրավուն հատիկներ, թեփը վրայից չհանած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Դեղնա-կարմրավուն հատիկներ, թեփը վրայից չհանած: </w:t>
            </w:r>
            <w:r>
              <w:rPr>
                <w:rFonts w:cs="Calibri" w:ascii="Sylfaen" w:hAnsi="Sylfaen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Ընկույզ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,  միջին չափի, մաքրած կանաչ կճեպից` չոր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,  միջին չափի, մաքրած կանաչ կճեպից` չոր: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Ձե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Արևածաղկի ձեթ` ռաֆինացված (զտված)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Փաթեթավորված 1,5-2 լիտրանոց սպառողական տարաներով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Պատրաստված արևածաղկի սերմերի լուծամզման և ճզմման եղանակով, բարձր տեսակ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պմա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րդայի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 xml:space="preserve"> ժամկետը ոչ պակաս քան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</w:rPr>
              <w:t>3 ամիս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Արևածաղկի ձեթ` ռաֆինացված (զտված),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 xml:space="preserve"> Փաթեթավորված 1,5-2 լիտրանոց սպառողական տարաներով,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Պատրաստված արևածաղկի սերմերի լուծամզման և ճզմման եղանակով, բարձր տեսակի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պմա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րդային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 xml:space="preserve"> ժամկետը ոչ պակաս քան 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</w:rPr>
              <w:t>3 ամիս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Ցորենի Ալյուր  2-րդ կարգի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3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1.25%, հում 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ոսնձանյութի քանակությունը՝ առնվազն 25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1.25%, հում 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ոսնձանյութի քանակությունը՝ առնվազն 25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4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1"/>
        <w:gridCol w:w="342"/>
        <w:gridCol w:w="112"/>
        <w:gridCol w:w="821"/>
        <w:gridCol w:w="176"/>
        <w:gridCol w:w="249"/>
        <w:gridCol w:w="142"/>
        <w:gridCol w:w="142"/>
        <w:gridCol w:w="146"/>
        <w:gridCol w:w="12"/>
        <w:gridCol w:w="550"/>
        <w:gridCol w:w="851"/>
        <w:gridCol w:w="60"/>
        <w:gridCol w:w="33"/>
        <w:gridCol w:w="191"/>
        <w:gridCol w:w="734"/>
        <w:gridCol w:w="133"/>
        <w:gridCol w:w="533"/>
        <w:gridCol w:w="160"/>
        <w:gridCol w:w="26"/>
        <w:gridCol w:w="52"/>
        <w:gridCol w:w="124"/>
        <w:gridCol w:w="80"/>
        <w:gridCol w:w="117"/>
        <w:gridCol w:w="9"/>
        <w:gridCol w:w="66"/>
        <w:gridCol w:w="957"/>
        <w:gridCol w:w="70"/>
        <w:gridCol w:w="58"/>
        <w:gridCol w:w="424"/>
        <w:gridCol w:w="854"/>
        <w:gridCol w:w="185"/>
        <w:gridCol w:w="237"/>
        <w:gridCol w:w="452"/>
        <w:gridCol w:w="824"/>
        <w:gridCol w:w="78"/>
        <w:gridCol w:w="209"/>
        <w:gridCol w:w="1343"/>
        <w:gridCol w:w="39"/>
        <w:gridCol w:w="1604"/>
        <w:gridCol w:w="18"/>
      </w:tblGrid>
      <w:tr>
        <w:trPr>
          <w:trHeight w:val="196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6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136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6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փոխությունների ամսաթիվը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7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8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7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8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6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36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այտով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ը առանց ԱԱՀ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ru-RU"/>
              </w:rPr>
              <w:t>Չ</w:t>
            </w:r>
            <w:r>
              <w:rPr>
                <w:rFonts w:cs="Calibri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ru-RU"/>
              </w:rPr>
              <w:t>հ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Unicode" w:hAnsi="Arial Unicode"/>
                <w:b/>
                <w:bCs/>
                <w:sz w:val="16"/>
                <w:szCs w:val="16"/>
                <w:lang w:eastAsia="ru-RU"/>
              </w:rPr>
              <w:t>Անվանու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Unicode" w:hAnsi="Arial Unicode"/>
                <w:b/>
                <w:bCs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Unicode" w:hAnsi="Arial Unicode"/>
                <w:b/>
                <w:bCs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Unicode" w:hAnsi="Arial Unicode"/>
                <w:b/>
                <w:bCs/>
                <w:sz w:val="16"/>
                <w:szCs w:val="16"/>
                <w:lang w:eastAsia="ru-RU"/>
              </w:rPr>
              <w:t>Գին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Unicode" w:hAnsi="Arial Unicode"/>
                <w:b/>
                <w:bCs/>
                <w:sz w:val="16"/>
                <w:szCs w:val="16"/>
                <w:lang w:eastAsia="ru-RU"/>
              </w:rPr>
              <w:t>Գումա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րո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Ֆուդ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անո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իսա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ՓԲԸ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ԱՁ Նորիկ Հայրապետյա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Էդուարդ Առուստամյան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ուկ   սառեցրած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1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1386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509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Ճագար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25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697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Ծղո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40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34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62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Միս  ԽԵԿ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12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3375176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6146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037356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60370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Եգիպտացորեն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078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9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35128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Հնդկաձավար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9745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5075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Բրինձ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92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088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088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ու  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62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0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05000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256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ազար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4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710589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047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470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1680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Կաղամբ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3712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328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976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784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Ճակնդեղ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8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7792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068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4392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216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Կարտոֆիլ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05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85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Խնձոր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96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882816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0446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3122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1944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Բանան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74104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66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2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184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Նարինջ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83958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78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08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116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Դեղ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1424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6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Դդմիկ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104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104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313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Ձմերուկ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9575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5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Սխտոր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3806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001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82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իվ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787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36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անաչ տաքդե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856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84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Ծաղկակաղամ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ռվույ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404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03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Վարունգ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2864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568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960*</w:t>
            </w:r>
          </w:p>
        </w:tc>
      </w:tr>
      <w:tr>
        <w:trPr>
          <w:trHeight w:val="26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Լոլիկ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12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688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5502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Դդու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646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7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288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Եգիպտացորեն թարմ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06176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096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Վարսակ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42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924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92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29880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23500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ետնանուշ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7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76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Չամիչ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302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Խուրմ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6895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6895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Արևածաղիկ    /միջին չափի/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5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601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6016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Արևածաղիկ    /խոշոր/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35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երակրի ա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952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1952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Յոգուր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56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56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Կաթնաշոռ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04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04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Սարի խո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7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584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858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260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6796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լուխ սոխ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151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151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996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Մանկական ոչ կաթնային կեր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275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513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Իգուանայի կեր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800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կեն. կեր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25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7200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կեն. կեր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243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8400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30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720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400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Ձկան չոր կեր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.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4000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Բնական մեղ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82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782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Ցորենի թեփ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86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239525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54942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6555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2736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Գարի   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66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2692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9240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567020*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85800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9160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Հերկուլես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41432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2496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27512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Կորեկ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66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6475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Ընկույզ                           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9408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Ձե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64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7360</w:t>
            </w: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18480*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Ցորենի Ալյուր  2-րդ կարգի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336000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5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577" w:hRule="atLeast"/>
        </w:trPr>
        <w:tc>
          <w:tcPr>
            <w:tcW w:w="14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  <w:lang w:val="es-ES" w:eastAsia="ru-RU"/>
              </w:rPr>
              <w:t>1,3,5,6,16,18,20,22,23,25,27,39,41,42,43,44,45,53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ով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գների նվազեցման բանակցություններ: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ստ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ել է մեկ մասնակից ՝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Ձ Նորիկ Հայրապետյան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5-րդ չ/բ </w:t>
            </w:r>
            <w:r>
              <w:rPr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>մասով  սահմանվել  է  նոր նվազագույն գ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՝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765000 </w:t>
            </w:r>
            <w:r>
              <w:rPr>
                <w:rFonts w:cs="Calibri" w:ascii="Sylfaen" w:hAnsi="Sylfaen"/>
                <w:sz w:val="18"/>
                <w:szCs w:val="18"/>
              </w:rPr>
              <w:t>դրամ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14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2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,11-15,17,24,26,37-38,47-48</w:t>
            </w:r>
          </w:p>
        </w:tc>
      </w:tr>
      <w:tr>
        <w:trPr>
          <w:trHeight w:val="108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2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Էդուարդ Առուստամյան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ավարար</w:t>
            </w:r>
          </w:p>
        </w:tc>
      </w:tr>
      <w:tr>
        <w:trPr/>
        <w:tc>
          <w:tcPr>
            <w:tcW w:w="67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՝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ավոր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նիշ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վորող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յտ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ի (ապրանքների)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 և տեխնիկական բնութագր</w:t>
            </w:r>
            <w:r>
              <w:rPr>
                <w:rFonts w:cs="Sylfaen" w:ascii="Sylfaen" w:hAnsi="Sylfaen"/>
                <w:sz w:val="18"/>
                <w:szCs w:val="18"/>
              </w:rPr>
              <w:t>ե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նուցմ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սահմանված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ժամկետում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չներկայացնելը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67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ru-RU"/>
              </w:rPr>
              <w:t>,07,</w:t>
            </w:r>
            <w:r>
              <w:rPr>
                <w:rFonts w:cs="Arial" w:ascii="Sylfaen" w:hAnsi="Sylfaen"/>
                <w:sz w:val="20"/>
                <w:szCs w:val="20"/>
                <w:shd w:fill="FFFFFF" w:val="clear"/>
                <w:lang w:val="af-ZA"/>
              </w:rPr>
              <w:t>2016թ.</w:t>
            </w:r>
          </w:p>
        </w:tc>
      </w:tr>
      <w:tr>
        <w:trPr/>
        <w:tc>
          <w:tcPr>
            <w:tcW w:w="6798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ը</w:t>
            </w:r>
          </w:p>
        </w:tc>
      </w:tr>
      <w:tr>
        <w:trPr/>
        <w:tc>
          <w:tcPr>
            <w:tcW w:w="6798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,07.2016թ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,07,2016թ.</w:t>
            </w:r>
          </w:p>
        </w:tc>
      </w:tr>
      <w:tr>
        <w:trPr/>
        <w:tc>
          <w:tcPr>
            <w:tcW w:w="67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6,07.2016թ</w:t>
            </w:r>
          </w:p>
        </w:tc>
      </w:tr>
      <w:tr>
        <w:trPr>
          <w:trHeight w:val="264" w:hRule="atLeast"/>
        </w:trPr>
        <w:tc>
          <w:tcPr>
            <w:tcW w:w="67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8-29. 07,2016թ.</w:t>
            </w:r>
          </w:p>
        </w:tc>
      </w:tr>
      <w:tr>
        <w:trPr>
          <w:trHeight w:val="344" w:hRule="atLeast"/>
        </w:trPr>
        <w:tc>
          <w:tcPr>
            <w:tcW w:w="6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,08,2016թ.</w:t>
            </w:r>
          </w:p>
        </w:tc>
      </w:tr>
      <w:tr>
        <w:trPr>
          <w:trHeight w:val="205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1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,7-15,19, 21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Տիսա ՓԲ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16/08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4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4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47-50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Անանո</w:t>
            </w:r>
            <w:r>
              <w:rPr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16/08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85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85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52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անո</w:t>
            </w: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 w:eastAsia="zh-CN"/>
              </w:rPr>
              <w:t>-16/0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 w:eastAsia="zh-CN"/>
              </w:rPr>
              <w:t>3</w:t>
            </w:r>
          </w:p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16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160</w:t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իկ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րապետյան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16/08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4</w:t>
            </w:r>
          </w:p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7900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679000</w:t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8,37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կրո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Ֆուդ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16/08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5</w:t>
            </w:r>
          </w:p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11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118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pt-BR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Անանո</w:t>
            </w:r>
            <w:r>
              <w:rPr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16/08-6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9796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97966</w:t>
            </w:r>
          </w:p>
        </w:tc>
      </w:tr>
      <w:tr>
        <w:trPr>
          <w:trHeight w:val="504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1-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կրո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Ֆուդ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ԵՔԿԱ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ՇՀԱՊՁԲ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hy-AM" w:eastAsia="zh-CN"/>
              </w:rPr>
              <w:t>16/08-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eastAsia="zh-CN"/>
              </w:rPr>
              <w:t>7</w:t>
            </w:r>
          </w:p>
          <w:p>
            <w:pPr>
              <w:pStyle w:val="Heading2"/>
              <w:jc w:val="center"/>
              <w:rPr>
                <w:rFonts w:ascii="Sylfaen" w:hAnsi="Sylfaen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Sylfaen" w:hAnsi="Sylfaen"/>
                <w:b w:val="false"/>
                <w:i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8.20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1,12,2016թ.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61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610</w:t>
            </w:r>
          </w:p>
        </w:tc>
      </w:tr>
      <w:tr>
        <w:trPr>
          <w:trHeight w:val="1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>.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97" w:hanging="0"/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</w:tr>
      <w:tr>
        <w:trPr>
          <w:trHeight w:val="58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,7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,19.21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 ՓԲԸ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որա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30/2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 077 06-45-45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" w:right="-108" w:hanging="0"/>
              <w:rPr>
                <w:rStyle w:val="InternetLink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tisa1920@mai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Style w:val="InternetLink"/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04823473270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00326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4,47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50,52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անո</w:t>
            </w:r>
            <w:r>
              <w:rPr>
                <w:rFonts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 ք. Վ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աձո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Ուսանողական փող. 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095-89-45-22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"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ananogroup@mail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04825455240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6948145</w:t>
            </w:r>
          </w:p>
        </w:tc>
      </w:tr>
      <w:tr>
        <w:trPr>
          <w:trHeight w:val="58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28,37,51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ակրո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Ֆուդ</w:t>
            </w:r>
            <w:r>
              <w:rPr>
                <w:rFonts w:cs="Calibri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վհաննիս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7/6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.՝ 010-624-966</w:t>
            </w:r>
          </w:p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"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makrofood@yande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000803610010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58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cs="Tahoma" w:ascii="Sylfaen" w:hAnsi="Sylfaen"/>
                <w:sz w:val="18"/>
                <w:szCs w:val="18"/>
                <w:lang w:eastAsia="ru-RU"/>
              </w:rPr>
              <w:t>րդ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իկ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րապետյան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nb-NO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</w:r>
          </w:p>
        </w:tc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ի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Վեդի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արատյան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 46, </w:t>
            </w:r>
            <w:r>
              <w:rPr>
                <w:rFonts w:cs="Sylfaen" w:ascii="Sylfaen" w:hAnsi="Sylfaen"/>
                <w:sz w:val="18"/>
                <w:szCs w:val="18"/>
              </w:rPr>
              <w:t>բն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. 38</w:t>
            </w:r>
          </w:p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5"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ernoro@mal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220129802538000</w:t>
            </w:r>
          </w:p>
          <w:p>
            <w:pPr>
              <w:pStyle w:val="Normal"/>
              <w:widowControl w:val="false"/>
              <w:ind w:right="-108" w:hanging="0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83216911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ասի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նտես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ր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վ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կո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վելությու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Տ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ստղանիշ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թացակար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 w:eastAsia="ru-RU"/>
              </w:rPr>
              <w:t>1,3,6,16,18,20,22,23,25,27,39,41,42,43,44,45,53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հայտարար</w:t>
            </w:r>
            <w:r>
              <w:rPr>
                <w:rFonts w:cs="Sylfaen" w:ascii="Sylfaen" w:hAnsi="Sylfaen"/>
                <w:sz w:val="18"/>
                <w:szCs w:val="18"/>
              </w:rPr>
              <w:t>վ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չկայացած  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նային առաջարկները 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գնումը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կատարելու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ֆինանսական</w:t>
            </w: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իջոցները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գերազանցելու</w:t>
            </w: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հիմնավորմամբ</w:t>
            </w: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4 և 26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են </w:t>
            </w:r>
            <w:r>
              <w:rPr>
                <w:rFonts w:cs="Sylfaen" w:ascii="Sylfaen" w:hAnsi="Sylfaen"/>
                <w:sz w:val="18"/>
                <w:szCs w:val="18"/>
              </w:rPr>
              <w:t>չկայաց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հ</w:t>
            </w:r>
            <w:r>
              <w:rPr>
                <w:rFonts w:cs="Sylfaen" w:ascii="Sylfaen" w:hAnsi="Sylfaen"/>
                <w:sz w:val="18"/>
                <w:szCs w:val="18"/>
              </w:rPr>
              <w:t>աջորդ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ինե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վորմ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,11,13,14,17, 37-38,47-48-րդ  չ/բ մասով ընտրված մասնակիցներ են ճանաչվել հ</w:t>
            </w:r>
            <w:r>
              <w:rPr>
                <w:rFonts w:cs="Sylfaen" w:ascii="Sylfaen" w:hAnsi="Sylfaen"/>
                <w:sz w:val="18"/>
                <w:szCs w:val="18"/>
              </w:rPr>
              <w:t>աջորդ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  </w:t>
            </w:r>
          </w:p>
        </w:tc>
      </w:tr>
      <w:tr>
        <w:trPr>
          <w:trHeight w:val="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6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6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am , azdarar.am</w:t>
            </w:r>
          </w:p>
        </w:tc>
      </w:tr>
      <w:tr>
        <w:trPr>
          <w:trHeight w:val="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0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02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վ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10.02.2011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. N 168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Գնումներ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կարգ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84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ե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Գնումներ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» ՀՀ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օրենքի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1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դվածի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իման</w:t>
            </w:r>
            <w:r>
              <w:rPr>
                <w:rFonts w:cs="Franklin Gothic Medium Cond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րա:</w:t>
            </w:r>
          </w:p>
          <w:p>
            <w:pPr>
              <w:pStyle w:val="Normal"/>
              <w:jc w:val="both"/>
              <w:rPr>
                <w:rFonts w:ascii="Sylfaen" w:hAnsi="Sylfaen" w:cs="Franklin Gothic Medium Cond"/>
                <w:sz w:val="18"/>
                <w:szCs w:val="18"/>
                <w:lang w:val="ru-RU"/>
              </w:rPr>
            </w:pPr>
            <w:r>
              <w:rPr>
                <w:rFonts w:cs="Franklin Gothic Medium Cond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43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096)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5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7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tabs>
          <w:tab w:val="clear" w:pos="720"/>
          <w:tab w:val="left" w:pos="4568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FPWC client</dc:creator>
  <dc:description/>
  <dc:language>en-US</dc:language>
  <cp:lastModifiedBy>FPWC client</cp:lastModifiedBy>
  <dcterms:modified xsi:type="dcterms:W3CDTF">2016-10-14T08:39:00Z</dcterms:modified>
  <cp:revision>2</cp:revision>
  <dc:subject/>
  <dc:title/>
</cp:coreProperties>
</file>