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 xml:space="preserve"> 0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35/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ԴԵՂՈՐԱՅՔ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դեղորայք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ՍԳԼ</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52&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9 հոկտեմբերի&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rPr>
        <w:t xml:space="preserve"> </w:t>
      </w:r>
      <w:r>
        <w:rPr>
          <w:rFonts w:cs="GHEA Grapalat" w:ascii="GHEA Grapalat" w:hAnsi="GHEA Grapalat"/>
        </w:rPr>
        <w:t>Սուրբ Գրիգոր Լուսավորիչ &gt;&gt; ԲԿ ՓԲԸ-ի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 Սուրբ Գրիգոր Լուսավորիչ &gt;&gt; ԲԿ կարիքների համար` &lt;&lt;դեղորայքի&gt;&gt; ձեռքբերումը, որոնք խմբավորված  են &lt;&lt;384&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անաստրազ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նիտրօքսոլին</w:t>
              <w:br/>
              <w:t>nitroxo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բարիումի սուլֆատ             barium sulf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կալցիումի գլյուկոնատ calcium glucon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կալցիումի քլորիդ</w:t>
              <w:br/>
              <w:t>calcium 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կալցիումի քլորիդ</w:t>
              <w:br/>
              <w:t>calcium 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յոդ</w:t>
              <w:br/>
              <w:t>iod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յոդ</w:t>
              <w:br/>
              <w:t>iod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ի յոդ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ի պերմանգան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մագնեզիումի սուլֆատ magnesium sulf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նատրիումի բիկարբոնատ sodium bicarbon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թիոպենտալ                  thiopenta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նատրիումի թիոսուլֆատ sodium thiosulf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հիդրոկարբոն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նատրիումի օքսիբատ</w:t>
              <w:br/>
              <w:t>sodium oxyb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նատրիումի քլորիդ</w:t>
              <w:br/>
              <w:t>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տետրամեթիլ- տետրաազաբիցիկլո- օկտանդիոն tetramethyl- tetraazabicyclo- octanedi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էպինեֆրին               epinephr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զիթրոմիցին</w:t>
              <w:br/>
              <w:t>azithromyc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ազիթրոմիցին         azithromyc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մարդու ալբումին</w:t>
              <w:br/>
              <w:t>human album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լբումին մարդու</w:t>
              <w:br/>
              <w:t>albumin huma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լոպուրինոլ</w:t>
              <w:br/>
              <w:t>allopurin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ծովային օրգանիզմների (ձկներ) կենսակտիվ խտանյութ</w:t>
              <w:br/>
              <w:t>sea organisms (fish)</w:t>
              <w:br/>
              <w:t>bioactive concentr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հորթի արյան սպիտակուցազերծ ածանցյալ deproteinised haemoderivate of calf bloo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հորթի արյան սպիտակուցազերծ ածանցյալ deproteinised haemoderivate of calf bloo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հորթի արյան սպիտակուցազերծ ածանցյալ deproteinised haemoderivate of calf bloo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ամբրօքսոլ                            ambroxo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մինոկապրոնաթթու</w:t>
              <w:br/>
              <w:t>aminocaproic ac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L-իզոլեյցին, L-լեյցին, L-վալին, L-լիզին,</w:t>
              <w:br/>
              <w:t>L-մեթիոնին, L- տրիոնին, L- ֆենիլալանին, L-ալանին, L-</w:t>
              <w:br/>
              <w:t>արգինին, գլիցին, L-</w:t>
              <w:br/>
              <w:t>հիստիդին,</w:t>
              <w:br/>
              <w:t>L-պրոլին, L-սերին,</w:t>
              <w:br/>
              <w:t>L-թիրոզին, տաուրին, L-տրիպտոֆան</w:t>
              <w:br/>
              <w:t>L-isoleucine, L-leucine, L-valine, L-lysine, L-methionine,</w:t>
              <w:br/>
              <w:t>L- threonine,</w:t>
              <w:br/>
              <w:t>L-phenylalanine,</w:t>
              <w:br/>
              <w:t>L-alanine, L-arginine, glicine, L-histidine,</w:t>
              <w:br/>
              <w:t>L-proline, L-serine, L-tyrosine, taur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պերինդոպրիլ, ամլոդիպին </w:t>
              <w:br/>
              <w:t xml:space="preserve">perindopril, amlodip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ամլոդիպին </w:t>
              <w:br/>
              <w:t>amlodip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ամօքսիցիլին , քլավուլանաթթու amoxicillin, clavulanic ac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ամօքսիցիլին              amoxicill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ամօքսիցիլին               amoxicill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ամօքսիցիլին , քլավուլանաթթու  amoxicillin , clavulanic acid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ամօքսիցիլին , քլավուլանաթթու  amoxicillin , clavulanic ac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մետամիզոլ</w:t>
              <w:br/>
              <w:t>metamizol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քսերոֆորմ, շիկատակի հանուկ, ցինկ xeroform, belladonna extract, zin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նուշադրի սպի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ամօքսիցիլին, քլավուլանաթթու amoxicillin , clavulanic acid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ամօքսիցիլին , քլավուլանաթթու  amoxicillin , clavulanic acid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ամօքսիցիլին                    amoxicill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դիազեպամ</w:t>
              <w:br/>
              <w:t>diazepa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արացետամոլ</w:t>
              <w:br/>
              <w:t>paracetam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ցետիլսալիցիլաթթու</w:t>
              <w:br/>
              <w:t>acetylsalicylic ac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մօքսիֆլօքսացին         moxifloxac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հիդրօքսիզին           hydroxyz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ատորվաստատին    atorvastat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ատրոպին                       atrop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արգինին                          argin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սուլֆաթիազոլի արծաթ sulfathiazole silve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իպեկուրոնիումի բրոմիդ</w:t>
              <w:br/>
              <w:t>pipecuronium bro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ֆոնդապարինուքս fondaparinux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դեքստրան, հիպրոմելոզ</w:t>
              <w:br/>
              <w:t>dextran , hypromellos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ցիկլովիր</w:t>
              <w:br/>
              <w:t>aciclovi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ցետիլցիստեին</w:t>
              <w:br/>
              <w:t>acetylcyste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ցետիլցիստեին</w:t>
              <w:br/>
              <w:t>acetylcyste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խոլեկալցիֆերոլ</w:t>
              <w:br/>
              <w:t>cholecalcifer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սուլֆամեթօքսազոլ, տրիմեթոպրիմ sulfamethoxazole, trimethopri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մետամիզոլ , պիտոֆենոն , ֆենպիվերինիումի բրոմիդ</w:t>
              <w:br/>
              <w:t>metamizole, pitofenone , fenpiverinium bro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բենզիլպենիցիլին  benzylpenicill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ովիդոն յոդ</w:t>
              <w:br/>
              <w:t>povidone-iod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ովիդոն յոդ</w:t>
              <w:br/>
              <w:t>povidone-iod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ովիդոն յոդ</w:t>
              <w:br/>
              <w:t>povidone-iod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բետահիստին  betahist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բետաքսոլոլ  betaxolo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էնալապրիլ </w:t>
              <w:br/>
              <w:t xml:space="preserve">enalapri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բիսոպրոլոլ  bisoprolo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բիսակոդիլ</w:t>
              <w:br/>
              <w:t>bisacody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բիսոպրոլոլ  bisoprolo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սիմեթիկոն</w:t>
              <w:br/>
              <w:t>simethic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իբանդրոնաթթու       ibandronic acid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բոր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րավոպրոստ               travoprpst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բրոմոկրիպտին bromocript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բակտերիաների լիոֆիլացված լիզատ lyophilized bacterial lys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մագնեզիում գլուտամատի հիդրոբրոմիդ, գամմա- ամինակարագաթթու, գամմա-ամինա-բետա- հիդրօքսիկարագաթթ ու, վիտամին B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մագնեզիում գլուտամատի հիդրոբրոմիդ, գամմա- ամինակարագաթթու, գամմա-ամինա-բետա- հիդրօքսիկարագաթթ ու, վիտամին B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գենտամիցին </w:t>
              <w:br/>
              <w:t xml:space="preserve">gentamic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Գերչակի յուղ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հեքսոպրենալին     hexoprenal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գինկգո բիլոբա</w:t>
              <w:br/>
              <w:t>ginkgo bilob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խոլին ալֆոսցերատ</w:t>
              <w:br/>
              <w:t>choline alfoscer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խոլին ալֆոսցերատ</w:t>
              <w:br/>
              <w:t>choline alfoscer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գլիցերոլ</w:t>
              <w:br/>
              <w:t>glycer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գլիցերոլ</w:t>
              <w:br/>
              <w:t>glycer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գլիցերոլ</w:t>
              <w:br/>
              <w:t>glycer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Calibri" w:ascii="GHEA Grapalat" w:hAnsi="GHEA Grapalat"/>
                <w:sz w:val="20"/>
                <w:szCs w:val="20"/>
              </w:rPr>
              <w:t>դեքստրոզ</w:t>
              <w:br/>
              <w:t xml:space="preserve"> dextros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դեքստրոզ</w:t>
              <w:br/>
              <w:t>dextros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Դեքստրոզ</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dextros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դեքստրոզ</w:t>
              <w:br/>
              <w:t xml:space="preserve"> dextros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իկոսուլֆատ նատրիում</w:t>
              <w:br/>
              <w:t>sodium picosulf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վալպրոաթթու</w:t>
              <w:br/>
              <w:t xml:space="preserve">valproic acid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դիոսմին, հեսպերիդին</w:t>
              <w:br/>
              <w:t>diosmin, hesperid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դեքսկետոպրոֆեն dexketoprofe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դեքսամեթազոն  dexamethaso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դեքսամեթազոն  dexamethaso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ցետազոլամիդ</w:t>
              <w:br/>
              <w:t>acetazola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բենդազոլ                      bendazo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դիգօքսին</w:t>
              <w:br/>
              <w:t>digox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դիգoքսին</w:t>
              <w:br/>
              <w:t>digox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սուքսամեթոնիումի յոդիդ</w:t>
              <w:br/>
              <w:t>suxamethonium iod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կարվեդիլոլ</w:t>
              <w:br/>
              <w:t>carvedil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դիկլոֆենակ                        diclofenac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դիկլոֆենակ                      diclofenac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դիկլոֆենակ                 diclofenac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դիֆենհիդրամին diphenhydram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բետամեթազոն   betamethaso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լիզինոպրիլ                   lisinopri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էտամզիլատ</w:t>
              <w:br/>
              <w:t>etamsyl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լակտուլոզ</w:t>
              <w:br/>
              <w:t>lactulos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դիդրոգեստերոն</w:t>
              <w:br/>
              <w:t>dydrogester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դոբուտամին                  dobutam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մեթիլդոպա              methyldopa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դոպամին                          dopam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ցեֆուրoքսիմ </w:t>
              <w:br/>
              <w:t xml:space="preserve">cefuroxim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մետոպրոլոլ               metoprolo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էմօքսիպին</w:t>
              <w:br/>
              <w:t>emoxip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էնալապրիլ </w:t>
              <w:br/>
              <w:t>enalapri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լևոթիրօքսին                levothyrox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թեոֆիլին, էթիլենդիամին theophylline, ethylenediam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ֆոսֆոլիպիդներ-ԷՖԼ phospholipids  EP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ֆոսֆոլիպիդներ -ԷՖԼ phospholipids EP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ձիակասկի պտուղների չոր հանուկ, թիամինի հիդրոքլորիդ</w:t>
              <w:br/>
              <w:t>dry extract of horse chestnut seeds, thiam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էրիթրոմիցին</w:t>
              <w:br/>
              <w:t>erythromyc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տենոլոլ</w:t>
              <w:br/>
              <w:t>atenol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թիոկտաթթու</w:t>
              <w:br/>
              <w:t>thioctic ac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լֆա-լիպոյաթթու</w:t>
              <w:br/>
              <w:t>alfa-lipoic ac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իմիպենեմ , ցիլաստատին imipenem , cilastat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թիմոլոլ</w:t>
              <w:br/>
              <w:t>timol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իբուպրոֆեն</w:t>
              <w:br/>
              <w:t>ibuprofe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իբուպրոֆեն</w:t>
              <w:br/>
              <w:t>ibuprofe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իզոսորբիդի դինիտրատisosorbide dinitr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իզոֆլուրան</w:t>
              <w:br/>
              <w:t>isoflura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ինդոմետացին</w:t>
              <w:br/>
              <w:t>indometac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ինսուլին մարդու (ռեկոմբինանտ ԴՆԹ) insulin human (recombinant D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էպտիֆիբատիդ</w:t>
              <w:br/>
              <w:t>eptifibat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էպտիֆիբատիդ</w:t>
              <w:br/>
              <w:t>eptifibat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նատրիումի</w:t>
            </w:r>
            <w:r>
              <w:rPr>
                <w:rFonts w:cs="Calibri" w:ascii="GHEA Grapalat" w:hAnsi="GHEA Grapalat"/>
                <w:color w:val="000000"/>
                <w:sz w:val="20"/>
                <w:szCs w:val="20"/>
              </w:rPr>
              <w:t xml:space="preserve"> </w:t>
            </w:r>
            <w:r>
              <w:rPr>
                <w:rFonts w:cs="Sylfaen" w:ascii="GHEA Grapalat" w:hAnsi="GHEA Grapalat"/>
                <w:color w:val="000000"/>
                <w:sz w:val="20"/>
                <w:szCs w:val="20"/>
              </w:rPr>
              <w:t>քլորիդ</w:t>
            </w:r>
            <w:r>
              <w:rPr>
                <w:rFonts w:cs="Calibri" w:ascii="GHEA Grapalat" w:hAnsi="GHEA Grapalat"/>
                <w:color w:val="000000"/>
                <w:sz w:val="20"/>
                <w:szCs w:val="20"/>
              </w:rPr>
              <w:t xml:space="preserve">, </w:t>
            </w:r>
            <w:r>
              <w:rPr>
                <w:rFonts w:cs="Sylfaen" w:ascii="GHEA Grapalat" w:hAnsi="GHEA Grapalat"/>
                <w:color w:val="000000"/>
                <w:sz w:val="20"/>
                <w:szCs w:val="20"/>
              </w:rPr>
              <w:t>կալիումի</w:t>
            </w:r>
            <w:r>
              <w:rPr>
                <w:rFonts w:cs="Calibri" w:ascii="GHEA Grapalat" w:hAnsi="GHEA Grapalat"/>
                <w:color w:val="000000"/>
                <w:sz w:val="20"/>
                <w:szCs w:val="20"/>
              </w:rPr>
              <w:t xml:space="preserve"> </w:t>
            </w:r>
            <w:r>
              <w:rPr>
                <w:rFonts w:cs="Sylfaen" w:ascii="GHEA Grapalat" w:hAnsi="GHEA Grapalat"/>
                <w:color w:val="000000"/>
                <w:sz w:val="20"/>
                <w:szCs w:val="20"/>
              </w:rPr>
              <w:t>քլորիդ</w:t>
            </w:r>
            <w:r>
              <w:rPr>
                <w:rFonts w:cs="Calibri" w:ascii="GHEA Grapalat" w:hAnsi="GHEA Grapalat"/>
                <w:color w:val="000000"/>
                <w:sz w:val="20"/>
                <w:szCs w:val="20"/>
              </w:rPr>
              <w:t xml:space="preserve">, </w:t>
            </w:r>
            <w:r>
              <w:rPr>
                <w:rFonts w:cs="Sylfaen" w:ascii="GHEA Grapalat" w:hAnsi="GHEA Grapalat"/>
                <w:color w:val="000000"/>
                <w:sz w:val="20"/>
                <w:szCs w:val="20"/>
              </w:rPr>
              <w:t>մագնեզիումի</w:t>
            </w:r>
            <w:r>
              <w:rPr>
                <w:rFonts w:cs="Calibri" w:ascii="GHEA Grapalat" w:hAnsi="GHEA Grapalat"/>
                <w:color w:val="000000"/>
                <w:sz w:val="20"/>
                <w:szCs w:val="20"/>
              </w:rPr>
              <w:t xml:space="preserve"> </w:t>
            </w:r>
            <w:r>
              <w:rPr>
                <w:rFonts w:cs="Sylfaen" w:ascii="GHEA Grapalat" w:hAnsi="GHEA Grapalat"/>
                <w:color w:val="000000"/>
                <w:sz w:val="20"/>
                <w:szCs w:val="20"/>
              </w:rPr>
              <w:t>քլորիդ</w:t>
            </w:r>
            <w:r>
              <w:rPr>
                <w:rFonts w:cs="Calibri" w:ascii="GHEA Grapalat" w:hAnsi="GHEA Grapalat"/>
                <w:color w:val="000000"/>
                <w:sz w:val="20"/>
                <w:szCs w:val="20"/>
              </w:rPr>
              <w:t xml:space="preserve">, </w:t>
            </w:r>
            <w:r>
              <w:rPr>
                <w:rFonts w:cs="Sylfaen" w:ascii="GHEA Grapalat" w:hAnsi="GHEA Grapalat"/>
                <w:color w:val="000000"/>
                <w:sz w:val="20"/>
                <w:szCs w:val="20"/>
              </w:rPr>
              <w:t>նատրիումի</w:t>
            </w:r>
            <w:r>
              <w:rPr>
                <w:rFonts w:cs="Calibri" w:ascii="GHEA Grapalat" w:hAnsi="GHEA Grapalat"/>
                <w:color w:val="000000"/>
                <w:sz w:val="20"/>
                <w:szCs w:val="20"/>
              </w:rPr>
              <w:t xml:space="preserve"> </w:t>
            </w:r>
            <w:r>
              <w:rPr>
                <w:rFonts w:cs="Sylfaen" w:ascii="GHEA Grapalat" w:hAnsi="GHEA Grapalat"/>
                <w:color w:val="000000"/>
                <w:sz w:val="20"/>
                <w:szCs w:val="20"/>
              </w:rPr>
              <w:t>ացետատ</w:t>
            </w:r>
            <w:r>
              <w:rPr>
                <w:rFonts w:cs="Calibri" w:ascii="GHEA Grapalat" w:hAnsi="GHEA Grapalat"/>
                <w:color w:val="000000"/>
                <w:sz w:val="20"/>
                <w:szCs w:val="20"/>
              </w:rPr>
              <w:t xml:space="preserve">, </w:t>
            </w:r>
            <w:r>
              <w:rPr>
                <w:rFonts w:cs="Sylfaen" w:ascii="GHEA Grapalat" w:hAnsi="GHEA Grapalat"/>
                <w:color w:val="000000"/>
                <w:sz w:val="20"/>
                <w:szCs w:val="20"/>
              </w:rPr>
              <w:t>կալցիումի</w:t>
            </w:r>
            <w:r>
              <w:rPr>
                <w:rFonts w:cs="Calibri" w:ascii="GHEA Grapalat" w:hAnsi="GHEA Grapalat"/>
                <w:color w:val="000000"/>
                <w:sz w:val="20"/>
                <w:szCs w:val="20"/>
              </w:rPr>
              <w:t xml:space="preserve"> </w:t>
            </w:r>
            <w:r>
              <w:rPr>
                <w:rFonts w:cs="Sylfaen" w:ascii="GHEA Grapalat" w:hAnsi="GHEA Grapalat"/>
                <w:color w:val="000000"/>
                <w:sz w:val="20"/>
                <w:szCs w:val="20"/>
              </w:rPr>
              <w:t>քլորիդ</w:t>
            </w:r>
            <w:r>
              <w:rPr>
                <w:rFonts w:cs="Calibri" w:ascii="GHEA Grapalat" w:hAnsi="GHEA Grapalat"/>
                <w:color w:val="000000"/>
                <w:sz w:val="20"/>
                <w:szCs w:val="20"/>
              </w:rPr>
              <w:br/>
              <w:t>sodium chloride, potassium chloride, magnesium chloride, sodium acetate, calcium 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լևոթիրօքսինի նատրիում levothyroxine sodi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լակտոբացիլուս ացիդոֆիլուս, բիֆիդոբակտերիում լոնգում, բիֆիդոբակտերիում բիֆիդում, բիֆիդոբակտերիում ինֆանտիս lactobacillus acidophilus, bifidobacterium longum, bifidobacterium bifidum,</w:t>
              <w:br/>
              <w:t>bifidobacterium infanti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ինսուլին գլարգինinsulin glarg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լևետիրացետամ</w:t>
              <w:br/>
              <w:t>levetiraceta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ֆուրոսեմիդ, ամիլորիդ furosemide, amilorid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քլորամֆենիկոլ</w:t>
              <w:br/>
              <w:t>chloramphenic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լիդոկային                            lidoca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լիոֆիլացված կենդանի կաթնաթթվային մանրէներ </w:t>
              <w:br/>
              <w:t>lyophilized viable lactic acid bacteria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լիոֆիլացված կենդանի կաթնաթթվային մանրէներ lyophilized viable lactic acid bacteria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հեպարին (հեպարին նատրիում)heparin (heparin sodi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լոպերամիդ                  loperamid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լոզարտան , հիդրոքլորոթիազիդ losartan , hydrochlorothiaz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կետամին                             ketam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կալցիումի կարբոնատ, խոլեկալցիֆերոլ calcium carbonate, colecalcifer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կապտոպրիլ</w:t>
              <w:br/>
              <w:t>captopri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տրանեքսամաթթու</w:t>
              <w:br/>
              <w:t>tranexamic ac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տրանեքսամաթթու</w:t>
              <w:br/>
              <w:t>tranexamic ac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երկաթի քլորիդ(III), էպսիլոն- ամինակապրոաթթուf erric chloride (III), epsilon-aminocaproic ac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վինպոցետին</w:t>
              <w:br/>
              <w:t>vinpocet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կատվախոտի հանուկ</w:t>
              <w:br/>
              <w:t>valeriane extrac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կարբամազեպին</w:t>
              <w:br/>
              <w:t>carbamazep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ցետիլսալիցիլաթթու</w:t>
              <w:br/>
              <w:t>, մագնեզիումի հիդրօքսիդ acetylsalicylic acid, magnesium hydrox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սիլիմարին</w:t>
              <w:br/>
              <w:t>silymar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կարվեդիլոլ</w:t>
              <w:br/>
              <w:t>carvedil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ցիտիկոլին</w:t>
            </w:r>
            <w:r>
              <w:rPr>
                <w:rFonts w:cs="Calibri" w:ascii="GHEA Grapalat" w:hAnsi="GHEA Grapalat"/>
                <w:color w:val="000000"/>
                <w:sz w:val="20"/>
                <w:szCs w:val="20"/>
              </w:rPr>
              <w:t xml:space="preserve">                     citico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կետոպրոֆեն</w:t>
              <w:br/>
              <w:t>ketoprofe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կետոպրոֆեն</w:t>
              <w:br/>
              <w:t>ketoprofe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լևոբուպիվակային  levobupivaca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կլարիթրոմիցին</w:t>
              <w:br/>
              <w:t>clarithromyc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ցեֆոտաքսիմ</w:t>
              <w:br/>
              <w:t xml:space="preserve">cefotaxim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էնoքսապարին </w:t>
              <w:br/>
              <w:t xml:space="preserve">enoxapar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կոկարբօքսիլազ    cocarboxylas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դինատրիումական ադենոզին տրիֆոսֆատի տրիհիդրատ, կոկարբօքսիլազ, ցիանոկոբալամին, նիկոտինամիդ disodium adenosine triphosphate trihydrate, cocarboxylase, cyanocobalamin, nicotina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ֆիտոմենադիոն</w:t>
              <w:br/>
              <w:t>phytomenadi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բիսոպրոլոլ                 bisoprolo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իվաբրադին</w:t>
              <w:br/>
              <w:t>ivabrad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ամիոդարոն  amiodaro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ամիոդարոն                amiodaro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նիկեթամիդ</w:t>
              <w:br/>
              <w:t>niketha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լֆա- բրոմիզովալերիանաթ թվի էթիլ էսթեր, ֆենոբարբիտալ, անանուխի յուղ</w:t>
              <w:br/>
              <w:t>alfa-brom isovaleric acid ethyl ester, phenobarbital, peppermint oi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խոշոր եղջրավորների կամ խոզի գլխուղեղի կեղևի պոլիպեպտիդներ</w:t>
              <w:br/>
              <w:t>cattle or pig brain cortex polypeptide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կոֆեին, նատրիումի բենզոատ</w:t>
              <w:br/>
              <w:t>caffeine, sodium benzo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ֆամոտիդին</w:t>
              <w:br/>
              <w:t>famotid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պանկրեատին </w:t>
              <w:br/>
              <w:t xml:space="preserve">pancreat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պանկրեատին </w:t>
              <w:br/>
              <w:t xml:space="preserve">pancreat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հալոպերիդոլ</w:t>
              <w:br/>
              <w:t>haloperid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պիրանտել                      pyrante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պիրանտել                      pyrante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նատրիումի քլորիդ, կալիումի քլորիդ, մագնեզիումի քլորիդ, նատրիումի ացետատ, նատրիումի գլյուկոնատ</w:t>
              <w:br/>
              <w:t>sodium chloride, potassium chloride, magnesium chloride, sodium acetate, sodium glucon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հեպարին</w:t>
              <w:br/>
              <w:t>hepar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եպարին , բենզոկային, բենզիլ նիկոտինատ</w:t>
              <w:br/>
              <w:t>heparin , benzocaine, benzyl nicotin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դեմետիոնին</w:t>
              <w:br/>
              <w:t>ademetion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հիդրոքլորոթիազիդ</w:t>
              <w:br/>
              <w:t>hydrochlorothiaz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լյումինի հիդրօքսիդ, մագնեզիումի հիդրօքսիդ</w:t>
              <w:br/>
              <w:t>aluminium hydroxide, magnesium hydrox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գադոպենտետաթթու   gadopentetic acid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մանիտոլ</w:t>
              <w:br/>
              <w:t>mannit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մեթիլպրեդնիզոլոն</w:t>
              <w:br/>
              <w:t>methylprednisol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ֆենիլէֆրին                 phenylephr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պանկրեատին                 pancreat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մեթիլպրեդնիզոլոն methylprednisolo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ամբրօքսոլ, սալբուտամոլ , գուայֆենեզին ambroxol , guaifenes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մելօքսիկամ</w:t>
              <w:br/>
              <w:t>meloxica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քլորամֆենիկոլ, դիօքսոմեթիլտետրահ իդրոպիրիմիդին chloramphenicol, dioxomethyltetrahydrop yramid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մետոկլոպրամիդ metoclopramid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մետրոնիդազոլ</w:t>
              <w:br/>
              <w:t>metronidazol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մետրոնիդազոլ</w:t>
              <w:br/>
              <w:t>metronidazol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ամիկացին</w:t>
              <w:br/>
              <w:t>amikac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էթիլմեթիլհիդրօքսիպ իրիդինի սուկցինատ ethylmethylhydroxypiri dine succin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էթիլմեթիլհիդրօքսի պիրիդինի սուկցինատ ethylmethylhydroxypy ridine succin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միդազոլամ</w:t>
              <w:br/>
              <w:t>midazola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ոլպերիզոն , լիդոկային tolperisone , lidoca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տոլպերիզոն                tolperiso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ցիսատրակորյ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ֆենիլէֆրին            phenylephr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մելդոնիում</w:t>
              <w:br/>
              <w:t>meldoni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մելդոնիում</w:t>
              <w:br/>
              <w:t xml:space="preserve">meldonium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իզոսորբիդի մոնոնիտրատ isosorbide mononitr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մօքսիֆլօքսացին     moxifloxac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մօքսիֆլօքսացին     moxifloxac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մօքսիֆլօքսացին     moxifloxac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օքսիմետազոլին    oxymetazol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օքսիմետազոլին    oxymetazol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օքսիմետազոլին    oxymetazol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դիկլոֆենակ                diclofenac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լևոդոպա, կարբիդոպա levodopa, carbidop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նեբիվոլոլ                      nebivolo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նիմեսուլիդ</w:t>
              <w:br/>
              <w:t>nimesul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նիմեսուլիդ</w:t>
              <w:br/>
              <w:t>nimesul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նիմոդիպին</w:t>
              <w:br/>
              <w:t>nimodip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նիմոդիպին</w:t>
              <w:br/>
              <w:t>nimodip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նիստատին</w:t>
              <w:br/>
              <w:t>nystat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նիտրոգլիցերին</w:t>
              <w:br/>
              <w:t>nitroglycer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նիֆեդիպին</w:t>
              <w:br/>
              <w:t>nifedip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դրոտավերին                     drotaver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դրոտավերին         prenoxdiaz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երինդոպրիլ արգինին, ինդապամիդ perindopril arginine, indapa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անտոպրազոլ</w:t>
              <w:br/>
              <w:t>pantoprazol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պրոկային                       proca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ամլոդիպին</w:t>
              <w:br/>
              <w:t xml:space="preserve">amlodip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Շիճուկ անատոքսի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Շիճուկ հակաբոտուլինային 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Շիճուկ հակաբոտուլինային 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Շիճուկ հակաբոտուլինային 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Շիճուկ հակագանգրենո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Շիճուկ հակագյուր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Շիճուկ հակակատաղեց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Շիճուկ հակափայտացման ՊՍ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յոպրոմիդ</w:t>
              <w:br/>
              <w:t>iopro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ուրսոդեօքսիխոլա- թթու ursodeoxycholic ac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մագնեզիում ասպարտատ , կալիումի ասպարտատ  magnesium aspartate , potassium aspart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մագնեզիում , կալիում  magnesium , potassium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պապավերին              papaver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արացետամոլ</w:t>
              <w:br/>
              <w:t>paracetam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արացետամոլ</w:t>
              <w:br/>
              <w:t>paracetam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արացետամոլ</w:t>
              <w:br/>
              <w:t>paracetam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արացետամոլ</w:t>
              <w:br/>
              <w:t>paracetam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արացետամոլ</w:t>
              <w:br/>
              <w:t>paracetam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ցետիրիզին                     cetiriz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ցետիրիզին                          cetiriz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ցիկլոպենտոլատ   ciclopentolat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վիտամին A, վիտամին D3, վիտամին C, վիտամին B1, վիտամին B2, վիտամին B6, վիտամին B12, վիտամին PP, վիտամին B5, ֆոլաթթու, կալցիում, ֆոսֆոր</w:t>
              <w:br/>
              <w:t>vitamin A, vitamin D3, vitamin C, vitamin B1, vitamin B2, vitamin B6, vitamin B12, vitamin PP, vitamin B5, folic acid, calci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վիտամին A , վիտամին D3, վիտամին B2, վիտամին B6, վիտամին B1, վիտամին B12, վիտամին C, վիտամին PP, D-պանթենոլ vitamin A, vitamin D3, vitamin B2, vitamin B6, vitamin B1, vitamin</w:t>
              <w:br/>
              <w:t>B12, vitamin C, vitamin</w:t>
              <w:br/>
              <w:t>PP, D-panthen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պիրանտել                      pyrante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իրացետամ</w:t>
              <w:br/>
              <w:t>piraceta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իրացետամ</w:t>
              <w:br/>
              <w:t>piraceta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կլոպիդոգր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հիդրօքսիէթիլ օսլա, նատրիումի քլորիդ hydroxyethyl starch,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հիդրօքսիէթիլ օսլա, նատրիումի քլորիդ hydroxyethyl starch,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դեքստրան                            dextra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տրիամցինոլոն</w:t>
              <w:br/>
              <w:t>triamcinol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դօքսոֆիլին</w:t>
              <w:br/>
              <w:t>doxofyl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րեդնիզոլոն</w:t>
              <w:br/>
              <w:t>prednisol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տրիմետազիդին                        trimetazid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պերինդոպրիլ, ամլոդիպին perindopril , amlodip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պերինդոպրիլ, ամլոդիպին perindopril, amlodip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պերինդոպրիլ </w:t>
              <w:br/>
              <w:t>perindopri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նեոստիգմին                  neostigm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իրիբեդիլ</w:t>
              <w:br/>
              <w:t>piribedi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րոպոֆոլ</w:t>
              <w:br/>
              <w:t>propof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րմավենի սողացողի հանուկ</w:t>
              <w:br/>
              <w:t>serenoae repentis extract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ռանիտիդին                 ranitid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դեքստրան (դեքստրան 40) dextran (dextran 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տրիմետազիդին           trimetazid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ցեֆտրիաքսոն</w:t>
              <w:br/>
              <w:t>ceftriax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ալբուտամոլ</w:t>
              <w:br/>
              <w:t xml:space="preserve">salbutamo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սալբուտամոլ </w:t>
              <w:br/>
              <w:t xml:space="preserve">salbutamo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միզոպրոստոլ</w:t>
              <w:br/>
              <w:t>misoprost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օկտրեոտիդ                octreotid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սենոզիդներ</w:t>
              <w:br/>
              <w:t>Casennosides C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սալմետերոլ , ֆլուտիկազոն  salmeterol, fluticaso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սևոֆլուրան</w:t>
              <w:br/>
              <w:t>sevoflura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ոլիէթիլենգլիկոլ 400, պրոպիլենգլիկոլ polyethylene glycol 400, propylene glyc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արյունատրամալուծիչ հորթի արյունից սպիտակուցազերծ hemodialysate from calves blood protein- fre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արյունատրամալուծիչ հորթի արյունից սպիտակուցազերծ hemodialysate from calves blood protein- fre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մեթիլպրեդնիզոլոն  methylprednisolo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ցիտիկոլին                     citico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երկաթի սուլֆատ, ասկորբինաթթու ferrous sulfate, ascorbic ac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սուլֆամեթօքսազոլ, տրիմեթոպրիմ sulfamethoxazole, trimethopri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սուլֆասալազին</w:t>
              <w:br/>
              <w:t>sulfasalaz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սուլֆացետամիդ     sulfacetamid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սուլֆոկամֆորաթթու, նովոկայինի հիմք sulfocamphoric acid, novocain bas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քլորոպիրամին   chloropyram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քլորոպիրամին        chloropyram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մետամիզոլ , պիտոֆենոն , ֆենպիվերինիումի բրոմիդ</w:t>
              <w:br/>
              <w:t>metamizole , pitofenone ,</w:t>
              <w:br/>
              <w:t>fenpiverinium bro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ստրեպտոկինազ</w:t>
              <w:br/>
              <w:t>streptokinas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էթանոլ</w:t>
              <w:br/>
              <w:t>ethan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ուաբային</w:t>
              <w:br/>
              <w:t>ouaba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կատվախոտի թանձր հանուկ</w:t>
              <w:br/>
              <w:t>valerian thick extrac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վարֆարին                     warfar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սիլդենաֆիլ </w:t>
              <w:br/>
              <w:t xml:space="preserve">sildenafi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սուլոդեքսիդ</w:t>
              <w:br/>
              <w:t>sulodex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սուլոդեքսիդ</w:t>
              <w:br/>
              <w:t>sulodex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վերապամիլ                  verapami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սպիրոնոլակտոն</w:t>
              <w:br/>
              <w:t>spironolact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դորզոլամիդ                  dorzolamid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կետորոլակ                   ketorolac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ջոզամիցին (ջոզամիցինի պրոպիոնատ) josamycin (josamycin propion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մենադիոն</w:t>
              <w:br/>
              <w:t>menadi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վինպոցետին</w:t>
              <w:br/>
              <w:t>vinpocet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վիտամին B1,վիտամին B2, վիտամին B6, դեքսպանթենոլ, նիկոտինամիդ</w:t>
              <w:br/>
              <w:t>vitamin B1, vitamin B2, vitamin B6, dexpanthenol, nicotina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թիամին </w:t>
              <w:br/>
              <w:t>thiam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ցիանոկոբալամին</w:t>
              <w:br/>
              <w:t>cyanocobalam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պիրիդօքսին                pyridox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սկորբինաթթու</w:t>
              <w:br/>
              <w:t>ascorbic ac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սկորբինաթթու</w:t>
              <w:br/>
              <w:t>ascorbic ac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ամպրոստ                   sampros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 հիդրոֆոսֆատ), յոդ (կալիումի յոդիդ)</w:t>
              <w:br/>
              <w:t>vitamin A, vitamin D3, vitamin E, vitamin C, vitamin B1, vitamin B2, vitamin B6, vitamin B12, nicotinamide, biotin, folic acid, pantothenic acid (calcium pantothenate), vitamin K1, calcium (calcium carbonate), magnesium (magnesium oxide), iron (ferrous fumarate), copper (cupric oxide), zinc (zinc oxide), manganese (manganese sulfate monohydrate), chromium (chromium amino acid chelate), molibdenum (sodium molybdate), selen (sodium selenate), phosphorus (calcium hydrophosphate), iodine (potassium iod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վիտամին A, վիտամին D3, 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w:t>
              <w:br/>
              <w:t>ֆոսֆատ), յոդ (կալիումի յոդիդ)</w:t>
              <w:br/>
              <w:t>vitamin A, vitamin D3, vitamin E, vitamin C, vitamin B1, vitamin B2, vitamin B6, nicotinamide, vitamin B12, biotin, folic acid, pantothenic acid, potassium (potassium carbonate),</w:t>
              <w:br/>
              <w:t>magnesium (magnesium phosphate), iron (ferrous fumarate), copper (cupric oxide), zinc (zinc oxide), manganese (manganese citrate), selenium (sodium selenate), chromium (chromium aminoat), phosphorus (magnesium phosphate), iodine (potassium iod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ցիկլովիր</w:t>
              <w:br/>
              <w:t>aciclovi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ացիկլովիր                     aciclovir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անկրեատին, պապաին, ռուտին, բրոմելաին, տրիպսին, լիպազ, ամիլազ, քիմոտրիպսին pancreatin, papain,</w:t>
              <w:br/>
              <w:t>rutin, bromelain, trypsin, lipase, amylase, chymotryps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ուրապիդիլ</w:t>
              <w:br/>
              <w:t>urapidi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ուրապիդիլ</w:t>
              <w:br/>
              <w:t>urapidi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ամօքսիֆեն</w:t>
              <w:br/>
              <w:t xml:space="preserve">tamoxife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տաուրին</w:t>
              <w:br/>
              <w:t>taur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կլեմաստին                   clemast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կլեմաստին                  clemast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թեոֆիլին</w:t>
              <w:br/>
              <w:t>theophyl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տետրակային                 tetraca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տետրացիկլին</w:t>
              <w:br/>
              <w:t>tetracyc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տոբրամիցին</w:t>
              <w:br/>
              <w:t>tobramyc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ատրակուրիում </w:t>
              <w:br/>
              <w:t xml:space="preserve">atracurium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րամադոլ                    tramad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ենտօքսիֆիլին</w:t>
              <w:br/>
              <w:t>pentoxifyl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ենտօքսիֆիլին</w:t>
              <w:br/>
              <w:t>pentoxifyl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ցիտիկոլին</w:t>
              <w:br/>
              <w:t>citico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պեպտիդներ խոզի գլխուղեղից</w:t>
              <w:br/>
              <w:t>porcine brain peptide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ցեֆազոլին (ցեֆազոլինի նատրիումական աղ) cefazolin (cefazolin sodi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ցեֆտրիաքսոն</w:t>
              <w:br/>
              <w:t>ceftriax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ցիպրոֆլօքսացին   ciprofloxac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ցիպրոֆլօքսացին   ciprofloxac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Օճառահեղուկ Նիկա ոջիլի դեմ 8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Օմեգա 3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օմեպրազոլ</w:t>
              <w:br/>
              <w:t>omeprazol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տամսուլոզին             tamsulosi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Օմնոպոն 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հիդրօքսիէթիլ օսլա</w:t>
              <w:br/>
              <w:t>hydroxyethyl starch</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կալցիումի կարբոնատ, խոլեկալցիֆերոլ calcium carbonate, colecalcifer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օքսիտոցին</w:t>
              <w:br/>
              <w:t>oxytoc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յոգեքս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ցիտոքրոմ Ց, ադենոզին, նիկոտինամիդ cytochrome C, adenosine, nicotina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լետրոզոլ</w:t>
              <w:br/>
              <w:t>letrozol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ֆենինդիոն</w:t>
              <w:br/>
              <w:t>phenindi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դիմետինդեն              dimetinde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ֆենտանիլ</w:t>
              <w:br/>
              <w:t>fentany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երկաթ (III)- հիդրօքսիդի դեքստրանային համալիր</w:t>
              <w:br/>
              <w:t>iron (III)-hydroxide dextran complex</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երկաթի (III) հիդրօքսիդի և պոլիմալտոզի համալիր</w:t>
              <w:br/>
              <w:t>iron (III) hydroxide with polymaltose</w:t>
              <w:br/>
              <w:t>complex</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երկաթի (III) հիդրօքսիդի և պոլիմալտոզի համալիր</w:t>
              <w:br/>
              <w:t>iron (III) hydroxide with polymaltose complex</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մօքսոնիդին</w:t>
              <w:br/>
              <w:t>moxonid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երապամիլ     verapami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ֆլուկոնազոլ</w:t>
              <w:br/>
              <w:t>fluconazol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ֆլուկոնազոլ</w:t>
              <w:br/>
              <w:t>fluconazol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ացետիլցիստեին</w:t>
              <w:br/>
              <w:t>acetylcyste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ֆոլաթթու</w:t>
              <w:br/>
              <w:t>folic ac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ցեֆտազիդիմ               ceftazidim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ցեֆտազիդիմ            ceftazidim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ֆուրոսեմիդ</w:t>
              <w:br/>
              <w:t>furose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ֆուրոսեմիդ</w:t>
              <w:br/>
              <w:t>furose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sz w:val="20"/>
                <w:szCs w:val="20"/>
              </w:rPr>
              <w:t>նադրոպարին կալցիում nadroparin calci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նիտրոգլիցերին</w:t>
            </w:r>
            <w:r>
              <w:rPr>
                <w:rFonts w:cs="Calibri" w:ascii="GHEA Grapalat" w:hAnsi="GHEA Grapalat"/>
                <w:color w:val="000000"/>
                <w:sz w:val="20"/>
                <w:szCs w:val="20"/>
              </w:rPr>
              <w:br/>
              <w:t>nitroglycer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լիդոկային</w:t>
            </w:r>
            <w:r>
              <w:rPr>
                <w:rFonts w:cs="Calibri" w:ascii="GHEA Grapalat" w:hAnsi="GHEA Grapalat"/>
                <w:color w:val="000000"/>
                <w:sz w:val="20"/>
                <w:szCs w:val="20"/>
              </w:rPr>
              <w:t xml:space="preserve"> lidocaine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en-US"/>
        </w:rPr>
        <w:t>Անահիտ</w:t>
      </w:r>
      <w:r>
        <w:rPr>
          <w:rFonts w:cs="Sylfaen" w:ascii="GHEA Grapalat" w:hAnsi="GHEA Grapalat"/>
          <w:sz w:val="16"/>
          <w:szCs w:val="24"/>
        </w:rPr>
        <w:t xml:space="preserve"> </w:t>
      </w:r>
      <w:r>
        <w:rPr>
          <w:rFonts w:cs="Sylfaen" w:ascii="GHEA Grapalat" w:hAnsi="GHEA Grapalat"/>
          <w:sz w:val="16"/>
          <w:szCs w:val="24"/>
          <w:lang w:val="en-US"/>
        </w:rPr>
        <w:t>Ապրես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2"/>
          <w:szCs w:val="22"/>
          <w:lang w:val="af-ZA"/>
        </w:rPr>
        <w:t xml:space="preserve">հոկտեմբերի 20-ի </w:t>
      </w:r>
      <w:r>
        <w:rPr>
          <w:rFonts w:cs="Sylfaen" w:ascii="GHEA Grapalat" w:hAnsi="GHEA Grapalat"/>
          <w:b/>
          <w:sz w:val="22"/>
          <w:szCs w:val="22"/>
          <w:lang w:val="ru-RU"/>
        </w:rPr>
        <w:t>ժամը</w:t>
      </w:r>
      <w:r>
        <w:rPr>
          <w:rFonts w:cs="Sylfaen" w:ascii="GHEA Grapalat" w:hAnsi="GHEA Grapalat"/>
          <w:b/>
          <w:sz w:val="22"/>
          <w:szCs w:val="22"/>
          <w:lang w:val="af-ZA"/>
        </w:rPr>
        <w:t xml:space="preserve"> &lt;&lt;11&gt;&gt;-</w:t>
      </w:r>
      <w:r>
        <w:rPr>
          <w:rFonts w:cs="Sylfaen" w:ascii="GHEA Grapalat" w:hAnsi="GHEA Grapalat"/>
          <w:b/>
          <w:sz w:val="22"/>
          <w:szCs w:val="22"/>
          <w:lang w:val="ru-RU"/>
        </w:rPr>
        <w:t>ին</w:t>
      </w:r>
      <w:r>
        <w:rPr>
          <w:rFonts w:cs="Sylfaen" w:ascii="GHEA Grapalat" w:hAnsi="GHEA Grapalat"/>
          <w:b/>
          <w:sz w:val="22"/>
          <w:szCs w:val="22"/>
          <w:lang w:val="af-ZA"/>
        </w:rPr>
        <w:t>,</w:t>
      </w:r>
      <w:r>
        <w:rPr>
          <w:rFonts w:cs="Sylfaen" w:ascii="GHEA Grapalat" w:hAnsi="GHEA Grapalat"/>
          <w:sz w:val="20"/>
          <w:lang w:val="af-ZA"/>
        </w:rPr>
        <w:t xml:space="preserve">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lt;&lt;Սուրբ Գրիգոր Լուսավորիչ&gt;&gt;*-ի կողմից &lt;&lt; </w:t>
      </w:r>
      <w:r>
        <w:rPr>
          <w:rFonts w:cs="GHEA Grapalat" w:ascii="GHEA Grapalat" w:hAnsi="GHEA Grapalat"/>
          <w:lang w:val="es-ES"/>
        </w:rPr>
        <w:t>ՍԳԼ-</w:t>
      </w:r>
      <w:r>
        <w:rPr>
          <w:rFonts w:cs="Sylfaen" w:ascii="GHEA Grapalat" w:hAnsi="GHEA Grapalat"/>
        </w:rPr>
        <w:t>ՇՀԱՊՁԲ</w:t>
      </w:r>
      <w:r>
        <w:rPr>
          <w:rFonts w:cs="GHEA Grapalat" w:ascii="GHEA Grapalat" w:hAnsi="GHEA Grapalat"/>
          <w:lang w:val="es-ES"/>
        </w:rPr>
        <w:t>-16/52</w:t>
      </w:r>
      <w:r>
        <w:rPr>
          <w:rFonts w:cs="Sylfaen" w:ascii="GHEA Grapalat" w:hAnsi="GHEA Grapalat"/>
          <w:sz w:val="20"/>
          <w:szCs w:val="20"/>
          <w:lang w:val="es-ES"/>
        </w:rPr>
        <w:t xml:space="preserve"> &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52</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52</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52</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ՍԳԼ-ՇՀԱՊՁԲ-16/5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al"/>
        <w:ind w:firstLine="709"/>
        <w:jc w:val="both"/>
        <w:rPr>
          <w:rFonts w:ascii="GHEA Grapalat" w:hAnsi="GHEA Grapalat" w:cs="Sylfaen"/>
          <w:lang w:val="hy-AM"/>
        </w:rPr>
      </w:pPr>
      <w:r>
        <w:rPr>
          <w:rFonts w:cs="Sylfaen" w:ascii="GHEA Grapalat" w:hAnsi="GHEA Grapalat"/>
          <w:lang w:val="hy-AM"/>
        </w:rPr>
        <w:t xml:space="preserve">Սույնով       ---------------------------------------------------------------------------------ն &lt;&lt; ՍԳԼ-ՇՀԱՊՁԲ-16/52&gt;&gt;*  ծածկագրով    </w:t>
      </w:r>
    </w:p>
    <w:p>
      <w:pPr>
        <w:pStyle w:val="Normal"/>
        <w:ind w:left="1440" w:firstLine="720"/>
        <w:jc w:val="both"/>
        <w:rPr/>
      </w:pPr>
      <w:r>
        <w:rPr>
          <w:rFonts w:cs="Sylfaen" w:ascii="GHEA Grapalat" w:hAnsi="GHEA Grapalat"/>
          <w:lang w:val="hy-AM"/>
        </w:rPr>
        <w:t>Ընթացակարգի մասնակցի անվանումը (անունը)</w:t>
        <w:tab/>
      </w:r>
      <w:r>
        <w:rPr>
          <w:rFonts w:cs="GHEA Grapalat" w:ascii="GHEA Grapalat" w:hAnsi="GHEA Grapalat"/>
          <w:sz w:val="20"/>
          <w:vertAlign w:val="superscript"/>
          <w:lang w:val="hy-AM"/>
        </w:rPr>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5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2975"/>
        <w:gridCol w:w="993"/>
        <w:gridCol w:w="1417"/>
        <w:gridCol w:w="1134"/>
        <w:gridCol w:w="992"/>
        <w:gridCol w:w="170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նաստրազոլ</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 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իտրօքսոլին</w:t>
              <w:br/>
              <w:t>nitroxol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8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արիումի սուլֆատ             barium sulf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լցիումի գլյուկոնատ calcium glucon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8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լցիումի քլորիդ</w:t>
              <w:br/>
              <w:t>calcium chlor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լցիումի քլորիդ</w:t>
              <w:br/>
              <w:t>calcium chlor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5 </w:t>
            </w:r>
            <w:r>
              <w:rPr>
                <w:rFonts w:cs="Sylfaen" w:ascii="GHEA Grapalat" w:hAnsi="GHEA Grapalat"/>
                <w:sz w:val="18"/>
                <w:szCs w:val="18"/>
              </w:rPr>
              <w:t>կ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յոդ</w:t>
              <w:br/>
              <w:t>iod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1 </w:t>
            </w:r>
            <w:r>
              <w:rPr>
                <w:rFonts w:cs="Sylfaen" w:ascii="GHEA Grapalat" w:hAnsi="GHEA Grapalat"/>
                <w:sz w:val="18"/>
                <w:szCs w:val="18"/>
              </w:rPr>
              <w:t>կ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յոդ</w:t>
              <w:br/>
              <w:t>iod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80 </w:t>
            </w:r>
            <w:r>
              <w:rPr>
                <w:rFonts w:cs="Sylfaen" w:ascii="GHEA Grapalat" w:hAnsi="GHEA Grapalat"/>
                <w:color w:val="000000"/>
                <w:sz w:val="18"/>
                <w:szCs w:val="18"/>
              </w:rPr>
              <w:t>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ի քլորիդ</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15 </w:t>
            </w:r>
            <w:r>
              <w:rPr>
                <w:rFonts w:cs="Sylfaen" w:ascii="GHEA Grapalat" w:hAnsi="GHEA Grapalat"/>
                <w:sz w:val="18"/>
                <w:szCs w:val="18"/>
              </w:rPr>
              <w:t>կ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ի յոդիդ</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1 </w:t>
            </w:r>
            <w:r>
              <w:rPr>
                <w:rFonts w:cs="Sylfaen" w:ascii="GHEA Grapalat" w:hAnsi="GHEA Grapalat"/>
                <w:sz w:val="18"/>
                <w:szCs w:val="18"/>
              </w:rPr>
              <w:t>կ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ի պերմանգանա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0,5 </w:t>
            </w:r>
            <w:r>
              <w:rPr>
                <w:rFonts w:cs="Sylfaen" w:ascii="GHEA Grapalat" w:hAnsi="GHEA Grapalat"/>
                <w:sz w:val="18"/>
                <w:szCs w:val="18"/>
              </w:rPr>
              <w:t>կ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ագնեզիումի սուլֆատ magnesium sulf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ատրիումի բիկարբոնատ sodium bicarbon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թիոպենտալ                  thiopenta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4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ատրիումի թիոսուլֆատ sodium thiosulf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հիդրոկարբոնա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 </w:t>
            </w:r>
            <w:r>
              <w:rPr>
                <w:rFonts w:cs="Sylfaen" w:ascii="GHEA Grapalat" w:hAnsi="GHEA Grapalat"/>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քլորիդ</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1000 </w:t>
            </w:r>
            <w:r>
              <w:rPr>
                <w:rFonts w:cs="Sylfaen" w:ascii="GHEA Grapalat" w:hAnsi="GHEA Grapalat"/>
                <w:sz w:val="18"/>
                <w:szCs w:val="18"/>
              </w:rPr>
              <w:t>կ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ատրիումի օքսիբատ</w:t>
              <w:br/>
              <w:t>sodium oxyb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ատրիումի քլորիդ</w:t>
              <w:br/>
              <w:t>sodium chlor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տետրամեթիլ- տետրաազաբիցիկլո- օկտանդիոն tetramethyl- tetraazabicyclo- octanedi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էպինեֆրին               epinephr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զիթրոմիցին</w:t>
              <w:br/>
              <w:t>azithromyc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կա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զիթրոմիցին         azithromyc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կա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արդու ալբումին</w:t>
              <w:br/>
              <w:t>human album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լբումին մարդու</w:t>
              <w:br/>
              <w:t>albumin huma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լոպուրինոլ</w:t>
              <w:br/>
              <w:t>allopurin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ծովային օրգանիզմների (ձկներ) կենսակտիվ խտանյութ</w:t>
              <w:br/>
              <w:t>sea organisms (fish)</w:t>
              <w:br/>
              <w:t>bioactive concentr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որթի արյան սպիտակուցազերծ ածանցյալ deproteinised haemoderivate of calf bloo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2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որթի արյան սպիտակուցազերծ ածանցյալ deproteinised haemoderivate of calf bloo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որթի արյան սպիտակուցազերծ ածանցյալ deproteinised haemoderivate of calf bloo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մբրօքսոլ                            ambrox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մինոկապրոնաթթու</w:t>
              <w:br/>
              <w:t>aminocaproic ac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8"/>
                <w:szCs w:val="18"/>
              </w:rPr>
              <w:t>L-իզոլեյցին, L-լեյցին, L-վալին, L-լիզին,</w:t>
              <w:br/>
              <w:t>L-մեթիոնին, L- տրիոնին, L- ֆենիլալանին, L-ալանին, L-</w:t>
              <w:br/>
              <w:t>արգինին, գլիցին, L-</w:t>
              <w:br/>
              <w:t>հիստիդին,</w:t>
              <w:br/>
              <w:t>L-պրոլին, L-սերին,</w:t>
              <w:br/>
              <w:t>L-թիրոզին, տաուրին, L-տրիպտոֆան</w:t>
              <w:br/>
              <w:t>L-isoleucine, L-leucine, L-valine, L-lysine, L-methionine,</w:t>
              <w:br/>
              <w:t>L- threonine,</w:t>
              <w:br/>
              <w:t>L-phenylalanine,</w:t>
              <w:br/>
              <w:t>L-alanine, L-arginine, glicine, L-histidine,</w:t>
              <w:br/>
              <w:t>L-proline, L-serine, L-tyrosine, taur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երինդոպրիլ, ամլոդիպին </w:t>
              <w:br/>
              <w:t xml:space="preserve">perindopril, amlodip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մլոդիպին </w:t>
              <w:br/>
              <w:t>amlodip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օքսիցիլին , քլավուլանաթթու amoxicillin, clavulanic ac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մօքսիցիլին              amoxicill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մօքսիցիլին               amoxicill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մօքսիցիլին , քլավուլանաթթու  amoxicillin , clavulanic acid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օքսիցիլին , քլավուլանաթթու  amoxicillin , clavulanic ac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տամիզոլ</w:t>
              <w:br/>
              <w:t>metamizo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սերոֆորմ, շիկատակի հանուկ, ցինկ xeroform, belladonna extract, zin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 </w:t>
            </w:r>
            <w:r>
              <w:rPr>
                <w:rFonts w:cs="Sylfaen" w:ascii="GHEA Grapalat" w:hAnsi="GHEA Grapalat"/>
                <w:color w:val="000000"/>
                <w:sz w:val="18"/>
                <w:szCs w:val="18"/>
              </w:rPr>
              <w:t>մոմ</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անուշադրի սպիր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մօքսիցիլին, քլավուլանաթթու amoxicillin , clavulanic acid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մօքսիցիլին , քլավուլանաթթու  amoxicillin , clavulanic acid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մօքսիցիլին                    amoxicill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իազեպամ</w:t>
              <w:br/>
              <w:t>diazep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րացետամոլ</w:t>
              <w:br/>
              <w:t>paracetam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ետիլսալիցիլաթթու</w:t>
              <w:br/>
              <w:t>acetylsalicylic ac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մօքսիֆլօքսացին         moxifloxac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հիդրօքսիզին           hydroxyz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տորվաստատին    atorvastat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8"/>
                <w:szCs w:val="18"/>
              </w:rPr>
              <w:t>ատրոպին                       atrop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րգինին                          argin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լֆաթիազոլի արծաթ sulfathiazole silv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իպեկուրոնիումի բրոմիդ</w:t>
              <w:br/>
              <w:t>pipecuronium brom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ֆոնդապարինուքս fondaparinux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քստրան, հիպրոմելոզ</w:t>
              <w:br/>
              <w:t>dextran , hypromello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իկլովիր</w:t>
              <w:br/>
              <w:t>aciclovi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ետիլցիստեին</w:t>
              <w:br/>
              <w:t>acetylcyste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ետիլցիստեին</w:t>
              <w:br/>
              <w:t>acetylcyste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խոլեկալցիֆերոլ</w:t>
              <w:br/>
              <w:t>cholecalcifer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լֆամեթօքսազոլ, տրիմեթոպրիմ sulfamethoxazole, trimethopri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տամիզոլ , պիտոֆենոն , ֆենպիվերինիումի բրոմիդ</w:t>
              <w:br/>
              <w:t>metamizole, pitofenone , fenpiverinium brom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ենզիլպենիցիլին  benzylpenicill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ովիդոն յոդ</w:t>
              <w:br/>
              <w:t>povidone-iod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100 </w:t>
            </w:r>
            <w:r>
              <w:rPr>
                <w:rFonts w:cs="Sylfaen" w:ascii="GHEA Grapalat" w:hAnsi="GHEA Grapalat"/>
                <w:color w:val="000000"/>
                <w:sz w:val="18"/>
                <w:szCs w:val="18"/>
              </w:rPr>
              <w:t>մոմ</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ովիդոն յոդ</w:t>
              <w:br/>
              <w:t>povidone-iod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ովիդոն յոդ</w:t>
              <w:br/>
              <w:t>povidone-iod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բետահիստին  betahist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6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բետաքսոլոլ  betaxol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էնալապրիլ </w:t>
              <w:br/>
              <w:t xml:space="preserve">enalapri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8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բիսոպրոլոլ  bisoprol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բիսակոդիլ</w:t>
              <w:br/>
              <w:t>bisacody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000 </w:t>
            </w:r>
            <w:r>
              <w:rPr>
                <w:rFonts w:cs="Sylfaen" w:ascii="GHEA Grapalat" w:hAnsi="GHEA Grapalat"/>
                <w:color w:val="000000"/>
                <w:sz w:val="18"/>
                <w:szCs w:val="18"/>
              </w:rPr>
              <w:t>մոմ</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բիսոպրոլոլ  bisoprol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իմեթիկոն</w:t>
              <w:br/>
              <w:t>simethic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իբանդրոնաթթու       ibandronic acid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բորաթթո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 </w:t>
            </w:r>
            <w:r>
              <w:rPr>
                <w:rFonts w:cs="Sylfaen" w:ascii="GHEA Grapalat" w:hAnsi="GHEA Grapalat"/>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ավոպրոստ               travoprps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րոմոկրիպտին bromocript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8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բակտերիաների լիոֆիլացված լիզատ lyophilized bacterial lys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6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մագնեզիում գլուտամատի հիդրոբրոմիդ, գամմա- ամինակարագաթթու, գամմա-ամինա-բետա- հիդրօքսիկարագաթթ ու, վիտամին B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մագնեզիում գլուտամատի հիդրոբրոմիդ, գամմա- ամինակարագաթթու, գամմա-ամինա-բետա- հիդրօքսիկարագաթթ ու, վիտամին B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գենտամիցին </w:t>
              <w:br/>
              <w:t xml:space="preserve">gentamic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5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Գերչակի յուղ 30մլ</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հեքսոպրենալին     hexoprenal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գինկգո բիլոբա</w:t>
              <w:br/>
              <w:t>ginkgo bilob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խոլին ալֆոսցերատ</w:t>
              <w:br/>
              <w:t>choline alfoscer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խոլին ալֆոսցերատ</w:t>
              <w:br/>
              <w:t>choline alfoscer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գլիցերոլ</w:t>
              <w:br/>
              <w:t>glycer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 </w:t>
            </w:r>
            <w:r>
              <w:rPr>
                <w:rFonts w:cs="Sylfaen" w:ascii="GHEA Grapalat" w:hAnsi="GHEA Grapalat"/>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գլիցերոլ</w:t>
              <w:br/>
              <w:t>glycer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00 </w:t>
            </w:r>
            <w:r>
              <w:rPr>
                <w:rFonts w:cs="Sylfaen" w:ascii="GHEA Grapalat" w:hAnsi="GHEA Grapalat"/>
                <w:color w:val="000000"/>
                <w:sz w:val="18"/>
                <w:szCs w:val="18"/>
              </w:rPr>
              <w:t>մոմ</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գլիցերոլ</w:t>
              <w:br/>
              <w:t>glycer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00 </w:t>
            </w:r>
            <w:r>
              <w:rPr>
                <w:rFonts w:cs="Sylfaen" w:ascii="GHEA Grapalat" w:hAnsi="GHEA Grapalat"/>
                <w:color w:val="000000"/>
                <w:sz w:val="18"/>
                <w:szCs w:val="18"/>
              </w:rPr>
              <w:t>մոմ</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Calibri" w:ascii="GHEA Grapalat" w:hAnsi="GHEA Grapalat"/>
                <w:sz w:val="18"/>
                <w:szCs w:val="18"/>
              </w:rPr>
              <w:t>դեքստրոզ</w:t>
              <w:br/>
              <w:t xml:space="preserve">             dextro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եքստրոզ</w:t>
              <w:br/>
              <w:t>dextro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դեքստրոզ</w:t>
              <w:br/>
              <w:t xml:space="preserve">             dextro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դեքստրոզ</w:t>
              <w:br/>
              <w:t xml:space="preserve">             dextro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 </w:t>
            </w:r>
            <w:r>
              <w:rPr>
                <w:rFonts w:cs="Sylfaen" w:ascii="GHEA Grapalat" w:hAnsi="GHEA Grapalat"/>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իկոսուլֆատ նատրիում</w:t>
              <w:br/>
              <w:t>sodium picosulf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վալպրոաթթու</w:t>
              <w:br/>
              <w:t xml:space="preserve">valproic acid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իոսմին, հեսպերիդին</w:t>
              <w:br/>
              <w:t>diosmin, hesperid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քսկետոպրոֆեն dexketoprof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դեքսամեթազոն  dexamethaso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դեքսամեթազոն  dexamethaso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ետազոլամիդ</w:t>
              <w:br/>
              <w:t>acetazolam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բենդազոլ                      bendaz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8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իգօքսին</w:t>
              <w:br/>
              <w:t>digox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իգoքսին</w:t>
              <w:br/>
              <w:t>digox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քսամեթոնիումի յոդիդ</w:t>
              <w:br/>
              <w:t>suxamethonium iod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րվեդիլոլ</w:t>
              <w:br/>
              <w:t>carvedil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դիկլոֆենակ                        diclofenac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դիկլոֆենակ                      diclofenac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 </w:t>
            </w:r>
            <w:r>
              <w:rPr>
                <w:rFonts w:cs="Sylfaen" w:ascii="GHEA Grapalat" w:hAnsi="GHEA Grapalat"/>
                <w:color w:val="000000"/>
                <w:sz w:val="18"/>
                <w:szCs w:val="18"/>
              </w:rPr>
              <w:t>մոմ</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դիկլոֆենակ                 diclofenac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դիֆենհիդրամին diphenhydram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8"/>
                <w:szCs w:val="18"/>
              </w:rPr>
              <w:t xml:space="preserve">բետամեթազոն   betamethaso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իզինոպրիլ                   lisinopri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2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էտամզիլատ</w:t>
              <w:br/>
              <w:t>etamsyl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լակտուլոզ</w:t>
              <w:br/>
              <w:t>lactulo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իդրոգեստերոն</w:t>
              <w:br/>
              <w:t>dydrogester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դոբուտամին                  dobutam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1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մեթիլդոպա              methyldop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5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դոպամին                          dopam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ցեֆուրoքսիմ </w:t>
              <w:br/>
              <w:t xml:space="preserve">cefuroxim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մետոպրոլոլ               metoprol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էմօքսիպին</w:t>
              <w:br/>
              <w:t>emoxip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էնալապրիլ </w:t>
              <w:br/>
              <w:t>enalapri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լևոթիրօքսին                levothyrox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թեոֆիլին, էթիլենդիամին theophylline, ethylenediam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5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ոսֆոլիպիդներ-ԷՖԼ phospholipids  EP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8"/>
                <w:szCs w:val="18"/>
              </w:rPr>
              <w:t>ֆոսֆոլիպիդներ -ԷՖԼ phospholipids EP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5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ձիակասկի պտուղների չոր հանուկ, թիամինի հիդրոքլորիդ</w:t>
              <w:br/>
              <w:t>dry extract of horse chestnut seeds, thiamine hydrochlor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էրիթրոմիցին</w:t>
              <w:br/>
              <w:t>erythromyc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տենոլոլ</w:t>
              <w:br/>
              <w:t>atenol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թիոկտաթթու</w:t>
              <w:br/>
              <w:t>thioctic ac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լֆա-լիպոյաթթու</w:t>
              <w:br/>
              <w:t>alfa-lipoic ac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իմիպենեմ , ցիլաստատին imipenem , cilastat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թիմոլոլ</w:t>
              <w:br/>
              <w:t>timol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բուպրոֆեն</w:t>
              <w:br/>
              <w:t>ibuprof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բուպրոֆեն</w:t>
              <w:br/>
              <w:t>ibuprof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զոսորբիդի դինիտրատisosorbide dinitr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զոֆլուրան</w:t>
              <w:br/>
              <w:t>isoflura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նդոմետացին</w:t>
              <w:br/>
              <w:t>indometac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0 </w:t>
            </w:r>
            <w:r>
              <w:rPr>
                <w:rFonts w:cs="Sylfaen" w:ascii="GHEA Grapalat" w:hAnsi="GHEA Grapalat"/>
                <w:color w:val="000000"/>
                <w:sz w:val="18"/>
                <w:szCs w:val="18"/>
              </w:rPr>
              <w:t>մոմ</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նսուլին մարդու (ռեկոմբինանտ ԴՆԹ) insulin human (recombinant D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էպտիֆիբատիդ</w:t>
              <w:br/>
              <w:t>eptifibat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էպտիֆիբատիդ</w:t>
              <w:br/>
              <w:t>eptifibat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նատրիումի</w:t>
            </w:r>
            <w:r>
              <w:rPr>
                <w:rFonts w:cs="Calibri" w:ascii="GHEA Grapalat" w:hAnsi="GHEA Grapalat"/>
                <w:color w:val="000000"/>
                <w:sz w:val="18"/>
                <w:szCs w:val="18"/>
              </w:rPr>
              <w:t xml:space="preserve"> </w:t>
            </w:r>
            <w:r>
              <w:rPr>
                <w:rFonts w:cs="Sylfaen" w:ascii="GHEA Grapalat" w:hAnsi="GHEA Grapalat"/>
                <w:color w:val="000000"/>
                <w:sz w:val="18"/>
                <w:szCs w:val="18"/>
              </w:rPr>
              <w:t>քլորիդ</w:t>
            </w:r>
            <w:r>
              <w:rPr>
                <w:rFonts w:cs="Calibri" w:ascii="GHEA Grapalat" w:hAnsi="GHEA Grapalat"/>
                <w:color w:val="000000"/>
                <w:sz w:val="18"/>
                <w:szCs w:val="18"/>
              </w:rPr>
              <w:t xml:space="preserve">, </w:t>
            </w:r>
            <w:r>
              <w:rPr>
                <w:rFonts w:cs="Sylfaen" w:ascii="GHEA Grapalat" w:hAnsi="GHEA Grapalat"/>
                <w:color w:val="000000"/>
                <w:sz w:val="18"/>
                <w:szCs w:val="18"/>
              </w:rPr>
              <w:t>կալիումի</w:t>
            </w:r>
            <w:r>
              <w:rPr>
                <w:rFonts w:cs="Calibri" w:ascii="GHEA Grapalat" w:hAnsi="GHEA Grapalat"/>
                <w:color w:val="000000"/>
                <w:sz w:val="18"/>
                <w:szCs w:val="18"/>
              </w:rPr>
              <w:t xml:space="preserve"> </w:t>
            </w:r>
            <w:r>
              <w:rPr>
                <w:rFonts w:cs="Sylfaen" w:ascii="GHEA Grapalat" w:hAnsi="GHEA Grapalat"/>
                <w:color w:val="000000"/>
                <w:sz w:val="18"/>
                <w:szCs w:val="18"/>
              </w:rPr>
              <w:t>քլորիդ</w:t>
            </w:r>
            <w:r>
              <w:rPr>
                <w:rFonts w:cs="Calibri" w:ascii="GHEA Grapalat" w:hAnsi="GHEA Grapalat"/>
                <w:color w:val="000000"/>
                <w:sz w:val="18"/>
                <w:szCs w:val="18"/>
              </w:rPr>
              <w:t xml:space="preserve">, </w:t>
            </w:r>
            <w:r>
              <w:rPr>
                <w:rFonts w:cs="Sylfaen" w:ascii="GHEA Grapalat" w:hAnsi="GHEA Grapalat"/>
                <w:color w:val="000000"/>
                <w:sz w:val="18"/>
                <w:szCs w:val="18"/>
              </w:rPr>
              <w:t>մագնեզիումի</w:t>
            </w:r>
            <w:r>
              <w:rPr>
                <w:rFonts w:cs="Calibri" w:ascii="GHEA Grapalat" w:hAnsi="GHEA Grapalat"/>
                <w:color w:val="000000"/>
                <w:sz w:val="18"/>
                <w:szCs w:val="18"/>
              </w:rPr>
              <w:t xml:space="preserve"> </w:t>
            </w:r>
            <w:r>
              <w:rPr>
                <w:rFonts w:cs="Sylfaen" w:ascii="GHEA Grapalat" w:hAnsi="GHEA Grapalat"/>
                <w:color w:val="000000"/>
                <w:sz w:val="18"/>
                <w:szCs w:val="18"/>
              </w:rPr>
              <w:t>քլորիդ</w:t>
            </w:r>
            <w:r>
              <w:rPr>
                <w:rFonts w:cs="Calibri" w:ascii="GHEA Grapalat" w:hAnsi="GHEA Grapalat"/>
                <w:color w:val="000000"/>
                <w:sz w:val="18"/>
                <w:szCs w:val="18"/>
              </w:rPr>
              <w:t xml:space="preserve">, </w:t>
            </w:r>
            <w:r>
              <w:rPr>
                <w:rFonts w:cs="Sylfaen" w:ascii="GHEA Grapalat" w:hAnsi="GHEA Grapalat"/>
                <w:color w:val="000000"/>
                <w:sz w:val="18"/>
                <w:szCs w:val="18"/>
              </w:rPr>
              <w:t>նատրիումի</w:t>
            </w:r>
            <w:r>
              <w:rPr>
                <w:rFonts w:cs="Calibri" w:ascii="GHEA Grapalat" w:hAnsi="GHEA Grapalat"/>
                <w:color w:val="000000"/>
                <w:sz w:val="18"/>
                <w:szCs w:val="18"/>
              </w:rPr>
              <w:t xml:space="preserve"> </w:t>
            </w:r>
            <w:r>
              <w:rPr>
                <w:rFonts w:cs="Sylfaen" w:ascii="GHEA Grapalat" w:hAnsi="GHEA Grapalat"/>
                <w:color w:val="000000"/>
                <w:sz w:val="18"/>
                <w:szCs w:val="18"/>
              </w:rPr>
              <w:t>ացետատ</w:t>
            </w:r>
            <w:r>
              <w:rPr>
                <w:rFonts w:cs="Calibri" w:ascii="GHEA Grapalat" w:hAnsi="GHEA Grapalat"/>
                <w:color w:val="000000"/>
                <w:sz w:val="18"/>
                <w:szCs w:val="18"/>
              </w:rPr>
              <w:t xml:space="preserve">, </w:t>
            </w:r>
            <w:r>
              <w:rPr>
                <w:rFonts w:cs="Sylfaen" w:ascii="GHEA Grapalat" w:hAnsi="GHEA Grapalat"/>
                <w:color w:val="000000"/>
                <w:sz w:val="18"/>
                <w:szCs w:val="18"/>
              </w:rPr>
              <w:t>կալցիումի</w:t>
            </w:r>
            <w:r>
              <w:rPr>
                <w:rFonts w:cs="Calibri" w:ascii="GHEA Grapalat" w:hAnsi="GHEA Grapalat"/>
                <w:color w:val="000000"/>
                <w:sz w:val="18"/>
                <w:szCs w:val="18"/>
              </w:rPr>
              <w:t xml:space="preserve"> </w:t>
            </w:r>
            <w:r>
              <w:rPr>
                <w:rFonts w:cs="Sylfaen" w:ascii="GHEA Grapalat" w:hAnsi="GHEA Grapalat"/>
                <w:color w:val="000000"/>
                <w:sz w:val="18"/>
                <w:szCs w:val="18"/>
              </w:rPr>
              <w:t>քլորիդ</w:t>
            </w:r>
            <w:r>
              <w:rPr>
                <w:rFonts w:cs="Calibri" w:ascii="GHEA Grapalat" w:hAnsi="GHEA Grapalat"/>
                <w:color w:val="000000"/>
                <w:sz w:val="18"/>
                <w:szCs w:val="18"/>
              </w:rPr>
              <w:br/>
              <w:t>sodium chloride, potassium chloride, magnesium chloride, sodium acetate, calcium chlor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լևոթիրօքսինի նատրիում levothyroxine sodiu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լակտոբացիլուս ացիդոֆիլուս, բիֆիդոբակտերիում լոնգում, բիֆիդոբակտերիում բիֆիդում, բիֆիդոբակտերիում ինֆանտիս lactobacillus acidophilus, bifidobacterium longum, bifidobacterium bifidum,</w:t>
              <w:br/>
              <w:t>bifidobacterium infant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5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նսուլին գլարգինinsulin glarg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լևետիրացետամ</w:t>
              <w:br/>
              <w:t>levetiracet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ֆուրոսեմիդ, ամիլորիդ furosemide, amilorid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քլորամֆենիկոլ</w:t>
              <w:br/>
              <w:t>chloramphenic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8"/>
                <w:szCs w:val="18"/>
              </w:rPr>
              <w:t xml:space="preserve">լիդոկային                            lidoca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լիոֆիլացված կենդանի կաթնաթթվային մանրէներ </w:t>
              <w:br/>
              <w:t>lyophilized viable lactic acid bacteri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իոֆիլացված կենդանի կաթնաթթվային մանրէներ lyophilized viable lactic acid bacteri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84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եպարին (հեպարին նատրիում)heparin (heparin sodiu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լոպերամիդ                  loperamid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0 </w:t>
            </w:r>
            <w:r>
              <w:rPr>
                <w:rFonts w:cs="Sylfaen" w:ascii="GHEA Grapalat" w:hAnsi="GHEA Grapalat"/>
                <w:color w:val="000000"/>
                <w:sz w:val="18"/>
                <w:szCs w:val="18"/>
              </w:rPr>
              <w:t>կա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զարտան , հիդրոքլորոթիազիդ losartan , hydrochlorothiaz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կետամին                             ketam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լցիումի կարբոնատ, խոլեկալցիֆերոլ calcium carbonate, colecalcifer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8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պտոպրիլ</w:t>
              <w:br/>
              <w:t>captopri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տրանեքսամաթթու</w:t>
              <w:br/>
              <w:t>tranexamic ac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3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տրանեքսամաթթու</w:t>
              <w:br/>
              <w:t>tranexamic ac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երկաթի քլորիդ(III), էպսիլոն- ամինակապրոաթթուf erric chloride (III), epsilon-aminocaproic ac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վինպոցետին</w:t>
              <w:br/>
              <w:t>vinpocet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6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տվախոտի հանուկ</w:t>
              <w:br/>
              <w:t>valeriane extra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5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րբամազեպին</w:t>
              <w:br/>
              <w:t>carbamazep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ետիլսալիցիլաթթու</w:t>
              <w:br/>
              <w:t>, մագնեզիումի հիդրօքսիդ acetylsalicylic acid, magnesium hydrox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75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իլիմարին</w:t>
              <w:br/>
              <w:t>silymar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րվեդիլոլ</w:t>
              <w:br/>
              <w:t>carvedil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1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ցիտիկոլին</w:t>
            </w:r>
            <w:r>
              <w:rPr>
                <w:rFonts w:cs="Calibri" w:ascii="GHEA Grapalat" w:hAnsi="GHEA Grapalat"/>
                <w:color w:val="000000"/>
                <w:sz w:val="18"/>
                <w:szCs w:val="18"/>
              </w:rPr>
              <w:t xml:space="preserve">                     citicol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0 </w:t>
            </w:r>
            <w:r>
              <w:rPr>
                <w:rFonts w:cs="Sylfaen" w:ascii="GHEA Grapalat" w:hAnsi="GHEA Grapalat"/>
                <w:color w:val="000000"/>
                <w:sz w:val="18"/>
                <w:szCs w:val="18"/>
              </w:rPr>
              <w:t>կա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ետոպրոֆեն</w:t>
              <w:br/>
              <w:t>ketoprof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ետոպրոֆեն</w:t>
              <w:br/>
              <w:t>ketoprof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լևոբուպիվակային  levobupivaca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լարիթրոմիցին</w:t>
              <w:br/>
              <w:t>clarithromyc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5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եֆոտաքսիմ</w:t>
              <w:br/>
              <w:t xml:space="preserve">cefotaxim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էնoքսապարին </w:t>
              <w:br/>
              <w:t xml:space="preserve">enoxapar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կոկարբօքսիլազ    cocarboxylas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ինատրիումական ադենոզին տրիֆոսֆատի տրիհիդրատ, կոկարբօքսիլազ, ցիանոկոբալամին, նիկոտինամիդ disodium adenosine triphosphate trihydrate, cocarboxylase, cyanocobalamin, nicotinam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իտոմենադիոն</w:t>
              <w:br/>
              <w:t>phytomenadi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5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8"/>
                <w:szCs w:val="18"/>
              </w:rPr>
              <w:t xml:space="preserve">բիսոպրոլոլ                 bisoprol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վաբրադին</w:t>
              <w:br/>
              <w:t>ivabrad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միոդարոն  amiodaro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միոդարոն                amiodaro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կեթամիդ</w:t>
              <w:br/>
              <w:t>niketham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լֆա- բրոմիզովալերիանաթ թվի էթիլ էսթեր, ֆենոբարբիտալ, անանուխի յուղ</w:t>
              <w:br/>
              <w:t>alfa-brom isovaleric acid ethyl ester, phenobarbital, peppermint oi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խոշոր եղջրավորների կամ խոզի գլխուղեղի կեղևի պոլիպեպտիդներ</w:t>
              <w:br/>
              <w:t>cattle or pig brain cortex polypeptid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ոֆեին, նատրիումի բենզոատ</w:t>
              <w:br/>
              <w:t>caffeine, sodium benzo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ամոտիդին</w:t>
              <w:br/>
              <w:t>famotid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անկրեատին </w:t>
              <w:br/>
              <w:t xml:space="preserve">pancreat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2000 </w:t>
            </w:r>
            <w:r>
              <w:rPr>
                <w:rFonts w:cs="Sylfaen" w:ascii="GHEA Grapalat" w:hAnsi="GHEA Grapalat"/>
                <w:color w:val="000000"/>
                <w:sz w:val="18"/>
                <w:szCs w:val="18"/>
              </w:rPr>
              <w:t>կա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անկրեատին </w:t>
              <w:br/>
              <w:t xml:space="preserve">pancreat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 </w:t>
            </w:r>
            <w:r>
              <w:rPr>
                <w:rFonts w:cs="Sylfaen" w:ascii="GHEA Grapalat" w:hAnsi="GHEA Grapalat"/>
                <w:color w:val="000000"/>
                <w:sz w:val="18"/>
                <w:szCs w:val="18"/>
              </w:rPr>
              <w:t>կա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ալոպերիդոլ</w:t>
              <w:br/>
              <w:t>haloperid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իրանտել                      pyrante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իրանտել                      pyrante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ատրիումի քլորիդ, կալիումի քլորիդ, մագնեզիումի քլորիդ, նատրիումի ացետատ, նատրիումի գլյուկոնատ</w:t>
              <w:br/>
              <w:t>sodium chloride, potassium chloride, magnesium chloride, sodium acetate, sodium glucon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եպարին</w:t>
              <w:br/>
              <w:t>hepar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եպարին , բենզոկային, բենզիլ նիկոտինատ</w:t>
              <w:br/>
              <w:t>heparin , benzocaine, benzyl nicotin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դեմետիոնին</w:t>
              <w:br/>
              <w:t>ademetion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իդրոքլորոթիազիդ</w:t>
              <w:br/>
              <w:t>hydrochlorothiaz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լյումինի հիդրօքսիդ, մագնեզիումի հիդրօքսիդ</w:t>
              <w:br/>
              <w:t>aluminium hydroxide, magnesium hydrox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գադոպենտետաթթու   gadopentetic acid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անիտոլ</w:t>
              <w:br/>
              <w:t>mannit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եթիլպրեդնիզոլոն</w:t>
              <w:br/>
              <w:t>methylprednisol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8"/>
                <w:szCs w:val="18"/>
              </w:rPr>
              <w:t xml:space="preserve">ֆենիլէֆրին                 phenylephr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5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անկրեատին                 pancreat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2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մեթիլպրեդնիզոլոն methylprednisolo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բրօքսոլ, սալբուտամոլ , գուայֆենեզին ambroxol , guaifenes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ելօքսիկամ</w:t>
              <w:br/>
              <w:t>meloxic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քլորամֆենիկոլ, դիօքսոմեթիլտետրահ իդրոպիրիմիդին chloramphenicol, dioxomethyltetrahydrop yramid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մետոկլոպրամիդ metoclopramid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ետրոնիդազոլ</w:t>
              <w:br/>
              <w:t>metronidazo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ետրոնիդազոլ</w:t>
              <w:br/>
              <w:t>metronidazo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իկացին</w:t>
              <w:br/>
              <w:t>amikac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էթիլմեթիլհիդրօքսիպ իրիդինի սուկցինատ ethylmethylhydroxypiri dine succin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էթիլմեթիլհիդրօքսի պիրիդինի սուկցինատ ethylmethylhydroxypy ridine succin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6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իդազոլամ</w:t>
              <w:br/>
              <w:t>midazol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ոլպերիզոն , լիդոկային tolperisone , lidoca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8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տոլպերիզոն                tolperiso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իսատրակորյու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000</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ֆենիլէֆրին            phenylephr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ելդոնիում</w:t>
              <w:br/>
              <w:t>meldoniu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լդոնիում</w:t>
              <w:br/>
              <w:t xml:space="preserve">meldoniu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զոսորբիդի մոնոնիտրատ isosorbide mononitr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մօքսիֆլօքսացին     moxifloxac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20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մօքսիֆլօքսացին     moxifloxac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մօքսիֆլօքսացին     moxifloxac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օքսիմետազոլին    oxymetazol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օքսիմետազոլին    oxymetazol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օքսիմետազոլին    oxymetazol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դիկլոֆենակ                diclofenac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8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լևոդոպա, կարբիդոպա levodopa, carbido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նեբիվոլոլ                      nebivol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մեսուլիդ</w:t>
              <w:br/>
              <w:t>nimesul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50 </w:t>
            </w:r>
            <w:r>
              <w:rPr>
                <w:rFonts w:cs="Sylfaen" w:ascii="GHEA Grapalat" w:hAnsi="GHEA Grapalat"/>
                <w:color w:val="000000"/>
                <w:sz w:val="18"/>
                <w:szCs w:val="18"/>
              </w:rPr>
              <w:t>փաթ</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մեսուլիդ</w:t>
              <w:br/>
              <w:t>nimesul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00 </w:t>
            </w:r>
            <w:r>
              <w:rPr>
                <w:rFonts w:cs="Sylfaen" w:ascii="GHEA Grapalat" w:hAnsi="GHEA Grapalat"/>
                <w:color w:val="000000"/>
                <w:sz w:val="18"/>
                <w:szCs w:val="18"/>
              </w:rPr>
              <w:t>փաթ</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մոդիպին</w:t>
              <w:br/>
              <w:t>nimodip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մոդիպին</w:t>
              <w:br/>
              <w:t>nimodip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ստատին</w:t>
              <w:br/>
              <w:t>nystat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տրոգլիցերին</w:t>
              <w:br/>
              <w:t>nitroglycer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ֆեդիպին</w:t>
              <w:br/>
              <w:t>nifedip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դրոտավերին                     drotaver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դրոտավերին         prenoxdiaz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երինդոպրիլ արգինին, ինդապամիդ perindopril arginine, indapam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նտոպրազոլ</w:t>
              <w:br/>
              <w:t>pantoprazo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8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րոկային                       proca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 </w:t>
            </w:r>
            <w:r>
              <w:rPr>
                <w:rFonts w:cs="Sylfaen" w:ascii="GHEA Grapalat" w:hAnsi="GHEA Grapalat"/>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լոդիպին</w:t>
              <w:br/>
              <w:t xml:space="preserve">amlodip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5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անատոքսին 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հակաբոտուլինային 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հակաբոտուլինային 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հակաբոտուլինային 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հակագանգրենո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5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հակագյուրզ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հակակատաղեցմա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8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հակափայտացման ՊՍ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յոպրոմիդ</w:t>
              <w:br/>
              <w:t>ioprom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ուրսոդեօքսիխոլա- թթու ursodeoxycholic ac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ագնեզիում ասպարտատ , կալիումի ասպարտատ  magnesium aspartate , potassium aspart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մագնեզիում , կալիում  magnesium , potassiu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ապավերին              papaver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րացետամոլ</w:t>
              <w:br/>
              <w:t>paracetam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5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րացետամոլ</w:t>
              <w:br/>
              <w:t>paracetam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5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րացետամոլ</w:t>
              <w:br/>
              <w:t>paracetam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50 </w:t>
            </w:r>
            <w:r>
              <w:rPr>
                <w:rFonts w:cs="Sylfaen" w:ascii="GHEA Grapalat" w:hAnsi="GHEA Grapalat"/>
                <w:color w:val="000000"/>
                <w:sz w:val="18"/>
                <w:szCs w:val="18"/>
              </w:rPr>
              <w:t>մոմ</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րացետամոլ</w:t>
              <w:br/>
              <w:t>paracetam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0 </w:t>
            </w:r>
            <w:r>
              <w:rPr>
                <w:rFonts w:cs="Sylfaen" w:ascii="GHEA Grapalat" w:hAnsi="GHEA Grapalat"/>
                <w:color w:val="000000"/>
                <w:sz w:val="18"/>
                <w:szCs w:val="18"/>
              </w:rPr>
              <w:t>մոմ</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րացետամոլ</w:t>
              <w:br/>
              <w:t>paracetam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0 </w:t>
            </w:r>
            <w:r>
              <w:rPr>
                <w:rFonts w:cs="Sylfaen" w:ascii="GHEA Grapalat" w:hAnsi="GHEA Grapalat"/>
                <w:color w:val="000000"/>
                <w:sz w:val="18"/>
                <w:szCs w:val="18"/>
              </w:rPr>
              <w:t>մոմ</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ցետիրիզին                     cetiriz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ցետիրիզին                          cetiriz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ցիկլոպենտոլատ   ciclopentolat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5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վիտամին A, վիտամին D3, վիտամին C, վիտամին B1, վիտամին B2, վիտամին B6, վիտամին B12, վիտամին PP, վիտամին B5, ֆոլաթթու, կալցիում, ֆոսֆոր</w:t>
              <w:br/>
              <w:t>vitamin A, vitamin D3, vitamin C, vitamin B1, vitamin B2, vitamin B6, vitamin B12, vitamin PP, vitamin B5, folic acid, calciu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վիտամին A , վիտամին D3, վիտամին B2, վիտամին B6, վիտամին B1, վիտամին B12, վիտամին C, վիտամին PP, D-պանթենոլ vitamin A, vitamin D3, vitamin B2, vitamin B6, vitamin B1, vitamin</w:t>
              <w:br/>
              <w:t>B12, vitamin C, vitamin</w:t>
              <w:br/>
              <w:t>PP, D-panthen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իրանտել                      pyrante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իրացետամ</w:t>
              <w:br/>
              <w:t>piracet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իրացետամ</w:t>
              <w:br/>
              <w:t>piracet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Sylfaen" w:ascii="GHEA Grapalat" w:hAnsi="GHEA Grapalat"/>
                <w:color w:val="000000"/>
                <w:sz w:val="18"/>
                <w:szCs w:val="18"/>
              </w:rPr>
              <w:t>կլոպիդոգրել</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2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իդրօքսիէթիլ օսլա, նատրիումի քլորիդ hydroxyethyl starch, sodium chlor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իդրօքսիէթիլ օսլա, նատրիումի քլորիդ hydroxyethyl starch, sodium chlor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3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քստրան                            dextra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տրիամցինոլոն</w:t>
              <w:br/>
              <w:t>triamcinol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օքսոֆիլին</w:t>
              <w:br/>
              <w:t>doxofyll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րեդնիզոլոն</w:t>
              <w:br/>
              <w:t>prednisol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տրիմետազիդին                        trimetazid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երինդոպրիլ, ամլոդիպին perindopril , amlodip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երինդոպրիլ, ամլոդիպին perindopril, amlodip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երինդոպրիլ </w:t>
              <w:br/>
              <w:t>perindopri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նեոստիգմին                  neostigm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իրիբեդիլ</w:t>
              <w:br/>
              <w:t>piribedi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րոպոֆոլ</w:t>
              <w:br/>
              <w:t>propof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րմավենի սողացողի հանուկ</w:t>
              <w:br/>
              <w:t>serenoae repentis extractu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ռանիտիդին                 ranitid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եքստրան (դեքստրան 40) dextran (dextran 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տրիմետազիդին           trimetazid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ցեֆտրիաքսոն</w:t>
              <w:br/>
              <w:t>ceftriax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ալբուտամոլ</w:t>
              <w:br/>
              <w:t xml:space="preserve">salbutam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4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սալբուտամոլ </w:t>
              <w:br/>
              <w:t xml:space="preserve">salbutam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իզոպրոստոլ</w:t>
              <w:br/>
              <w:t>misoprost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60 </w:t>
            </w:r>
            <w:r>
              <w:rPr>
                <w:rFonts w:cs="Sylfaen" w:ascii="GHEA Grapalat" w:hAnsi="GHEA Grapalat"/>
                <w:color w:val="000000"/>
                <w:sz w:val="18"/>
                <w:szCs w:val="18"/>
              </w:rPr>
              <w:t>մոմ</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օկտրեոտիդ                octreotid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ենոզիդներ</w:t>
              <w:br/>
              <w:t>Casennosides 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սալմետերոլ , ֆլուտիկազոն  salmeterol, fluticaso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ևոֆլուրան</w:t>
              <w:br/>
              <w:t>sevoflura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8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ոլիէթիլենգլիկոլ 400, պրոպիլենգլիկոլ polyethylene glycol 400, propylene glyc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րյունատրամալուծիչ հորթի արյունից սպիտակուցազերծ hemodialysate from calves blood protein- fre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րյունատրամալուծիչ հորթի արյունից սպիտակուցազերծ hemodialysate from calves blood protein- fre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մեթիլպրեդնիզոլոն  methylprednisolo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150</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իտիկոլին                     citicol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երկաթի սուլֆատ, ասկորբինաթթու ferrous sulfate, ascorbic ac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լֆամեթօքսազոլ, տրիմեթոպրիմ sulfamethoxazole, trimethopri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լֆասալազին</w:t>
              <w:br/>
              <w:t>sulfasalaz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սուլֆացետամիդ     sulfacetamid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լֆոկամֆորաթթու, նովոկայինի հիմք sulfocamphoric acid, novocain ba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քլորոպիրամին   chloropyram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քլորոպիրամին        chloropyram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տամիզոլ , պիտոֆենոն , ֆենպիվերինիումի բրոմիդ</w:t>
              <w:br/>
              <w:t>metamizole , pitofenone ,</w:t>
              <w:br/>
              <w:t>fenpiverinium brom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տրեպտոկինազ</w:t>
              <w:br/>
              <w:t>streptokina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էթանոլ</w:t>
              <w:br/>
              <w:t>ethan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800 </w:t>
            </w:r>
            <w:r>
              <w:rPr>
                <w:rFonts w:cs="Sylfaen" w:ascii="GHEA Grapalat" w:hAnsi="GHEA Grapalat"/>
                <w:color w:val="000000"/>
                <w:sz w:val="18"/>
                <w:szCs w:val="18"/>
              </w:rPr>
              <w:t>լ</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ուաբային</w:t>
              <w:br/>
              <w:t>ouaba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տվախոտի թանձր հանուկ</w:t>
              <w:br/>
              <w:t>valerian thick extra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վարֆարին                     warfar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սիլդենաֆիլ </w:t>
              <w:br/>
              <w:t xml:space="preserve">sildenafi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լոդեքսիդ</w:t>
              <w:br/>
              <w:t>sulodex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լոդեքսիդ</w:t>
              <w:br/>
              <w:t>sulodex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վերապամիլ                  verapami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պիրոնոլակտոն</w:t>
              <w:br/>
              <w:t>spironolact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դորզոլամիդ                  dorzolamid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կետորոլակ                   ketorolac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ջոզամիցին (ջոզամիցինի պրոպիոնատ) josamycin (josamycin propion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նադիոն</w:t>
              <w:br/>
              <w:t>menadi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վինպոցետին</w:t>
              <w:br/>
              <w:t>vinpocet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վիտամին B1,վիտամին B2, վիտամին B6, դեքսպանթենոլ, նիկոտինամիդ</w:t>
              <w:br/>
              <w:t>vitamin B1, vitamin B2, vitamin B6, dexpanthenol, nicotinam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8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թիամին </w:t>
              <w:br/>
              <w:t>thiam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ցիանոկոբալամին</w:t>
              <w:br/>
              <w:t>cyanocobalam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իրիդօքսին                pyridox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սկորբինաթթու</w:t>
              <w:br/>
              <w:t>ascorbic ac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սկորբինաթթու</w:t>
              <w:br/>
              <w:t>ascorbic ac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ամպրոստ                   sampros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 </w:t>
            </w:r>
            <w:r>
              <w:rPr>
                <w:rFonts w:cs="Sylfaen" w:ascii="GHEA Grapalat" w:hAnsi="GHEA Grapalat"/>
                <w:color w:val="000000"/>
                <w:sz w:val="18"/>
                <w:szCs w:val="18"/>
              </w:rPr>
              <w:t>մոմ</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 հիդրոֆոսֆատ), յոդ (կալիումի յոդիդ)</w:t>
              <w:br/>
              <w:t>vitamin A, vitamin D3, vitamin E, vitamin C, vitamin B1, vitamin B2, vitamin B6, vitamin B12, nicotinamide, biotin, folic acid, pantothenic acid (calcium pantothenate), vitamin K1, calcium (calcium carbonate), magnesium (magnesium oxide), iron (ferrous fumarate), copper (cupric oxide), zinc (zinc oxide), manganese (manganese sulfate monohydrate), chromium (chromium amino acid chelate), molibdenum (sodium molybdate), selen (sodium selenate), phosphorus (calcium hydrophosphate), iodine (potassium iodi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 </w:t>
            </w:r>
            <w:r>
              <w:rPr>
                <w:rFonts w:cs="Sylfaen" w:ascii="GHEA Grapalat" w:hAnsi="GHEA Grapalat"/>
                <w:color w:val="000000"/>
                <w:sz w:val="18"/>
                <w:szCs w:val="18"/>
              </w:rPr>
              <w:t>հաբ</w:t>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վիտամին A, վիտամին D3, 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w:t>
              <w:br/>
              <w:t>ֆոսֆատ), յոդ (կալիումի յոդիդ)</w:t>
              <w:br/>
              <w:t>vitamin A, vitamin D3, vitamin E, vitamin C, vitamin B1, vitamin B2, vitamin B6, nicotinamide, vitamin B12, biotin, folic acid, pantothenic acid, potassium (potassium carbonate),</w:t>
              <w:br/>
              <w:t>magnesium (magnesium phosphate), iron (ferrous fumarate), copper (cupric oxide), zinc (zinc oxide), manganese (manganese citrate), selenium (sodium selenate), chromium (chromium aminoat), phosphorus (magnesium phosphate), iodine (potassium iodi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 </w:t>
            </w:r>
            <w:r>
              <w:rPr>
                <w:rFonts w:cs="Sylfaen" w:ascii="GHEA Grapalat" w:hAnsi="GHEA Grapalat"/>
                <w:color w:val="000000"/>
                <w:sz w:val="18"/>
                <w:szCs w:val="18"/>
              </w:rPr>
              <w:t>հաբ</w:t>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իկլովիր</w:t>
              <w:br/>
              <w:t>aciclovi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ցիկլովիր                     aciclovi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նկրեատին, պապաին, ռուտին, բրոմելաին, տրիպսին, լիպազ, ամիլազ, քիմոտրիպսին pancreatin, papain,</w:t>
              <w:br/>
              <w:t>rutin, bromelain, trypsin, lipase, amylase, chymotryps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6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ուրապիդիլ</w:t>
              <w:br/>
              <w:t>urapidi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ուրապիդիլ</w:t>
              <w:br/>
              <w:t>urapidi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ամօքսիֆեն</w:t>
              <w:br/>
              <w:t xml:space="preserve">tamoxife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տաուրին</w:t>
              <w:br/>
              <w:t>taur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կլեմաստին                   clemast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լեմաստին                  clemast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թեոֆիլին</w:t>
              <w:br/>
              <w:t>theophyll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տետրակային                 tetraca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տետրացիկլին</w:t>
              <w:br/>
              <w:t>tetracycl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տոբրամիցին</w:t>
              <w:br/>
              <w:t>tobramyc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տրակուրիում </w:t>
              <w:br/>
              <w:t xml:space="preserve">atracuriu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րամադոլ                    tramad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ենտօքսիֆիլին</w:t>
              <w:br/>
              <w:t>pentoxifyll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ենտօքսիֆիլին</w:t>
              <w:br/>
              <w:t>pentoxifyll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ցիտիկոլին</w:t>
              <w:br/>
              <w:t>citicol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եպտիդներ խոզի գլխուղեղից</w:t>
              <w:br/>
              <w:t>porcine brain peptid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ցեֆազոլին (ցեֆազոլինի նատրիումական աղ) cefazolin (cefazolin sodiu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ցեֆտրիաքսոն</w:t>
              <w:br/>
              <w:t>ceftriax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իպրոֆլօքսացին   ciprofloxac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ցիպրոֆլօքսացին   ciprofloxac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ճառահեղուկ Նիկա ոջիլի դեմ 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Օմեգա 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օմեպրազոլ</w:t>
              <w:br/>
              <w:t>omeprazo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0 </w:t>
            </w:r>
            <w:r>
              <w:rPr>
                <w:rFonts w:cs="Sylfaen" w:ascii="GHEA Grapalat" w:hAnsi="GHEA Grapalat"/>
                <w:color w:val="000000"/>
                <w:sz w:val="18"/>
                <w:szCs w:val="18"/>
              </w:rPr>
              <w:t>կա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տամսուլոզին             tamsulosi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0 </w:t>
            </w:r>
            <w:r>
              <w:rPr>
                <w:rFonts w:cs="Sylfaen" w:ascii="GHEA Grapalat" w:hAnsi="GHEA Grapalat"/>
                <w:color w:val="000000"/>
                <w:sz w:val="18"/>
                <w:szCs w:val="18"/>
              </w:rPr>
              <w:t>կա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մնոպոն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իդրօքսիէթիլ օսլա</w:t>
              <w:br/>
              <w:t>hydroxyethyl star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լցիումի կարբոնատ, խոլեկալցիֆերոլ calcium carbonate, colecalcifer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2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օքսիտոցին</w:t>
              <w:br/>
              <w:t>oxytoc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Sylfaen" w:ascii="GHEA Grapalat" w:hAnsi="GHEA Grapalat"/>
                <w:color w:val="000000"/>
                <w:sz w:val="18"/>
                <w:szCs w:val="18"/>
              </w:rPr>
              <w:t>յոգեքսոլ</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սրվ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ցիտոքրոմ Ց, ադենոզին, նիկոտինամիդ cytochrome C, adenosine, nicotinam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լետրոզոլ</w:t>
              <w:br/>
              <w:t>letrozo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5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ենինդիոն</w:t>
              <w:br/>
              <w:t>phenindi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իմետինդեն              dimetinde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ենտանիլ</w:t>
              <w:br/>
              <w:t>fentany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երկաթ (III)- հիդրօքսիդի դեքստրանային համալիր</w:t>
              <w:br/>
              <w:t>iron (III)-hydroxide dextran comple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երկաթի (III) հիդրօքսիդի և պոլիմալտոզի համալիր</w:t>
              <w:br/>
              <w:t>iron (III) hydroxide with polymaltose</w:t>
              <w:br/>
              <w:t>comple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երկաթի (III) հիդրօքսիդի և պոլիմալտոզի համալիր</w:t>
              <w:br/>
              <w:t>iron (III) hydroxide with polymaltose comple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օքսոնիդին</w:t>
              <w:br/>
              <w:t>moxonid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26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վերապամիլ     verapami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5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լուկոնազոլ</w:t>
              <w:br/>
              <w:t>fluconazo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լուկոնազոլ</w:t>
              <w:br/>
              <w:t>fluconazo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ետիլցիստեին</w:t>
              <w:br/>
              <w:t>acetylcyste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ոլաթթու</w:t>
              <w:br/>
              <w:t>folic ac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ցեֆտազիդիմ               ceftazidim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5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ցեֆտազիդիմ            ceftazidim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50 </w:t>
            </w:r>
            <w:r>
              <w:rPr>
                <w:rFonts w:cs="Sylfaen" w:ascii="GHEA Grapalat" w:hAnsi="GHEA Grapalat"/>
                <w:color w:val="000000"/>
                <w:sz w:val="18"/>
                <w:szCs w:val="18"/>
              </w:rPr>
              <w:t>սրվ</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ուրոսեմիդ</w:t>
              <w:br/>
              <w:t>furosem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0 </w:t>
            </w:r>
            <w:r>
              <w:rPr>
                <w:rFonts w:cs="Sylfaen" w:ascii="GHEA Grapalat" w:hAnsi="GHEA Grapalat"/>
                <w:color w:val="000000"/>
                <w:sz w:val="18"/>
                <w:szCs w:val="18"/>
              </w:rPr>
              <w:t>ամպ</w:t>
            </w:r>
            <w:r>
              <w:rPr>
                <w:rFonts w:cs="Calibri"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ուրոսեմիդ</w:t>
              <w:br/>
              <w:t>furosemi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0 </w:t>
            </w:r>
            <w:r>
              <w:rPr>
                <w:rFonts w:cs="Sylfaen" w:ascii="GHEA Grapalat" w:hAnsi="GHEA Grapalat"/>
                <w:color w:val="000000"/>
                <w:sz w:val="18"/>
                <w:szCs w:val="18"/>
              </w:rPr>
              <w:t>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ադրոպարին կալցիում nadroparin calciu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 </w:t>
            </w:r>
            <w:r>
              <w:rPr>
                <w:rFonts w:cs="Sylfaen" w:ascii="GHEA Grapalat" w:hAnsi="GHEA Grapalat"/>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նիտրոգլիցերին</w:t>
            </w:r>
            <w:r>
              <w:rPr>
                <w:rFonts w:cs="Calibri" w:ascii="GHEA Grapalat" w:hAnsi="GHEA Grapalat"/>
                <w:color w:val="000000"/>
                <w:sz w:val="18"/>
                <w:szCs w:val="18"/>
              </w:rPr>
              <w:br/>
              <w:t>nitroglycer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 </w:t>
            </w:r>
            <w:r>
              <w:rPr>
                <w:rFonts w:cs="Sylfaen" w:ascii="GHEA Grapalat" w:hAnsi="GHEA Grapalat"/>
                <w:color w:val="000000"/>
                <w:sz w:val="18"/>
                <w:szCs w:val="18"/>
              </w:rPr>
              <w:t>սրվ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լիդոկային</w:t>
            </w:r>
            <w:r>
              <w:rPr>
                <w:rFonts w:cs="Calibri" w:ascii="GHEA Grapalat" w:hAnsi="GHEA Grapalat"/>
                <w:color w:val="000000"/>
                <w:sz w:val="18"/>
                <w:szCs w:val="18"/>
              </w:rPr>
              <w:t xml:space="preserve"> lidoca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 </w:t>
            </w:r>
            <w:r>
              <w:rPr>
                <w:rFonts w:cs="Sylfaen" w:ascii="GHEA Grapalat" w:hAnsi="GHEA Grapalat"/>
                <w:color w:val="000000"/>
                <w:sz w:val="18"/>
                <w:szCs w:val="18"/>
              </w:rPr>
              <w:t>սրվ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sz w:val="18"/>
          <w:szCs w:val="18"/>
          <w:lang w:val="hy-AM"/>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6/5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5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16</w:t>
      </w:r>
      <w:r>
        <w:rPr>
          <w:rFonts w:cs="Arial" w:ascii="GHEA Grapalat" w:hAnsi="GHEA Grapalat"/>
          <w:b/>
          <w:lang w:val="hy-AM"/>
        </w:rPr>
        <w:t>/</w:t>
      </w:r>
      <w:r>
        <w:rPr>
          <w:rFonts w:cs="Arial" w:ascii="GHEA Grapalat" w:hAnsi="GHEA Grapalat"/>
          <w:b/>
          <w:lang w:val="es-ES"/>
        </w:rPr>
        <w:t>5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52</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52</w:t>
      </w:r>
      <w:r>
        <w:rPr>
          <w:rFonts w:cs="Sylfaen" w:ascii="GHEA Grapalat" w:hAnsi="GHEA Grapalat"/>
          <w:b/>
          <w:lang w:val="hy-AM"/>
        </w:rPr>
        <w: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ՍԳԼ-</w:t>
      </w:r>
      <w:r>
        <w:rPr>
          <w:rFonts w:cs="Sylfaen" w:ascii="GHEA Grapalat" w:hAnsi="GHEA Grapalat"/>
          <w:b/>
          <w:lang w:val="hy-AM"/>
        </w:rPr>
        <w:t>ՇՀԱՊՁԲ</w:t>
      </w:r>
      <w:r>
        <w:rPr>
          <w:rFonts w:cs="Arial" w:ascii="GHEA Grapalat" w:hAnsi="GHEA Grapalat"/>
          <w:b/>
          <w:lang w:val="hy-AM"/>
        </w:rPr>
        <w:t>-16/52</w:t>
      </w:r>
      <w:r>
        <w:rPr>
          <w:rFonts w:cs="Sylfaen" w:ascii="GHEA Grapalat" w:hAnsi="GHEA Grapalat"/>
          <w:b/>
          <w:lang w:val="hy-AM"/>
        </w:rPr>
        <w:t>&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Պայմանագիր 4.2 կետ/:</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Գնորդին /Ստացողին/   միայն Գնորդի կողմից հայտը ստանալուց հետո 20 աշխատանքային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շիվ-ապրանքագրի հիման վրա 12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նախապեսո հայտով ներկայաց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09"/>
        <w:jc w:val="both"/>
        <w:rPr>
          <w:rFonts w:ascii="GHEA Grapalat" w:hAnsi="GHEA Grapalat" w:cs="Times Armenian"/>
          <w:sz w:val="20"/>
        </w:rPr>
      </w:pPr>
      <w:r>
        <w:rPr>
          <w:rFonts w:cs="Times Armenian" w:ascii="GHEA Grapalat" w:hAnsi="GHEA Grapalat"/>
          <w:sz w:val="20"/>
        </w:rPr>
        <w:t>9.14 Պայմանագիրն ուժի մեջ է մտնում կողմերի ստորագրման պահից և գործում է մինչև 2017թ. դեկտեմբերի 31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52&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779"/>
        <w:gridCol w:w="3146"/>
        <w:gridCol w:w="2005"/>
        <w:gridCol w:w="2468"/>
        <w:gridCol w:w="192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af-ZA"/>
              </w:rPr>
            </w:pPr>
            <w:r>
              <w:rPr>
                <w:rFonts w:cs="GHEA Grapalat" w:ascii="GHEA Grapalat" w:hAnsi="GHEA Grapalat"/>
                <w:sz w:val="22"/>
                <w:szCs w:val="22"/>
                <w:lang w:val="af-ZA"/>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bCs/>
                <w:sz w:val="20"/>
                <w:szCs w:val="20"/>
                <w:lang w:val="af-ZA"/>
              </w:rPr>
            </w:pPr>
            <w:r>
              <w:rPr>
                <w:rFonts w:cs="Sylfaen" w:ascii="GHEA Grapalat" w:hAnsi="GHEA Grapalat"/>
                <w:b/>
                <w:bCs/>
                <w:sz w:val="20"/>
                <w:szCs w:val="20"/>
              </w:rPr>
              <w:t>միջազգային</w:t>
            </w:r>
            <w:r>
              <w:rPr>
                <w:rFonts w:cs="Calibri" w:ascii="GHEA Grapalat" w:hAnsi="GHEA Grapalat"/>
                <w:b/>
                <w:bCs/>
                <w:sz w:val="20"/>
                <w:szCs w:val="20"/>
                <w:lang w:val="af-ZA"/>
              </w:rPr>
              <w:t xml:space="preserve"> h</w:t>
            </w:r>
            <w:r>
              <w:rPr>
                <w:rFonts w:cs="Sylfaen" w:ascii="GHEA Grapalat" w:hAnsi="GHEA Grapalat"/>
                <w:b/>
                <w:bCs/>
                <w:sz w:val="20"/>
                <w:szCs w:val="20"/>
              </w:rPr>
              <w:t>ամընդհանուր</w:t>
            </w:r>
            <w:r>
              <w:rPr>
                <w:rFonts w:cs="Calibri" w:ascii="GHEA Grapalat" w:hAnsi="GHEA Grapalat"/>
                <w:b/>
                <w:bCs/>
                <w:sz w:val="20"/>
                <w:szCs w:val="20"/>
                <w:lang w:val="af-ZA"/>
              </w:rPr>
              <w:t xml:space="preserve"> (</w:t>
            </w:r>
            <w:r>
              <w:rPr>
                <w:rFonts w:cs="Sylfaen" w:ascii="GHEA Grapalat" w:hAnsi="GHEA Grapalat"/>
                <w:b/>
                <w:bCs/>
                <w:sz w:val="20"/>
                <w:szCs w:val="20"/>
              </w:rPr>
              <w:t>ջեներիկ</w:t>
            </w:r>
            <w:r>
              <w:rPr>
                <w:rFonts w:cs="Calibri" w:ascii="GHEA Grapalat" w:hAnsi="GHEA Grapalat"/>
                <w:b/>
                <w:bCs/>
                <w:sz w:val="20"/>
                <w:szCs w:val="20"/>
                <w:lang w:val="af-ZA"/>
              </w:rPr>
              <w:t xml:space="preserve">) </w:t>
            </w:r>
            <w:r>
              <w:rPr>
                <w:rFonts w:cs="Sylfaen" w:ascii="GHEA Grapalat" w:hAnsi="GHEA Grapalat"/>
                <w:b/>
                <w:bCs/>
                <w:sz w:val="20"/>
                <w:szCs w:val="20"/>
              </w:rPr>
              <w:t>կամ</w:t>
            </w:r>
            <w:r>
              <w:rPr>
                <w:rFonts w:cs="Calibri" w:ascii="GHEA Grapalat" w:hAnsi="GHEA Grapalat"/>
                <w:b/>
                <w:bCs/>
                <w:sz w:val="20"/>
                <w:szCs w:val="20"/>
                <w:lang w:val="af-ZA"/>
              </w:rPr>
              <w:t xml:space="preserve"> </w:t>
            </w:r>
            <w:r>
              <w:rPr>
                <w:rFonts w:cs="Sylfaen" w:ascii="GHEA Grapalat" w:hAnsi="GHEA Grapalat"/>
                <w:b/>
                <w:bCs/>
                <w:sz w:val="20"/>
                <w:szCs w:val="20"/>
              </w:rPr>
              <w:t>ակտիվ</w:t>
            </w:r>
            <w:r>
              <w:rPr>
                <w:rFonts w:cs="Calibri" w:ascii="GHEA Grapalat" w:hAnsi="GHEA Grapalat"/>
                <w:b/>
                <w:bCs/>
                <w:sz w:val="20"/>
                <w:szCs w:val="20"/>
                <w:lang w:val="af-ZA"/>
              </w:rPr>
              <w:t xml:space="preserve"> </w:t>
            </w:r>
            <w:r>
              <w:rPr>
                <w:rFonts w:cs="Sylfaen" w:ascii="GHEA Grapalat" w:hAnsi="GHEA Grapalat"/>
                <w:b/>
                <w:bCs/>
                <w:sz w:val="20"/>
                <w:szCs w:val="20"/>
              </w:rPr>
              <w:t>բաղադրատարրերի</w:t>
            </w:r>
            <w:r>
              <w:rPr>
                <w:rFonts w:cs="Calibri" w:ascii="GHEA Grapalat" w:hAnsi="GHEA Grapalat"/>
                <w:b/>
                <w:bCs/>
                <w:sz w:val="20"/>
                <w:szCs w:val="20"/>
                <w:lang w:val="af-ZA"/>
              </w:rPr>
              <w:t xml:space="preserve"> </w:t>
            </w:r>
            <w:r>
              <w:rPr>
                <w:rFonts w:cs="Sylfaen" w:ascii="GHEA Grapalat" w:hAnsi="GHEA Grapalat"/>
                <w:b/>
                <w:bCs/>
                <w:sz w:val="20"/>
                <w:szCs w:val="20"/>
              </w:rPr>
              <w:t>անվանումները</w:t>
            </w:r>
          </w:p>
          <w:p>
            <w:pPr>
              <w:pStyle w:val="Normal"/>
              <w:rPr>
                <w:rFonts w:ascii="GHEA Grapalat" w:hAnsi="GHEA Grapalat" w:cs="GHEA Grapalat"/>
                <w:b/>
                <w:b/>
                <w:bCs/>
                <w:sz w:val="20"/>
                <w:szCs w:val="20"/>
                <w:lang w:val="af-ZA"/>
              </w:rPr>
            </w:pPr>
            <w:r>
              <w:rPr>
                <w:rFonts w:cs="GHEA Grapalat" w:ascii="GHEA Grapalat" w:hAnsi="GHEA Grapalat"/>
                <w:b/>
                <w:bCs/>
                <w:sz w:val="20"/>
                <w:szCs w:val="20"/>
                <w:lang w:val="af-ZA"/>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bCs/>
                <w:sz w:val="20"/>
                <w:szCs w:val="20"/>
              </w:rPr>
            </w:pPr>
            <w:r>
              <w:rPr>
                <w:rFonts w:eastAsia="GHEA Grapalat" w:cs="GHEA Grapalat" w:ascii="GHEA Grapalat" w:hAnsi="GHEA Grapalat"/>
                <w:b/>
                <w:bCs/>
                <w:sz w:val="20"/>
                <w:szCs w:val="20"/>
              </w:rPr>
              <w:t xml:space="preserve">                 </w:t>
            </w:r>
            <w:r>
              <w:rPr>
                <w:rFonts w:cs="Sylfaen" w:ascii="GHEA Grapalat" w:hAnsi="GHEA Grapalat"/>
                <w:b/>
                <w:bCs/>
                <w:sz w:val="20"/>
                <w:szCs w:val="20"/>
              </w:rPr>
              <w:t>դեղաձևը</w:t>
            </w:r>
          </w:p>
          <w:p>
            <w:pPr>
              <w:pStyle w:val="Normal"/>
              <w:rPr>
                <w:rFonts w:ascii="GHEA Grapalat" w:hAnsi="GHEA Grapalat" w:cs="GHEA Grapalat"/>
                <w:b/>
                <w:b/>
                <w:bCs/>
                <w:sz w:val="20"/>
                <w:szCs w:val="20"/>
                <w:lang w:val="af-ZA"/>
              </w:rPr>
            </w:pPr>
            <w:r>
              <w:rPr>
                <w:rFonts w:cs="GHEA Grapalat" w:ascii="GHEA Grapalat" w:hAnsi="GHEA Grapalat"/>
                <w:b/>
                <w:bCs/>
                <w:sz w:val="20"/>
                <w:szCs w:val="20"/>
                <w:lang w:val="af-ZA"/>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sz w:val="20"/>
                <w:szCs w:val="20"/>
              </w:rPr>
              <w:t>դեղաչափը</w:t>
            </w:r>
            <w:r>
              <w:rPr>
                <w:rFonts w:cs="Calibri" w:ascii="GHEA Grapalat" w:hAnsi="GHEA Grapalat"/>
                <w:b/>
                <w:bCs/>
                <w:sz w:val="20"/>
                <w:szCs w:val="20"/>
                <w:lang w:val="af-ZA"/>
              </w:rPr>
              <w:t xml:space="preserve"> </w:t>
            </w:r>
            <w:r>
              <w:rPr>
                <w:rFonts w:cs="Sylfaen" w:ascii="GHEA Grapalat" w:hAnsi="GHEA Grapalat"/>
                <w:b/>
                <w:bCs/>
                <w:sz w:val="20"/>
                <w:szCs w:val="20"/>
              </w:rPr>
              <w:t>և</w:t>
            </w:r>
            <w:r>
              <w:rPr>
                <w:rFonts w:cs="Calibri" w:ascii="GHEA Grapalat" w:hAnsi="GHEA Grapalat"/>
                <w:b/>
                <w:bCs/>
                <w:sz w:val="20"/>
                <w:szCs w:val="20"/>
                <w:lang w:val="af-ZA"/>
              </w:rPr>
              <w:t xml:space="preserve"> </w:t>
            </w:r>
            <w:r>
              <w:rPr>
                <w:rFonts w:cs="Sylfaen" w:ascii="GHEA Grapalat" w:hAnsi="GHEA Grapalat"/>
                <w:b/>
                <w:bCs/>
                <w:sz w:val="20"/>
                <w:szCs w:val="20"/>
              </w:rPr>
              <w:t>թողարկման</w:t>
            </w:r>
            <w:r>
              <w:rPr>
                <w:rFonts w:cs="Calibri" w:ascii="GHEA Grapalat" w:hAnsi="GHEA Grapalat"/>
                <w:b/>
                <w:bCs/>
                <w:sz w:val="20"/>
                <w:szCs w:val="20"/>
                <w:lang w:val="af-ZA"/>
              </w:rPr>
              <w:t xml:space="preserve"> </w:t>
            </w:r>
            <w:r>
              <w:rPr>
                <w:rFonts w:cs="Sylfaen" w:ascii="GHEA Grapalat" w:hAnsi="GHEA Grapalat"/>
                <w:b/>
                <w:bCs/>
                <w:sz w:val="20"/>
                <w:szCs w:val="20"/>
              </w:rPr>
              <w:t>ձևը</w:t>
            </w:r>
            <w:r>
              <w:rPr>
                <w:rFonts w:cs="Calibri" w:ascii="GHEA Grapalat" w:hAnsi="GHEA Grapalat"/>
                <w:b/>
                <w:bCs/>
                <w:sz w:val="20"/>
                <w:szCs w:val="20"/>
                <w:lang w:val="af-ZA"/>
              </w:rPr>
              <w:t xml:space="preserve"> (</w:t>
            </w:r>
            <w:r>
              <w:rPr>
                <w:rFonts w:cs="Sylfaen" w:ascii="GHEA Grapalat" w:hAnsi="GHEA Grapalat"/>
                <w:b/>
                <w:bCs/>
                <w:sz w:val="20"/>
                <w:szCs w:val="20"/>
              </w:rPr>
              <w:t>փաթեթավորումը</w:t>
            </w:r>
            <w:r>
              <w:rPr>
                <w:rFonts w:cs="Calibri" w:ascii="GHEA Grapalat" w:hAnsi="GHEA Grapalat"/>
                <w:b/>
                <w:bCs/>
                <w:sz w:val="20"/>
                <w:szCs w:val="20"/>
                <w:lang w:val="af-ZA"/>
              </w:rPr>
              <w:t>)</w:t>
            </w:r>
          </w:p>
          <w:p>
            <w:pPr>
              <w:pStyle w:val="Normal"/>
              <w:rPr>
                <w:rFonts w:ascii="GHEA Grapalat" w:hAnsi="GHEA Grapalat" w:cs="GHEA Grapalat"/>
                <w:b/>
                <w:b/>
                <w:bCs/>
                <w:sz w:val="20"/>
                <w:szCs w:val="20"/>
                <w:lang w:val="af-ZA"/>
              </w:rPr>
            </w:pPr>
            <w:r>
              <w:rPr>
                <w:rFonts w:cs="GHEA Grapalat" w:ascii="GHEA Grapalat" w:hAnsi="GHEA Grapalat"/>
                <w:b/>
                <w:bCs/>
                <w:sz w:val="20"/>
                <w:szCs w:val="20"/>
                <w:lang w:val="af-ZA"/>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bCs/>
                <w:color w:val="000000"/>
                <w:sz w:val="20"/>
                <w:szCs w:val="20"/>
              </w:rPr>
            </w:pPr>
            <w:r>
              <w:rPr>
                <w:rFonts w:cs="Sylfaen" w:ascii="GHEA Grapalat" w:hAnsi="GHEA Grapalat"/>
                <w:b/>
                <w:bCs/>
                <w:color w:val="000000"/>
                <w:sz w:val="20"/>
                <w:szCs w:val="20"/>
              </w:rPr>
              <w:t>քանակ</w:t>
            </w:r>
          </w:p>
          <w:p>
            <w:pPr>
              <w:pStyle w:val="Normal"/>
              <w:rPr>
                <w:rFonts w:ascii="GHEA Grapalat" w:hAnsi="GHEA Grapalat" w:cs="GHEA Grapalat"/>
                <w:b/>
                <w:b/>
                <w:bCs/>
                <w:color w:val="000000"/>
                <w:sz w:val="20"/>
                <w:szCs w:val="20"/>
                <w:lang w:val="af-ZA"/>
              </w:rPr>
            </w:pPr>
            <w:r>
              <w:rPr>
                <w:rFonts w:cs="GHEA Grapalat" w:ascii="GHEA Grapalat" w:hAnsi="GHEA Grapalat"/>
                <w:b/>
                <w:bCs/>
                <w:color w:val="000000"/>
                <w:sz w:val="20"/>
                <w:szCs w:val="20"/>
                <w:lang w:val="af-ZA"/>
              </w:rPr>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նաստրազոլ</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աբ</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18"/>
                <w:szCs w:val="18"/>
              </w:rPr>
            </w:pPr>
            <w:r>
              <w:rPr>
                <w:rFonts w:cs="Calibri" w:ascii="GHEA Grapalat" w:hAnsi="GHEA Grapalat"/>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 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իտրօքսոլին</w:t>
              <w:br/>
              <w:t>nitroxol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 պլաստիկե տարայում (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8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արիումի սուլֆատ             barium sulf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գ, պլաստիկե տարայում</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լցիումի գլյուկոնատ calcium glucon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մլ,</w:t>
              <w:br/>
              <w:t>5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8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լցիումի քլորիդ</w:t>
              <w:br/>
              <w:t>calcium chlor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մլ,</w:t>
              <w:br/>
              <w:t>5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լցիումի քլորիդ</w:t>
              <w:br/>
              <w:t>calcium chlor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դեղափոշ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գ</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5 </w:t>
            </w:r>
            <w:r>
              <w:rPr>
                <w:rFonts w:cs="Sylfaen" w:ascii="GHEA Grapalat" w:hAnsi="GHEA Grapalat"/>
                <w:sz w:val="18"/>
                <w:szCs w:val="18"/>
              </w:rPr>
              <w:t>կգ</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յոդ</w:t>
              <w:br/>
              <w:t>iod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փոշ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գ</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1 </w:t>
            </w:r>
            <w:r>
              <w:rPr>
                <w:rFonts w:cs="Sylfaen" w:ascii="GHEA Grapalat" w:hAnsi="GHEA Grapalat"/>
                <w:sz w:val="18"/>
                <w:szCs w:val="18"/>
              </w:rPr>
              <w:t>կգ</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յոդ</w:t>
              <w:br/>
              <w:t>iod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մլ,</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80 </w:t>
            </w:r>
            <w:r>
              <w:rPr>
                <w:rFonts w:cs="Sylfaen" w:ascii="GHEA Grapalat" w:hAnsi="GHEA Grapalat"/>
                <w:color w:val="000000"/>
                <w:sz w:val="18"/>
                <w:szCs w:val="18"/>
              </w:rPr>
              <w:t>լ</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ի քլորիդ</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փոշ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գ</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15 </w:t>
            </w:r>
            <w:r>
              <w:rPr>
                <w:rFonts w:cs="Sylfaen" w:ascii="GHEA Grapalat" w:hAnsi="GHEA Grapalat"/>
                <w:sz w:val="18"/>
                <w:szCs w:val="18"/>
              </w:rPr>
              <w:t>կգ</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ի յոդիդ</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փոշ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գ</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1 </w:t>
            </w:r>
            <w:r>
              <w:rPr>
                <w:rFonts w:cs="Sylfaen" w:ascii="GHEA Grapalat" w:hAnsi="GHEA Grapalat"/>
                <w:sz w:val="18"/>
                <w:szCs w:val="18"/>
              </w:rPr>
              <w:t>կգ</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ի պերմանգանատ</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փոշ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գ</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0,5 </w:t>
            </w:r>
            <w:r>
              <w:rPr>
                <w:rFonts w:cs="Sylfaen" w:ascii="GHEA Grapalat" w:hAnsi="GHEA Grapalat"/>
                <w:sz w:val="18"/>
                <w:szCs w:val="18"/>
              </w:rPr>
              <w:t>կգ</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ագնեզիումի սուլֆատ magnesium sulf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մլ,</w:t>
              <w:br/>
              <w:t>5մլ ամպուլներ</w:t>
              <w:br/>
              <w:t>( 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ատրիումի բիկարբոնատ sodium bicarbon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84մգ/մլ,</w:t>
              <w:br/>
              <w:t>20մլ ապակե սրվակներ  (1,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թիոպենտալ                  thiopenta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 ապակե սրվակներ (4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4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ատրիումի թիոսուլֆատ sodium thiosulf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00մգ/մլ,</w:t>
              <w:br/>
              <w:t>5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հիդրոկարբոնատ</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փոշ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գ</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 </w:t>
            </w:r>
            <w:r>
              <w:rPr>
                <w:rFonts w:cs="Sylfaen" w:ascii="GHEA Grapalat" w:hAnsi="GHEA Grapalat"/>
                <w:color w:val="000000"/>
                <w:sz w:val="18"/>
                <w:szCs w:val="18"/>
              </w:rPr>
              <w:t>կգ</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քլորիդ</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փոշ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գ</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1000 </w:t>
            </w:r>
            <w:r>
              <w:rPr>
                <w:rFonts w:cs="Sylfaen" w:ascii="GHEA Grapalat" w:hAnsi="GHEA Grapalat"/>
                <w:sz w:val="18"/>
                <w:szCs w:val="18"/>
              </w:rPr>
              <w:t>կգ</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ատրիումի օքսիբատ</w:t>
              <w:br/>
              <w:t>sodium oxyb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մլ,</w:t>
              <w:br/>
              <w:t>10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ատրիումի քլորիդ</w:t>
              <w:br/>
              <w:t>sodium chlor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9մգ/մլ,</w:t>
              <w:br/>
              <w:t xml:space="preserve"> 3000մլ պլաստիկե փաթեթ</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տետրամեթիլ- տետրաազաբիցիկլո- օկտանդիոն tetramethyl- tetraazabicyclo- octanedi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00մգ,</w:t>
              <w:br/>
              <w:t>բլիստերում (20/2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էպինեֆրին               epinephr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82մգ/մլ,</w:t>
              <w:br/>
              <w:t>1մլ ամպուլներ բլիստերում (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զիթրոմիցին</w:t>
              <w:br/>
              <w:t>azithromyc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w:t>
              <w:br/>
              <w:t>բլիստերում (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կա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զիթրոմիցին         azithromyc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w:t>
              <w:br/>
              <w:t>բլիստերում (6/1x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կա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արդու ալբումին</w:t>
              <w:br/>
              <w:t>human album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մլ,</w:t>
              <w:br/>
              <w:t>100մլ ապա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լբումին մարդու</w:t>
              <w:br/>
              <w:t>albumin huma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մլ,</w:t>
              <w:br/>
              <w:t>50մլ ապա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լոպուրինոլ</w:t>
              <w:br/>
              <w:t>allopurin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00մգ,</w:t>
              <w:br/>
              <w:t>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ծովային օրգանիզմների (ձկներ) կենսակտիվ խտանյութ</w:t>
              <w:br/>
              <w:t>sea organisms (fish)</w:t>
              <w:br/>
              <w:t>bioactive concentr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1մլ/1մլ,</w:t>
              <w:br/>
              <w:t>1մլ ամպուլներ</w:t>
              <w:br/>
              <w:t>(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որթի արյան սպիտակուցազերծ ածանցյալ deproteinised haemoderivate of calf bloo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80մգ/2մլ,</w:t>
              <w:br/>
              <w:t>2մլ ամպուլներ  (2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2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որթի արյան սպիտակուցազերծ ածանցյալ deproteinised haemoderivate of calf bloo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մգ/մլ,</w:t>
              <w:br/>
              <w:t>5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որթի արյան սպիտակուցազերծ ածանցյալ deproteinised haemoderivate of calf bloo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 ապակե տարայում (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բրօքսոլ                            ambrox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0մգ, բլիստերում (20/2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մինոկապրոնաթթու</w:t>
              <w:br/>
              <w:t>aminocapro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մլ,</w:t>
              <w:br/>
              <w:t xml:space="preserve"> 250մլ պլաստիկե փաթեթ</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L-իզոլեյցին, L-լեյցին, L-վալին, L-լիզին,</w:t>
              <w:br/>
              <w:t>L-մեթիոնին, L- տրիոնին, L- ֆենիլալանին, L-ալանին, L-</w:t>
              <w:br/>
              <w:t>արգինին, գլիցին, L-</w:t>
              <w:br/>
              <w:t>հիստիդին,</w:t>
              <w:br/>
              <w:t>L-պրոլին, L-սերին,</w:t>
              <w:br/>
              <w:t>L-թիրոզին, տաուրին, L-տրիպտոֆան</w:t>
              <w:br/>
              <w:t>L-isoleucine, L-leucine, L-valine, L-lysine, L-methionine,</w:t>
              <w:br/>
              <w:t>L- threonine,</w:t>
              <w:br/>
              <w:t>L-phenylalanine,</w:t>
              <w:br/>
              <w:t>L-alanine, L-arginine, glicine, L-histidine,</w:t>
              <w:br/>
              <w:t>L-proline, L-serine, L-tyrosine, taur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7,4մգ/մլ+</w:t>
              <w:br/>
              <w:t>6,2մգ/մլ+ 6,6մգ/մլ+</w:t>
              <w:br/>
              <w:t>9,31մգ/մլ+ 4,3մգ/մլ+</w:t>
              <w:br/>
              <w:t>4,4մգ/մլ+ 5,1մգ/մլ+</w:t>
              <w:br/>
              <w:t>14մգ/մլ+ 12մգ/մլ+</w:t>
              <w:br/>
              <w:t>11մգ/մլ+</w:t>
              <w:br/>
              <w:t>3մգ/մլ+11,2մգ/մլ+</w:t>
              <w:br/>
              <w:t>6,5մգ/մլ+</w:t>
              <w:br/>
              <w:t>0,4մգ/մլ+1մգ/մլ+</w:t>
              <w:br/>
              <w:t>2մգ/մլ,</w:t>
              <w:br/>
              <w:t>500մլ ապա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երինդոպրիլ, ամլոդիպին </w:t>
              <w:br/>
              <w:t>perindopril, amlodip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մգ+5մգ,</w:t>
              <w:br/>
              <w:t>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մլոդիպին </w:t>
              <w:br/>
              <w:t>amlodip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w:t>
              <w:br/>
              <w:t>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օքսիցիլին , քլավուլանաթթու amoxicillin, clavulan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200մգ, ապակե սրվակներ</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օքսիցիլին              amoxicill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 բլիստերում  (20/2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օքսիցիլին               amoxicill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 բլիստերում  (20/2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օքսիցիլին , քլավուլանաթթու  amoxicillin , clavulan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րքին ընդունման դեղակախ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25մգ/5մլ+</w:t>
              <w:br/>
              <w:t>31,25մգ/5մլ,</w:t>
              <w:br/>
              <w:t>100մլ ապա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օքսիցիլին , քլավուլանաթթու  amoxicillin , clavulan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րքին ընդունման դեղակախ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5մլ+</w:t>
              <w:br/>
              <w:t>62,5մգ/5մլ,</w:t>
              <w:br/>
              <w:t>100մլ ապակե շշիկ և չափիչ գդալ</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տամիզոլ</w:t>
              <w:br/>
              <w:t>metamizol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մ/մ և ն/ե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մլ,</w:t>
              <w:br/>
              <w:t>2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սերոֆորմ, շիկատակի հանուկ, ցինկ xeroform, belladonna extract, zinc</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ոմիկներ ուղիղաղիքայի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20մգ+ 50մգ</w:t>
              <w:br/>
              <w:t>(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 </w:t>
            </w:r>
            <w:r>
              <w:rPr>
                <w:rFonts w:cs="Sylfaen" w:ascii="GHEA Grapalat" w:hAnsi="GHEA Grapalat"/>
                <w:color w:val="000000"/>
                <w:sz w:val="18"/>
                <w:szCs w:val="18"/>
              </w:rPr>
              <w:t>մոմ</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անուշադրի սպիրտ</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 30մլ ապա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օքսիցիլին, քլավուլանաթթու amoxicillin , clavulan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w:t>
              <w:br/>
              <w:t>բլիստերում (14/2x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օքսիցիլին , քլավուլանաթթու  amoxicillin , clavulan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րքին ընդունման դեղակախ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5մլ+ 28,5մգ/5մլ,</w:t>
              <w:br/>
              <w:t>70մլ ապա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օքսիցիլին                    amoxicill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տարրալուծվող</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62,5մգ,</w:t>
              <w:br/>
              <w:t>բլիստերում (10/2x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իազեպամ</w:t>
              <w:br/>
              <w:t>diazepa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2մլ,</w:t>
              <w:br/>
              <w:t>2մլ  ամպուլներ բլիստերում (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րացետամոլ</w:t>
              <w:br/>
              <w:t>paracetam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50մգ/մլ,</w:t>
              <w:br/>
              <w:t>6,7մլ ամպուլներ,</w:t>
              <w:br/>
              <w:t>բլիստերում (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ետիլսալիցիլաթթու</w:t>
              <w:br/>
              <w:t>acetylsalicyl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 աղելույծ</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w:t>
              <w:br/>
              <w:t>բլիստերում (20/2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օքսիֆլօքսացին         moxifloxac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0մգ, բլիստերում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իդրօքսիզին           hydroxyz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w:t>
              <w:br/>
              <w:t>բլիստերում (2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տորվաստատին    atorvastat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մգ, 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տրոպին                       atrop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մգ/մլ,</w:t>
              <w:br/>
              <w:t>1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րգինին                          argin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խտանյութ կաթիլաներարկ- 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10,7մգ/մլ,</w:t>
              <w:br/>
              <w:t>20մլ ապա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լֆաթիազոլի արծաթ sulfathiazole silve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րբաքսուք</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գ,</w:t>
              <w:br/>
              <w:t xml:space="preserve"> 50գ ալյումինե պարկուճ</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իպեկուրոնիումի բրոմիդ</w:t>
              <w:br/>
              <w:t>pipecuronium bro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ներարկման լուծույթի և լուծիչ</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մգ,</w:t>
              <w:br/>
              <w:t>10մլ ապակե սրվակ, բլիստերում (25/5x5/) և 2մլ լուծիչ ամպուլներում, բլիստերում (25/5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ոնդապարինուքս fondaparinux</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w:t>
              <w:br/>
              <w:t>0.5մլ նախալցված ներարկիչ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քստրան, հիպրոմելոզ</w:t>
              <w:br/>
              <w:t>dextran , hypromellos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մգ/մլ+3մգ/մլ,</w:t>
              <w:br/>
              <w:t>15մլ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իկլովիր</w:t>
              <w:br/>
              <w:t>aciclovi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w:t>
              <w:br/>
              <w:t>բլիստերում (20/2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ետիլցիստեին</w:t>
              <w:br/>
              <w:t>acetylcyste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դյուրալույծ</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 պլաստիկե տարայում (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ետիլցիստեին</w:t>
              <w:br/>
              <w:t>acetylcyste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դյուրալույծ</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 պլաստիկե տարայում (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խոլեկալցիֆերոլ</w:t>
              <w:br/>
              <w:t>cholecalcifer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աթիլներ ներքին ընդուն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5000ՄՄ/մլ,</w:t>
              <w:br/>
              <w:t>10մլ ապա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լֆամեթօքսազոլ, տրիմեթոպրիմ sulfamethoxazole, trimethopri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կախույթ</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5մլ+ 40մգ/5մլ,</w:t>
              <w:br/>
              <w:t>100մլ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տամիզոլ , պիտոֆենոն , ֆենպիվերինիումի բրոմիդ</w:t>
              <w:br/>
              <w:t>metamizole, pitofenone , fenpiverinium bro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մլ+2մգ/մլ+</w:t>
              <w:br/>
              <w:t>0.02մգ/մլ,</w:t>
              <w:br/>
              <w:t>5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ենզիլպենիցիլին  benzylpenicill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000ՄՄ,  ապակե սրվակներ (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ովիդոն յոդ</w:t>
              <w:br/>
              <w:t>povidone-iod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ոմիկներ հեշտոցայի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w:t>
              <w:br/>
              <w:t>բլիստերում (7,</w:t>
              <w:br/>
              <w:t>14/2x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100 </w:t>
            </w:r>
            <w:r>
              <w:rPr>
                <w:rFonts w:cs="Sylfaen" w:ascii="GHEA Grapalat" w:hAnsi="GHEA Grapalat"/>
                <w:color w:val="000000"/>
                <w:sz w:val="18"/>
                <w:szCs w:val="18"/>
              </w:rPr>
              <w:t>մոմ</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ովիդոն յոդ</w:t>
              <w:br/>
              <w:t>povidone-iod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մլ,</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լ</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ովիդոն յոդ</w:t>
              <w:br/>
              <w:t>povidone-iod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րբաքսուք</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գ,</w:t>
              <w:br/>
              <w:t xml:space="preserve"> 30գ ալյումինե պարկուճ</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ետահիստին  betahist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4մգ,</w:t>
              <w:br/>
              <w:t>բլիստերում (60/3x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6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ետաքսոլոլ  betaxol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br/>
              <w:t>(դեղակախույթ)</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մլ, 5մլ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էնալապրիլ </w:t>
              <w:br/>
              <w:t>enalapri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w:t>
              <w:br/>
              <w:t>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8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իսոպրոլոլ  bisoprol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w:t>
              <w:br/>
              <w:t>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բիսակոդիլ</w:t>
              <w:br/>
              <w:t>bisacody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ոմիկներ ուղիղաղիքայի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w:t>
              <w:br/>
              <w:t>բլիստերում (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000 </w:t>
            </w:r>
            <w:r>
              <w:rPr>
                <w:rFonts w:cs="Sylfaen" w:ascii="GHEA Grapalat" w:hAnsi="GHEA Grapalat"/>
                <w:color w:val="000000"/>
                <w:sz w:val="18"/>
                <w:szCs w:val="18"/>
              </w:rPr>
              <w:t>մոմ</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իսոպրոլոլ  bisoprol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w:t>
              <w:br/>
              <w:t>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իմեթիկոն</w:t>
              <w:br/>
              <w:t>simethic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աթիլներ ներքին ընդուն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66,66մգ/մլ,</w:t>
              <w:br/>
              <w:t>30մլ ապա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իբանդրոնաթթու       ibandron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50մգ,</w:t>
              <w:br/>
              <w:t>բլիստերում (1, 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բորաթթո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փոշ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գ</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 </w:t>
            </w:r>
            <w:r>
              <w:rPr>
                <w:rFonts w:cs="Sylfaen" w:ascii="GHEA Grapalat" w:hAnsi="GHEA Grapalat"/>
                <w:color w:val="000000"/>
                <w:sz w:val="18"/>
                <w:szCs w:val="18"/>
              </w:rPr>
              <w:t>կգ</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տրավոպրոստ               travoprps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8"/>
                <w:szCs w:val="18"/>
              </w:rPr>
            </w:pPr>
            <w:r>
              <w:rPr>
                <w:rFonts w:cs="Calibri" w:ascii="GHEA Grapalat" w:hAnsi="GHEA Grapalat"/>
                <w:bCs/>
                <w:color w:val="000000"/>
                <w:sz w:val="18"/>
                <w:szCs w:val="18"/>
              </w:rPr>
              <w:t>50</w:t>
            </w:r>
            <w:r>
              <w:rPr>
                <w:rFonts w:cs="Calibri" w:ascii="GHEA Grapalat" w:hAnsi="GHEA Grapalat"/>
                <w:color w:val="000000"/>
                <w:sz w:val="18"/>
                <w:szCs w:val="18"/>
              </w:rPr>
              <w:t>մկգ/մլ, 2,5 մլ ապա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րոմոկրիպտին bromocript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 ապակե տարայում (3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8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բակտերիաների լիոֆիլացված լիզատ lyophilized bacterial lys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 կոշ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5մգ, բլիստերում (10/1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6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ագնեզիում գլուտամատի հիդրոբրոմիդ, գամմա- ամինակարագաթթու, գամմա-ամինա-բետա- հիդրօքսիկարագաթթ ու, վիտամին B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քին ընդուն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մլ+20մգ/մլ+</w:t>
              <w:br/>
              <w:t>10մգ/մլ+10մգ/մլ, 80մլ ապակե շշիկ և չափիչ բաժ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ագնեզիում գլուտամատի հիդրոբրոմիդ, գամմա- ամինակարագաթթու, գամմա-ամինա-բետա- հիդրօքսիկարագաթթ ու, վիտամին B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75մգ+75մգ+37մգ+37մգ</w:t>
              <w:br/>
              <w:t>,</w:t>
              <w:br/>
              <w:t>բլիստերում (20/2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գենտամիցին </w:t>
              <w:br/>
              <w:t>gentamic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մ/մ և ն/ե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մգ/մլ,</w:t>
              <w:br/>
              <w:t>2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5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Գերչակի յուղ 30մլ</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0մլ ապա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եքսոպրենալին     hexoprenal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կգ/2մլ,</w:t>
              <w:br/>
              <w:t>2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գինկգո բիլոբա</w:t>
              <w:br/>
              <w:t>ginkgo bilob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80մգ,</w:t>
              <w:br/>
              <w:t>բլիստերում (60/6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խոլին ալֆոսցերատ</w:t>
              <w:br/>
              <w:t>choline alfoscer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 և մ/մ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մլ,</w:t>
              <w:br/>
              <w:t>4մլ ամպուլներ (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խոլին ալֆոսցերատ</w:t>
              <w:br/>
              <w:t>choline alfoscer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0մգ,</w:t>
              <w:br/>
              <w:t>բլիստերում (1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գլիցերոլ</w:t>
              <w:br/>
              <w:t>glycerol</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գ</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 </w:t>
            </w:r>
            <w:r>
              <w:rPr>
                <w:rFonts w:cs="Sylfaen" w:ascii="GHEA Grapalat" w:hAnsi="GHEA Grapalat"/>
                <w:color w:val="000000"/>
                <w:sz w:val="18"/>
                <w:szCs w:val="18"/>
              </w:rPr>
              <w:t>կգ</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գլիցերոլ</w:t>
              <w:br/>
              <w:t>glycer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ոմիկներ ուղիղաղիքայի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w:t>
              <w:br/>
              <w:t>(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00 </w:t>
            </w:r>
            <w:r>
              <w:rPr>
                <w:rFonts w:cs="Sylfaen" w:ascii="GHEA Grapalat" w:hAnsi="GHEA Grapalat"/>
                <w:color w:val="000000"/>
                <w:sz w:val="18"/>
                <w:szCs w:val="18"/>
              </w:rPr>
              <w:t>մոմ</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գլիցերոլ</w:t>
              <w:br/>
              <w:t>glycer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ոմիկներ ուղիղաղիքայի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110մգ</w:t>
              <w:br/>
              <w:t>(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00 </w:t>
            </w:r>
            <w:r>
              <w:rPr>
                <w:rFonts w:cs="Sylfaen" w:ascii="GHEA Grapalat" w:hAnsi="GHEA Grapalat"/>
                <w:color w:val="000000"/>
                <w:sz w:val="18"/>
                <w:szCs w:val="18"/>
              </w:rPr>
              <w:t>մոմ</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քստրոզ</w:t>
              <w:br/>
              <w:t xml:space="preserve">             dextros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մլ, 200մլ պլաստիկե փաթեթ</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եքստրոզ</w:t>
              <w:br/>
              <w:t>dextros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0մգ/մլ,</w:t>
              <w:br/>
              <w:t>5մլ ամպուլներ</w:t>
              <w:br/>
              <w:t>(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քստրոզ</w:t>
              <w:br/>
              <w:t xml:space="preserve">             dextros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մլ, 200մլ պլաստիկե փաթեթ</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քստրոզ</w:t>
              <w:br/>
              <w:t xml:space="preserve">             dextros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փոշ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գ</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 </w:t>
            </w:r>
            <w:r>
              <w:rPr>
                <w:rFonts w:cs="Sylfaen" w:ascii="GHEA Grapalat" w:hAnsi="GHEA Grapalat"/>
                <w:color w:val="000000"/>
                <w:sz w:val="18"/>
                <w:szCs w:val="18"/>
              </w:rPr>
              <w:t>կգ</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իկոսուլֆատ նատրիում</w:t>
              <w:br/>
              <w:t>sodium picosulf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աթիլներ ներքին ընդուն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7,5մգ/մլ,</w:t>
              <w:br/>
              <w:t xml:space="preserve"> 30մլ  պլաստի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վալպրոաթթու</w:t>
              <w:br/>
              <w:t>valpro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 երկարատև ձերբազատմամբ</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00մգ,</w:t>
              <w:br/>
              <w:t>պլաստիկե տարայում (100/2x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իոսմին, հեսպերիդին</w:t>
              <w:br/>
              <w:t>diosmin, hesperid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50մգ+50մգ,</w:t>
              <w:br/>
              <w:t>բլիստերում (60/4x1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քսկետոպրոֆեն dexketoprofe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 և մ/մ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մլ,</w:t>
              <w:br/>
              <w:t>2մլ ամպուլներ (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քսամեթազոն  dexamethas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մգ/մլ,</w:t>
              <w:br/>
              <w:t>5մլ ապա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քսամեթազոն  dexamethas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մգ/մլ,</w:t>
              <w:br/>
              <w:t>1մլ ամպուլներ</w:t>
              <w:br/>
              <w:t>(10,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ետազոլամիդ</w:t>
              <w:br/>
              <w:t>acetazola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w:t>
              <w:br/>
              <w:t>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ենդազոլ                      bendaz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w:t>
              <w:br/>
              <w:t>1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8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իգօքսին</w:t>
              <w:br/>
              <w:t>digox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25մգ, բլիստերում (30/2x1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իգoքսին</w:t>
              <w:br/>
              <w:t>digox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25մգ/մլ,</w:t>
              <w:br/>
              <w:t>1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քսամեթոնիումի յոդիդ</w:t>
              <w:br/>
              <w:t>suxamethonium iod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մլ,</w:t>
              <w:br/>
              <w:t>5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րվեդիլոլ</w:t>
              <w:br/>
              <w:t>carvedil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 (30/3x10/)</w:t>
              <w:br/>
              <w:t>բլիստերում</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իկլոֆենակ                        diclofenac</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ոնդող</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գ,</w:t>
              <w:br/>
              <w:t>50գ ալյումինե պարկուճ</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իկլոֆենակ                      diclofenac</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ոմիկներ ուղիղաղիքայի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w:t>
              <w:br/>
              <w:t>(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 </w:t>
            </w:r>
            <w:r>
              <w:rPr>
                <w:rFonts w:cs="Sylfaen" w:ascii="GHEA Grapalat" w:hAnsi="GHEA Grapalat"/>
                <w:color w:val="000000"/>
                <w:sz w:val="18"/>
                <w:szCs w:val="18"/>
              </w:rPr>
              <w:t>մոմ</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իկլոֆենակ                 diclofenac</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կաթ իլա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մլ,</w:t>
              <w:br/>
              <w:t>3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իֆենհիդրամին diphenhydram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 (10) ամպուլներ 1մլ</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ետամեթազոն   betamethas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կախ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2մգ/մլ,</w:t>
              <w:br/>
              <w:t>1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իզինոպրիլ                   lisinopri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 բլիստերում (28/2x1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2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էտամզիլատ</w:t>
              <w:br/>
              <w:t>etamsyl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2մլ,</w:t>
              <w:br/>
              <w:t>2մլ ամպուլներ (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լակտուլոզ</w:t>
              <w:br/>
              <w:t>lactulos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շարակ</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667մգ/մլ,</w:t>
              <w:br/>
              <w:t>200մլ պլաստի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իդրոգեստերոն</w:t>
              <w:br/>
              <w:t>dydrogester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w:t>
              <w:br/>
              <w:t>բլիստերում (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ոբուտամին                  dobutam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կաթիլաներարկ- 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w:t>
              <w:br/>
              <w:t>ապա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թիլդոպա              methyldop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 ապակե տարայում (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5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1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ոպամին                          dopam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5մլ,</w:t>
              <w:br/>
              <w:t>5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ցեֆուրoքսիմ </w:t>
              <w:br/>
              <w:t>cefuroxi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750մգ,</w:t>
              <w:br/>
              <w:t>ապա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տոպրոլոլ               metoprol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 ապակե տարայում (6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էմօքսիպին</w:t>
              <w:br/>
              <w:t>emoxip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br/>
              <w:t>(լուծույթ)</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w:t>
              <w:br/>
              <w:t>5մլ ապա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էնալապրիլ </w:t>
              <w:br/>
              <w:t>enalapri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w:t>
              <w:br/>
              <w:t>բլիստերում (20/2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ևոթիրօքսին                levothyrox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կգ, բլիստերում (100/4x2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թեոֆիլին, էթիլենդիամին theophylline, ethylenediam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9,2մգ/մլ+4,8մգ/մլ,</w:t>
              <w:br/>
              <w:t>5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5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ոսֆոլիպիդներ-ԷՖԼ phospholipids  EP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5մլ,</w:t>
              <w:br/>
              <w:t>5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ոսֆոլիպիդներ -ԷՖԼ phospholipids EP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00մգ,</w:t>
              <w:br/>
              <w:t>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5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ձիակասկի պտուղների չոր հանուկ, թիամինի հիդրոքլորիդ</w:t>
              <w:br/>
              <w:t>dry extract of horse chestnut seeds, thiamine hydrochlor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քին ընդուն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7,25մգ/գ+5մգ/գ, 20մլ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էրիթրոմիցին</w:t>
              <w:br/>
              <w:t>erythromyc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քսուք</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գ,</w:t>
              <w:br/>
              <w:t>10գ ալյումինե պարկուճ</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տենոլոլ</w:t>
              <w:br/>
              <w:t>atenol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w:t>
              <w:br/>
              <w:t>բլիստերում (3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թիոկտաթթու</w:t>
              <w:br/>
              <w:t>thioct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մլ,</w:t>
              <w:br/>
              <w:t>24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լֆա-լիպոյաթթու</w:t>
              <w:br/>
              <w:t>alfa-lipo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600մգ, ապակե տարայում (3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իմիպենեմ , ցիլաստատին imipenem , cilastat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կաթիլաներարկ- 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500մգ, ապակե սրվակ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թիմոլոլ</w:t>
              <w:br/>
              <w:t>timol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w:t>
              <w:br/>
              <w:t>5մլ պլաստի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բուպրոֆեն</w:t>
              <w:br/>
              <w:t>ibuprofe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 բլիստերում (10/1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բուպրոֆեն</w:t>
              <w:br/>
              <w:t>ibuprofe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կախույթ ներքին ընդուն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մլ,</w:t>
              <w:br/>
              <w:t>100մլ պլաստիկե տարա և չափիչ ներարկիչ</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զոսորբիդի դինիտրատisosorbide dinitr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երկարատև ձերբազատմամբ</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w:t>
              <w:br/>
              <w:t>բլիստերում (60/6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զոֆլուրան</w:t>
              <w:br/>
              <w:t>isoflura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եղուկ շնչառ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w:t>
              <w:br/>
              <w:t>100մլ ապա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3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նդոմետացին</w:t>
              <w:br/>
              <w:t>indometac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ոմիկներ ուղիղաղիքայի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w:t>
              <w:br/>
              <w:t>(6/1x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0 </w:t>
            </w:r>
            <w:r>
              <w:rPr>
                <w:rFonts w:cs="Sylfaen" w:ascii="GHEA Grapalat" w:hAnsi="GHEA Grapalat"/>
                <w:color w:val="000000"/>
                <w:sz w:val="18"/>
                <w:szCs w:val="18"/>
              </w:rPr>
              <w:t>մոմ</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նսուլին մարդու (ռեկոմբինանտ ԴՆԹ) insulin human (recombinant DN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կախ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Մ/մլ,</w:t>
              <w:br/>
              <w:t>10մլ ապակե սրվակ</w:t>
              <w:br/>
              <w:t>(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էպտիֆիբատիդ</w:t>
              <w:br/>
              <w:t>eptifibat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մգ/մլ,</w:t>
              <w:br/>
              <w:t>10մլ ապա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էպտիֆիբատիդ</w:t>
              <w:br/>
              <w:t>eptifibat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7.5մգ/մլ,</w:t>
              <w:br/>
              <w:t>100մլ ապա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նատրիումի</w:t>
            </w:r>
            <w:r>
              <w:rPr>
                <w:rFonts w:cs="Calibri" w:ascii="GHEA Grapalat" w:hAnsi="GHEA Grapalat"/>
                <w:color w:val="000000"/>
                <w:sz w:val="18"/>
                <w:szCs w:val="18"/>
              </w:rPr>
              <w:t xml:space="preserve"> </w:t>
            </w:r>
            <w:r>
              <w:rPr>
                <w:rFonts w:cs="Sylfaen" w:ascii="GHEA Grapalat" w:hAnsi="GHEA Grapalat"/>
                <w:color w:val="000000"/>
                <w:sz w:val="18"/>
                <w:szCs w:val="18"/>
              </w:rPr>
              <w:t>քլորիդ</w:t>
            </w:r>
            <w:r>
              <w:rPr>
                <w:rFonts w:cs="Calibri" w:ascii="GHEA Grapalat" w:hAnsi="GHEA Grapalat"/>
                <w:color w:val="000000"/>
                <w:sz w:val="18"/>
                <w:szCs w:val="18"/>
              </w:rPr>
              <w:t xml:space="preserve">, </w:t>
            </w:r>
            <w:r>
              <w:rPr>
                <w:rFonts w:cs="Sylfaen" w:ascii="GHEA Grapalat" w:hAnsi="GHEA Grapalat"/>
                <w:color w:val="000000"/>
                <w:sz w:val="18"/>
                <w:szCs w:val="18"/>
              </w:rPr>
              <w:t>կալիումի</w:t>
            </w:r>
            <w:r>
              <w:rPr>
                <w:rFonts w:cs="Calibri" w:ascii="GHEA Grapalat" w:hAnsi="GHEA Grapalat"/>
                <w:color w:val="000000"/>
                <w:sz w:val="18"/>
                <w:szCs w:val="18"/>
              </w:rPr>
              <w:t xml:space="preserve"> </w:t>
            </w:r>
            <w:r>
              <w:rPr>
                <w:rFonts w:cs="Sylfaen" w:ascii="GHEA Grapalat" w:hAnsi="GHEA Grapalat"/>
                <w:color w:val="000000"/>
                <w:sz w:val="18"/>
                <w:szCs w:val="18"/>
              </w:rPr>
              <w:t>քլորիդ</w:t>
            </w:r>
            <w:r>
              <w:rPr>
                <w:rFonts w:cs="Calibri" w:ascii="GHEA Grapalat" w:hAnsi="GHEA Grapalat"/>
                <w:color w:val="000000"/>
                <w:sz w:val="18"/>
                <w:szCs w:val="18"/>
              </w:rPr>
              <w:t xml:space="preserve">, </w:t>
            </w:r>
            <w:r>
              <w:rPr>
                <w:rFonts w:cs="Sylfaen" w:ascii="GHEA Grapalat" w:hAnsi="GHEA Grapalat"/>
                <w:color w:val="000000"/>
                <w:sz w:val="18"/>
                <w:szCs w:val="18"/>
              </w:rPr>
              <w:t>մագնեզիումի</w:t>
            </w:r>
            <w:r>
              <w:rPr>
                <w:rFonts w:cs="Calibri" w:ascii="GHEA Grapalat" w:hAnsi="GHEA Grapalat"/>
                <w:color w:val="000000"/>
                <w:sz w:val="18"/>
                <w:szCs w:val="18"/>
              </w:rPr>
              <w:t xml:space="preserve"> </w:t>
            </w:r>
            <w:r>
              <w:rPr>
                <w:rFonts w:cs="Sylfaen" w:ascii="GHEA Grapalat" w:hAnsi="GHEA Grapalat"/>
                <w:color w:val="000000"/>
                <w:sz w:val="18"/>
                <w:szCs w:val="18"/>
              </w:rPr>
              <w:t>քլորիդ</w:t>
            </w:r>
            <w:r>
              <w:rPr>
                <w:rFonts w:cs="Calibri" w:ascii="GHEA Grapalat" w:hAnsi="GHEA Grapalat"/>
                <w:color w:val="000000"/>
                <w:sz w:val="18"/>
                <w:szCs w:val="18"/>
              </w:rPr>
              <w:t xml:space="preserve">, </w:t>
            </w:r>
            <w:r>
              <w:rPr>
                <w:rFonts w:cs="Sylfaen" w:ascii="GHEA Grapalat" w:hAnsi="GHEA Grapalat"/>
                <w:color w:val="000000"/>
                <w:sz w:val="18"/>
                <w:szCs w:val="18"/>
              </w:rPr>
              <w:t>նատրիումի</w:t>
            </w:r>
            <w:r>
              <w:rPr>
                <w:rFonts w:cs="Calibri" w:ascii="GHEA Grapalat" w:hAnsi="GHEA Grapalat"/>
                <w:color w:val="000000"/>
                <w:sz w:val="18"/>
                <w:szCs w:val="18"/>
              </w:rPr>
              <w:t xml:space="preserve"> </w:t>
            </w:r>
            <w:r>
              <w:rPr>
                <w:rFonts w:cs="Sylfaen" w:ascii="GHEA Grapalat" w:hAnsi="GHEA Grapalat"/>
                <w:color w:val="000000"/>
                <w:sz w:val="18"/>
                <w:szCs w:val="18"/>
              </w:rPr>
              <w:t>ացետատ</w:t>
            </w:r>
            <w:r>
              <w:rPr>
                <w:rFonts w:cs="Calibri" w:ascii="GHEA Grapalat" w:hAnsi="GHEA Grapalat"/>
                <w:color w:val="000000"/>
                <w:sz w:val="18"/>
                <w:szCs w:val="18"/>
              </w:rPr>
              <w:t xml:space="preserve">, </w:t>
            </w:r>
            <w:r>
              <w:rPr>
                <w:rFonts w:cs="Sylfaen" w:ascii="GHEA Grapalat" w:hAnsi="GHEA Grapalat"/>
                <w:color w:val="000000"/>
                <w:sz w:val="18"/>
                <w:szCs w:val="18"/>
              </w:rPr>
              <w:t>կալցիումի</w:t>
            </w:r>
            <w:r>
              <w:rPr>
                <w:rFonts w:cs="Calibri" w:ascii="GHEA Grapalat" w:hAnsi="GHEA Grapalat"/>
                <w:color w:val="000000"/>
                <w:sz w:val="18"/>
                <w:szCs w:val="18"/>
              </w:rPr>
              <w:t xml:space="preserve"> </w:t>
            </w:r>
            <w:r>
              <w:rPr>
                <w:rFonts w:cs="Sylfaen" w:ascii="GHEA Grapalat" w:hAnsi="GHEA Grapalat"/>
                <w:color w:val="000000"/>
                <w:sz w:val="18"/>
                <w:szCs w:val="18"/>
              </w:rPr>
              <w:t>քլորիդ</w:t>
            </w:r>
            <w:r>
              <w:rPr>
                <w:rFonts w:cs="Calibri" w:ascii="GHEA Grapalat" w:hAnsi="GHEA Grapalat"/>
                <w:color w:val="000000"/>
                <w:sz w:val="18"/>
                <w:szCs w:val="18"/>
              </w:rPr>
              <w:br/>
              <w:t>sodium chloride, potassium chloride, magnesium chloride, sodium acetate, calcium chlorid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85մգ/մլ+0,302մգ/մլ+0,25</w:t>
              <w:br/>
              <w:t>մգ/մլ+5մգ/մլ+</w:t>
              <w:br/>
              <w:t>0,36մգ/մլ, 500մլ պլաստիկե փաթեթ</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լևոթիրօքսինի նատրիում levothyroxine sod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կգ,</w:t>
              <w:br/>
              <w:t>բլիստերում (50/2x2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լակտոբացիլուս ացիդոֆիլուս, բիֆիդոբակտերիում լոնգում, բիֆիդոբակտերիում բիֆիդում, բիֆիդոբակտերիում ինֆանտիս lactobacillus acidophilus, bifidobacterium longum, bifidobacterium bifidum,</w:t>
              <w:br/>
              <w:t>bifidobacterium infanti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x10^9 ԳԳՄ/գ,</w:t>
              <w:br/>
              <w:t>բլիստերում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5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նսուլին գլարգինinsulin glarg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ե/մ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ԱՄ/մլ,</w:t>
              <w:br/>
              <w:t>3մլ փամփուշտ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լևետիրացետամ</w:t>
              <w:br/>
              <w:t>levetiraceta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  բլիստերում</w:t>
              <w:br/>
              <w:t>(30/3x10/, 60/6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ուրոսեմիդ, ամիլորիդ furosemide, amilor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մգ+5մգ,</w:t>
              <w:br/>
              <w:t>բլիստերում (50/5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4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քլորամֆենիկոլ</w:t>
              <w:br/>
              <w:t>chloramphenic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 ստրիպում (10), բլիստերում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իդոկային                            lidoca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մ/մ և ն/ե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մլ,</w:t>
              <w:br/>
              <w:t>2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լիոֆիլացված կենդանի կաթնաթթվային մանրէներ </w:t>
              <w:br/>
              <w:t>lyophilized viable lactic acid bacteria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 կոշ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2x10^7, ապակե տարայում (16), բլիստերում (16/2x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իոֆիլացված կենդանի կաթնաթթվային մանրէներ lyophilized viable lactic acid bacteria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x10^9,</w:t>
              <w:br/>
              <w:t>բլիստերում (14/2x7/,</w:t>
              <w:br/>
              <w:t>28/4x7/), ապակե տարայում (2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84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եպարին (հեպարին նատրիում)heparin (heparin sod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ոնդող</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00ՄՄ/գ,  50գ ալյումինե պարկուճ</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պերամիդ                  lopera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մգ,</w:t>
              <w:br/>
              <w:t>բլիստերում (10/1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0 </w:t>
            </w:r>
            <w:r>
              <w:rPr>
                <w:rFonts w:cs="Sylfaen" w:ascii="GHEA Grapalat" w:hAnsi="GHEA Grapalat"/>
                <w:color w:val="000000"/>
                <w:sz w:val="18"/>
                <w:szCs w:val="18"/>
              </w:rPr>
              <w:t>կա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զարտան , հիդրոքլորոթիազիդ losartan , hydrochlorothiaz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12,5մգ,</w:t>
              <w:br/>
              <w:t>բլիստերում (28/2x1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ետամին                             ketam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10մլ,</w:t>
              <w:br/>
              <w:t>10մլ ապակե սրվակ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լցիումի կարբոնատ, խոլեկալցիֆերոլ calcium carbonate, colecalcifer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ծամելու, նարնջի համո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250մգ+5մկգ, պլաստիկե տարայում (1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8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պտոպրիլ</w:t>
              <w:br/>
              <w:t>captopri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w:t>
              <w:br/>
              <w:t>բլիտերում (40/4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տրանեքսամաթթու</w:t>
              <w:br/>
              <w:t>tranexam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կա- թիլա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մլ,</w:t>
              <w:br/>
              <w:t>5մլ ամպուլներ  (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3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տրանեքսամաթթու</w:t>
              <w:br/>
              <w:t>tranexam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w:t>
              <w:br/>
              <w:t>բլիստերում (20/2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երկաթի քլորիդ(III), էպսիլոն- ամինակապրոաթթուf erric chloride (III), epsilon-aminocapro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947մգ/մլ+24մգ/մլ,</w:t>
              <w:br/>
              <w:t>30մլ պլաստի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վինպոցետին</w:t>
              <w:br/>
              <w:t>vinpocet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 բլիստերում, (30/2x1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6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տվախոտի հանուկ</w:t>
              <w:br/>
              <w:t>valeriane extrac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ոգեթուրմ</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մլ,</w:t>
              <w:br/>
              <w:t>30մլ ապա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5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րբամազեպին</w:t>
              <w:br/>
              <w:t>carbamazep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w:t>
              <w:br/>
              <w:t>բլիստերում (50/5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ետիլսալիցիլաթթու</w:t>
              <w:br/>
              <w:t>, մագնեզիումի հիդրօքսիդ acetylsalicylic acid, magnesium hydrox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75մգ+15.2մգ,  ապակե տարայում (1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75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իլիմարին</w:t>
              <w:br/>
              <w:t>silymar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2,5մգ,  բլիստերում</w:t>
              <w:br/>
              <w:t>(80/8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րվեդիլոլ</w:t>
              <w:br/>
              <w:t>carvedil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w:t>
              <w:br/>
              <w:t>բլիստերում (28/2x1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1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ցիտիկոլին</w:t>
            </w:r>
            <w:r>
              <w:rPr>
                <w:rFonts w:cs="Calibri" w:ascii="GHEA Grapalat" w:hAnsi="GHEA Grapalat"/>
                <w:color w:val="000000"/>
                <w:sz w:val="18"/>
                <w:szCs w:val="18"/>
              </w:rPr>
              <w:t xml:space="preserve">                     citicol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 տարայում (3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0 </w:t>
            </w:r>
            <w:r>
              <w:rPr>
                <w:rFonts w:cs="Sylfaen" w:ascii="GHEA Grapalat" w:hAnsi="GHEA Grapalat"/>
                <w:color w:val="000000"/>
                <w:sz w:val="18"/>
                <w:szCs w:val="18"/>
              </w:rPr>
              <w:t>կա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6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ետոպրոֆեն</w:t>
              <w:br/>
              <w:t>ketoprofe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մլ,</w:t>
              <w:br/>
              <w:t>2մլ ամպուլներ</w:t>
              <w:br/>
              <w:t>(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ետոպրոֆեն</w:t>
              <w:br/>
              <w:t>ketoprofe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 ապակե տարայում (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ևոբուպիվակային  levobupivaca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 խտանյութ կաթիլաներարկ- 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w:t>
              <w:br/>
              <w:t>10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լարիթրոմիցին</w:t>
              <w:br/>
              <w:t>clarithromyc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w:t>
              <w:br/>
              <w:t>բլիստերում (10/1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5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եֆոտաքսիմ</w:t>
              <w:br/>
              <w:t>cefotaxi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 և մ/մ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 ապակե սրվակ և 4մլ լուծիչ ամպուլում</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էնoքսապարին </w:t>
              <w:br/>
              <w:t>enoxapar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մգ/0,4մլ,</w:t>
              <w:br/>
              <w:t>0,4մլ նախալցված ներարկիչներ (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ոկարբօքսիլազ    cocarboxylas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 ամպուլներ (10)  և 2մլ լուծիչ ամպուլում</w:t>
              <w:br/>
              <w:t>(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ինատրիումական ադենոզին տրիֆոսֆատի տրիհիդրատ, կոկարբօքսիլազ, ցիանոկոբալամին, նիկոտինամիդ disodium adenosine triphosphate trihydrate, cocarboxylase, cyanocobalamin, nicotina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50մգ+0,5մգ+</w:t>
              <w:br/>
              <w:t>20մգ,  ամպուլներ (3),</w:t>
              <w:br/>
              <w:t>2մլ լուծիչ ամպուլներում  (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իտոմենադիոն</w:t>
              <w:br/>
              <w:t>phytomenadi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ներ- քին ընդուն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մգ/0,2մլ,</w:t>
              <w:br/>
              <w:t>0,2մլ ամպուլներ (5)  և դեղաչափիչ սարք</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5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իսոպրոլոլ                 bisoprol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 բլիստերում (50/2x2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7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վաբրադին</w:t>
              <w:br/>
              <w:t>ivabrad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7,5մգ,</w:t>
              <w:br/>
              <w:t>բլիստերում (56/4x1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իոդարոն  amiodar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մլ,</w:t>
              <w:br/>
              <w:t>3մլ ամպուլներ (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իոդարոն                amiodar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բաժանել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w:t>
              <w:br/>
              <w:t>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կեթամիդ</w:t>
              <w:br/>
              <w:t>niketha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մլ,</w:t>
              <w:br/>
              <w:t>2մլ ամպուլներ, բլիստերում (10, 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լֆա- բրոմիզովալերիանաթ թվի էթիլ էսթեր, ֆենոբարբիտալ, անանուխի յուղ</w:t>
              <w:br/>
              <w:t>alfa-brom isovaleric acid ethyl ester, phenobarbital, peppermint oi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8,2մգ+7,5մգ+0,58մգ, բլիստերում (100/10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խոշոր եղջրավորների կամ խոզի գլխուղեղի կեղևի պոլիպեպտիդներ</w:t>
              <w:br/>
              <w:t>cattle or pig brain cortex polypeptide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մ/մ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w:t>
              <w:br/>
              <w:t>5մլ ապակե սրվակ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ոֆեին, նատրիումի բենզոատ</w:t>
              <w:br/>
              <w:t>caffeine, sodium benzo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87,4մգ/մլ+ 112,6մգ/մլ,</w:t>
              <w:br/>
              <w:t>10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ամոտիդին</w:t>
              <w:br/>
              <w:t>famotid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  ապակե սրվակ (5) և  5մլ լուծիչ ամպուլներում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անկրեատին </w:t>
              <w:br/>
              <w:t>pancreat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 աղելույծ</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50մգ, պլաստիկե տարայում (20, 50,</w:t>
              <w:br/>
              <w:t>1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2000 </w:t>
            </w:r>
            <w:r>
              <w:rPr>
                <w:rFonts w:cs="Sylfaen" w:ascii="GHEA Grapalat" w:hAnsi="GHEA Grapalat"/>
                <w:color w:val="000000"/>
                <w:sz w:val="18"/>
                <w:szCs w:val="18"/>
              </w:rPr>
              <w:t>կա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անկրեատին </w:t>
              <w:br/>
              <w:t>pancreat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 աղելույծ</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00մգ, պլաստիկե տարայում (20, 50,</w:t>
              <w:br/>
              <w:t>1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 </w:t>
            </w:r>
            <w:r>
              <w:rPr>
                <w:rFonts w:cs="Sylfaen" w:ascii="GHEA Grapalat" w:hAnsi="GHEA Grapalat"/>
                <w:color w:val="000000"/>
                <w:sz w:val="18"/>
                <w:szCs w:val="18"/>
              </w:rPr>
              <w:t>կա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8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ալոպերիդոլ</w:t>
              <w:br/>
              <w:t>haloperid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 բլիստերում (50/2x2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իրանտել                      pyrante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կախույթ ներքին ընդուն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25մգ/2,5մլ,</w:t>
              <w:br/>
              <w:t>15մլ ապա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իրանտել                      pyrante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w:t>
              <w:br/>
              <w:t>բլիստերում (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ատրիումի քլորիդ, կալիումի քլորիդ, մագնեզիումի քլորիդ, նատրիումի ացետատ, նատրիումի գլյուկոնատ</w:t>
              <w:br/>
              <w:t>sodium chloride, potassium chloride, magnesium chloride, sodium acetate, sodium glucon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26մգ/մլ+0,37մգ/մլ+0,</w:t>
              <w:br/>
              <w:t>3մգ/մլ+2,22մգ/մլ+</w:t>
              <w:br/>
              <w:t>5,02մգ/մլ, 500մլ պլաստիկե փաթեթ</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եպարին</w:t>
              <w:br/>
              <w:t>hepar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0ՄՄ/մլ,</w:t>
              <w:br/>
              <w:t>5մլ սրվակ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եպարին , բենզոկային, բենզիլ նիկոտինատ</w:t>
              <w:br/>
              <w:t>heparin , benzocaine, benzyl nicotin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սուք արտաքին կիրառ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Մ/գ+40մգ/գ+</w:t>
              <w:br/>
              <w:t>0,8մգ/գ,</w:t>
              <w:br/>
              <w:t>25գ ալյումինե կամ պլաստիկե պարկուճ</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դեմետիոնին</w:t>
              <w:br/>
              <w:t>ademetion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0մգ,</w:t>
              <w:br/>
              <w:t>ապակե սրվակներ (5) և 5մլ լուծիչ ամպուլում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իդրոքլորոթիազիդ</w:t>
              <w:br/>
              <w:t>hydrochlorothiaz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w:t>
              <w:br/>
              <w:t>բլիստերում (20/2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լյումինի հիդրօքսիդ, մագնեզիումի հիդրօքսիդ</w:t>
              <w:br/>
              <w:t>aluminium hydroxide, magnesium hydrox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կախույթ ներքին ընդուն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5մգ/մլ+40մգ/մլ, 250մլ ապա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գադոպենտետաթթու   gadopentet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69մգ/մլ,</w:t>
              <w:br/>
              <w:t>20մլ ապակե սրվակ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9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անիտոլ</w:t>
              <w:br/>
              <w:t>mannit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 400մլ,</w:t>
              <w:br/>
              <w:t xml:space="preserve"> պլաստիկե տարա</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եթիլպրեդնիզոլոն</w:t>
              <w:br/>
              <w:t>methylprednisol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մգ,</w:t>
              <w:br/>
              <w:t>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ենիլէֆրին                 phenylephr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w:t>
              <w:br/>
              <w:t>1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5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անկրեատին                 pancreat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500ԱՄ+4200ԱՄ+</w:t>
              <w:br/>
              <w:t>250ԱՄ) բլիստերում (20/1x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2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թիլպրեդնիզոլոն methylprednisol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w:t>
              <w:br/>
              <w:t>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բրօքսոլ, սալբուտամոլ , գուայֆենեզին ambroxol , guaifenes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շարակ</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5մգ/5մլ+1մ/5մլգ+</w:t>
              <w:br/>
              <w:t>50մգ/5մլ,</w:t>
              <w:br/>
              <w:t>100մլ պլաստի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ելօքսիկամ</w:t>
              <w:br/>
              <w:t>meloxica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5մգ, բլիստերում</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քլորամֆենիկոլ, դիօքսոմեթիլտետրահ իդրոպիրիմիդին chloramphenicol, dioxomethyltetrahydrop yramid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սուք արտաքին կիրառ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7.5մգ/գ+40մգ/գ,</w:t>
              <w:br/>
              <w:t>25գ ալյումինե պարկուճ</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տոկլոպրամիդ metoclopra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w:t>
              <w:br/>
              <w:t>2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ետրոնիդազոլ</w:t>
              <w:br/>
              <w:t>metronidazol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w:t>
              <w:br/>
              <w:t>100մլ պլաստիկե փաթեթ</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ետրոնիդազոլ</w:t>
              <w:br/>
              <w:t>metronidazol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 բլիստերում (2/10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իկացին</w:t>
              <w:br/>
              <w:t>amikac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մ/մ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2մլ; (10) ապակե սրվակներ</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էթիլմեթիլհիդրօքսիպ իրիդինի սուկցինատ ethylmethylhydroxypiri dine succin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25մգ,</w:t>
              <w:br/>
              <w:t>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էթիլմեթիլհիդրօքսի պիրիդինի սուկցինատ ethylmethylhydroxypy ridine succin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 և մ/մ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մլ,</w:t>
              <w:br/>
              <w:t>2մլ ամպուլներ,</w:t>
              <w:br/>
              <w:t>բլիստերում (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6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իդազոլամ</w:t>
              <w:br/>
              <w:t>midazola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5մգ/3մլ,</w:t>
              <w:br/>
              <w:t>3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ոլպերիզոն , լիդոկային tolperisone , lidoca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մլ+2,5մգ/մլ,  1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8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ոլպերիզոն                tolperis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50մգ,</w:t>
              <w:br/>
              <w:t>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իսատրակորյում</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մգ/մլ 2.5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000</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ենիլէֆրին            phenylephr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մլ,</w:t>
              <w:br/>
              <w:t>10մլ պլաստիկե սրվակ-կաթոցիկներ (1,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ելդոնիում</w:t>
              <w:br/>
              <w:t>meldon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մլ,</w:t>
              <w:br/>
              <w:t>5մլ ամպուլներ,</w:t>
              <w:br/>
              <w:t>բլիստերում (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1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լդոնիում</w:t>
              <w:br/>
              <w:t>meldon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 բլիստերում (60/10x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իզոսորբիդի մոնոնիտրատ isosorbide mononitr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երկարատև ձեռբազատմամբ</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60մգ,</w:t>
              <w:br/>
              <w:t>բլիստերում (28/2x1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օքսիֆլօքսացին     moxifloxac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մ 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0մգ/250մլ,</w:t>
              <w:br/>
              <w:t>250մլ պլաստիկե փաթեթ, անլուսաթափանց պարկում</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20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օքսիֆլօքսացին     moxifloxac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0մգ,</w:t>
              <w:br/>
              <w:t>բլիստերում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օքսիֆլօքսացին     moxifloxac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w:t>
              <w:br/>
              <w:t>5մլ պլաստիկե սրվակ-կաթոց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քսիմետազոլին    oxymetazol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թ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25մգ/մլ,</w:t>
              <w:br/>
              <w:t>10մլ ապա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քսիմետազոլին    oxymetazol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թ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5մգ/մլ,</w:t>
              <w:br/>
              <w:t>10մլ ապա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քսիմետազոլին    oxymetazol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թ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1մգ/մլ,</w:t>
              <w:br/>
              <w:t>5մլ ապա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իկլոֆենակ                diclofenac</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75մգ/3մլ,</w:t>
              <w:br/>
              <w:t>3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8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լևոդոպա, կարբիդոպա levodopa, carbidop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25մգ, բլիստերում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2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եբիվոլոլ                      nebivol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w:t>
              <w:br/>
              <w:t>բլիստերում (28/2x1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մեսուլիդ</w:t>
              <w:br/>
              <w:t>nimesul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գրանուլներ ներքին ընդունման դեղակախ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w:t>
              <w:br/>
              <w:t>2գ փաթեթիկներ</w:t>
              <w:br/>
              <w:t>(3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50 </w:t>
            </w:r>
            <w:r>
              <w:rPr>
                <w:rFonts w:cs="Sylfaen" w:ascii="GHEA Grapalat" w:hAnsi="GHEA Grapalat"/>
                <w:color w:val="000000"/>
                <w:sz w:val="18"/>
                <w:szCs w:val="18"/>
              </w:rPr>
              <w:t>փաթ</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մեսուլիդ</w:t>
              <w:br/>
              <w:t>nimesul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գրանուլներ ներքին ընդունման դեղակախ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w:t>
              <w:br/>
              <w:t>2գ փաթեթիկներ</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00 </w:t>
            </w:r>
            <w:r>
              <w:rPr>
                <w:rFonts w:cs="Sylfaen" w:ascii="GHEA Grapalat" w:hAnsi="GHEA Grapalat"/>
                <w:color w:val="000000"/>
                <w:sz w:val="18"/>
                <w:szCs w:val="18"/>
              </w:rPr>
              <w:t>փաթ</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մոդիպին</w:t>
              <w:br/>
              <w:t>nimodip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0մգ, բլիստերում (100/10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մոդիպին</w:t>
              <w:br/>
              <w:t>nimodip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50մլ,</w:t>
              <w:br/>
              <w:t>50մլ ապա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ստատին</w:t>
              <w:br/>
              <w:t>nystat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000ՄՄ, բլիստերում (20/2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տրոգլիցերին</w:t>
              <w:br/>
              <w:t>nitroglycer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խտանյութ կաթիլաներարկ- 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w:t>
              <w:br/>
              <w:t>2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իֆեդիպին</w:t>
              <w:br/>
              <w:t>nifedip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w:t>
              <w:br/>
              <w:t>բլիստերում (50/5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րոտավերին                     drotaver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մգ,պլաստիկե տարայում(1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րոտավերին         prenoxdiaz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մգ/2մլ,</w:t>
              <w:br/>
              <w:t>2մլ ամպուլներ</w:t>
              <w:br/>
              <w:t>(25/5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3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երինդոպրիլ արգինին, ինդապամիդ perindopril arginine, indapa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0,625մգ, պլաստիկե տարայում (3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նտոպրազոլ</w:t>
              <w:br/>
              <w:t>pantoprazol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դանդաղ ձերբազատմամբ թաղանթապատ աղելույծ</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 բլիստերում</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8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րոկային                       proca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փոշ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գ</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 </w:t>
            </w:r>
            <w:r>
              <w:rPr>
                <w:rFonts w:cs="Sylfaen" w:ascii="GHEA Grapalat" w:hAnsi="GHEA Grapalat"/>
                <w:color w:val="000000"/>
                <w:sz w:val="18"/>
                <w:szCs w:val="18"/>
              </w:rPr>
              <w:t>կգ</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լոդիպին</w:t>
              <w:br/>
              <w:t>amlodip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w:t>
              <w:br/>
              <w:t>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5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անատոքսին 2.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պուլա</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հակաբոտուլինային 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պուլա</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հակաբոտուլինային B</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պուլա</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հակաբոտուլինային 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պուլա</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հակագանգրենոզ</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րվակ</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5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հակագյուրզա</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րվակ</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4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հակակատաղեցման</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պուլա</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8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Շիճուկ հակափայտացման ՊՍՍ</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պուլա</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յոպրոմիդ</w:t>
              <w:br/>
              <w:t>iopro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769մգ/մլ (370մգ յոդ/մլ),</w:t>
              <w:br/>
              <w:t xml:space="preserve"> 100մլ ապակե սրվակ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ուրսոդեօքսիխոլա- թթու ursodeoxychol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 պլաստիկե տարայում (2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ագնեզիում ասպարտատ , կալիումի ասպարտատ  magnesium aspartate , potassium aspart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խտանյութ կաթիլաներարկ- 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մգ/մլ+45.2մգ/մլ,</w:t>
              <w:br/>
              <w:t>10մլ ամպուլներ,</w:t>
              <w:br/>
              <w:t>բլիստերում (5/1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ագնեզիում , կալիում  magnesium , potass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40մգ+158մգ, պլաստիկե տարայում  (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ապավերին              papaver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մլ,</w:t>
              <w:br/>
              <w:t>2մլ ամպուլներ,</w:t>
              <w:br/>
              <w:t>բլիստերում (10,</w:t>
              <w:br/>
              <w:t>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րացետամոլ</w:t>
              <w:br/>
              <w:t>paracetam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w:t>
              <w:br/>
              <w:t>50մլ, 100մլ պլաստիկե փաթեթ</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5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րացետամոլ</w:t>
              <w:br/>
              <w:t>paracetam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 բլիստերում</w:t>
              <w:br/>
              <w:t>(10/1x10/, 20/2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5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րացետամոլ</w:t>
              <w:br/>
              <w:t>paracetam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ոմիկներ ուղիղաղիքայի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w:t>
              <w:br/>
              <w:t>(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50 </w:t>
            </w:r>
            <w:r>
              <w:rPr>
                <w:rFonts w:cs="Sylfaen" w:ascii="GHEA Grapalat" w:hAnsi="GHEA Grapalat"/>
                <w:color w:val="000000"/>
                <w:sz w:val="18"/>
                <w:szCs w:val="18"/>
              </w:rPr>
              <w:t>մոմ</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5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րացետամոլ</w:t>
              <w:br/>
              <w:t>paracetam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ոմիկներ ուղիղաղիքայի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w:t>
              <w:br/>
              <w:t>(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0 </w:t>
            </w:r>
            <w:r>
              <w:rPr>
                <w:rFonts w:cs="Sylfaen" w:ascii="GHEA Grapalat" w:hAnsi="GHEA Grapalat"/>
                <w:color w:val="000000"/>
                <w:sz w:val="18"/>
                <w:szCs w:val="18"/>
              </w:rPr>
              <w:t>մոմ</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րացետամոլ</w:t>
              <w:br/>
              <w:t>paracetam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ոմիկներ ուղիղաղիքայի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w:t>
              <w:br/>
              <w:t>(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0 </w:t>
            </w:r>
            <w:r>
              <w:rPr>
                <w:rFonts w:cs="Sylfaen" w:ascii="GHEA Grapalat" w:hAnsi="GHEA Grapalat"/>
                <w:color w:val="000000"/>
                <w:sz w:val="18"/>
                <w:szCs w:val="18"/>
              </w:rPr>
              <w:t>մոմ</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ետիրիզին                     cetiriz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 բլիստերում (10,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ետիրիզին                          cetiriz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աթիլներ ներքին ընդուն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w:t>
              <w:br/>
              <w:t>20մլ ապակե շշիկ և կաթոց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իկլոպենտոլատ   ciclopentol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w:t>
              <w:br/>
              <w:t>5մլ պլաստիկե սրվակ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5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վիտամին A, վիտամին D3, վիտամին C, վիտամին B1, վիտամին B2, վիտամին B6, վիտամին B12, վիտամին PP, վիտամին B5, ֆոլաթթու, կալցիում, ֆոսֆոր</w:t>
              <w:br/>
              <w:t>vitamin A, vitamin D3, vitamin C, vitamin B1, vitamin B2, vitamin B6, vitamin B12, vitamin PP, vitamin B5, folic acid, calc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աստեղ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600ՄՄ+80ՄՄ+</w:t>
              <w:br/>
              <w:t>10մգ+0,25մգ+0,3մգ+0,</w:t>
              <w:br/>
              <w:t>3մգ+0,2մկգ+3մգ+</w:t>
              <w:br/>
              <w:t>1,2մգ+0,04մգ+</w:t>
              <w:br/>
              <w:t>12,5մգ+10մգ,</w:t>
              <w:br/>
              <w:t>բլիստերում (30/2x1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վիտամին A , վիտամին D3, վիտամին B2, վիտամին B6, վիտամին B1, վիտամին B12, վիտամին C, վիտամին PP, D-պանթենոլ vitamin A, vitamin D3, vitamin B2, vitamin B6, vitamin B1, vitamin</w:t>
              <w:br/>
              <w:t>B12, vitamin C, vitamin</w:t>
              <w:br/>
              <w:t>PP, D-panthen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շարակ</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900 ՄՄ/5մլ+</w:t>
              <w:br/>
              <w:t>100ՄՄ/5մլ+1մգ/5մլ+0,</w:t>
              <w:br/>
              <w:t>6մգ/5մլ+1մգ/5մլ+</w:t>
              <w:br/>
              <w:t>1մկգ/5մլ+50մգ/5մլ+</w:t>
              <w:br/>
              <w:t>5մգ/5մլ,</w:t>
              <w:br/>
              <w:t>150մլ ապակե շշիկ և չափիչ գդալ</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իրանտել                      pyrante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w:t>
              <w:br/>
              <w:t>բլիստերում (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իրացետամ</w:t>
              <w:br/>
              <w:t>piraceta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0մգ, բլիստերում (10 և 60/6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իրացետամ</w:t>
              <w:br/>
              <w:t>piraceta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մլ,</w:t>
              <w:br/>
              <w:t>5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6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Sylfaen" w:ascii="GHEA Grapalat" w:hAnsi="GHEA Grapalat"/>
                <w:color w:val="000000"/>
                <w:sz w:val="18"/>
                <w:szCs w:val="18"/>
              </w:rPr>
              <w:t>կլոպիդոգրել</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75մգ. Բլիստերում (14/1x14/28/2x1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2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իդրօքսիէթիլ օսլա, նատրիումի քլորիդ hydroxyethyl starch, sodium chlor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մլ+9մգ/մլ, 500մլ  պլաստիկե փաթեթ</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իդրօքսիէթիլ օսլա, նատրիումի քլորիդ hydroxyethyl starch, sodium chlor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60մգ/մլ+9մգ/մլ,  500մլ  պլաստիկե փաթեթ</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3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քստրան                            dextra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60մգ/մլ,</w:t>
              <w:br/>
              <w:t xml:space="preserve"> 500մլ պլաստիկե փաթեթ</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տրիամցինոլոն</w:t>
              <w:br/>
              <w:t>triamcinol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մգ,</w:t>
              <w:br/>
              <w:t>բլիստերում (50/2x2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օքսոֆիլին</w:t>
              <w:br/>
              <w:t>doxofyll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շարակ</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մլ,</w:t>
              <w:br/>
              <w:t>100մլ ապակե շշիկ և չափիչ գդալ</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րեդնիզոլոն</w:t>
              <w:br/>
              <w:t>prednisol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 բլիստերում (100/10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րիմետազիդին                        trimetazid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 կարգավորվող ձերբազատմամբ</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5մգ,</w:t>
              <w:br/>
              <w:t>բլիստերում (60/2x3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երինդոպրիլ, ամլոդիպին perindopril , amlodip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10մգ, պլաստիկե տարայում (3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երինդոպրիլ, ամլոդիպին perindopril, amlodip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5մգ, պլաստիկե տարայում (3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7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պերինդոպրիլ </w:t>
              <w:br/>
              <w:t>perindopri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 պլաստիկե տարայում (3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եոստիգմին                  neostigm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5մգ/մլ,</w:t>
              <w:br/>
              <w:t>1մլ ամպուլներ, բլիստերում (10, 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իրիբեդիլ</w:t>
              <w:br/>
              <w:t>piribedi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 երկարատև ձերբազատմամբ</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w:t>
              <w:br/>
              <w:t>բլիստերում (30/2x1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րոպոֆոլ</w:t>
              <w:br/>
              <w:t>propof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իթ ն/ե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w:t>
              <w:br/>
              <w:t>20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րմավենի սողացողի հանուկ</w:t>
              <w:br/>
              <w:t>serenoae repentis extract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 փափուկ</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20մգ,</w:t>
              <w:br/>
              <w:t>բլիստերում (30/2x1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ռանիտիդին                 ranitid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50մգ,</w:t>
              <w:br/>
              <w:t>բլիստերում (100/10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դեքստրան (դեքստրան 40) dextran (dextran 4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մլ, 500մլ պլաստիկե փաթեթ</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րիմետազիդին           trimetazid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w:t>
              <w:br/>
              <w:t>բլիստերում (30/1x3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ցեֆտրիաքսոն</w:t>
              <w:br/>
              <w:t>ceftriax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 ապակե սրվակներ</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ալբուտամոլ</w:t>
              <w:br/>
              <w:t>salbutam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մգ,</w:t>
              <w:br/>
              <w:t>բլիստերում (2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4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8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սալբուտամոլ </w:t>
              <w:br/>
              <w:t>salbutam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ողացիր շնչառման, դեղաչափավոր- ված</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կգ/դեղաչափ, ալյումինե տարա դեղաչափիչ մխոցով (200 դեղաչափ)</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իզոպրոստոլ</w:t>
              <w:br/>
              <w:t>misoprost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կգ,</w:t>
              <w:br/>
              <w:t>բլիստերում (28/2x14/,</w:t>
              <w:br/>
              <w:t>60/6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60 </w:t>
            </w:r>
            <w:r>
              <w:rPr>
                <w:rFonts w:cs="Sylfaen" w:ascii="GHEA Grapalat" w:hAnsi="GHEA Grapalat"/>
                <w:color w:val="000000"/>
                <w:sz w:val="18"/>
                <w:szCs w:val="18"/>
              </w:rPr>
              <w:t>մոմ</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կտրեոտիդ                octreot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1մգ/մլ,</w:t>
              <w:br/>
              <w:t>1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ենոզիդներ</w:t>
              <w:br/>
              <w:t>Casennosides C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3,5մգ,  բլիստերում</w:t>
              <w:br/>
              <w:t>(500/25x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ալմետերոլ , ֆլուտիկազոն  salmeterol, fluticas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շնչառ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կգ+250մկգ, շնչառման պլաստիկե սկավառակ (60 դեղաչափ)</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ևոֆլուրան</w:t>
              <w:br/>
              <w:t>sevoflura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եղուկ շնչառ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w:t>
              <w:br/>
              <w:t>250մլ պլաստիկե շշիկ Quik fil փակող համակարգով</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8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ոլիէթիլենգլիկոլ 400, պրոպիլենգլիկոլ polyethylene glycol 400, propylene glyc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մգ/մլ+3մգ/մլ, 15մլ պլաստիկե տարա</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րյունատրամալուծիչ հորթի արյունից սպիտակուցազերծ hemodialysate from calves blood protein- fre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 և մ/մ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2,5մգ/մլ,</w:t>
              <w:br/>
              <w:t>5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րյունատրամալուծիչ հորթի արյունից սպիտակուցազերծ hemodialysate from calves blood protein- fre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սուք</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7մգ/գ,</w:t>
              <w:br/>
              <w:t>20գ ալյումինե պարկուճ</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թիլպրեդնիզոլոն  methylprednisol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w:t>
              <w:br/>
              <w:t>ապակե սրվակ և</w:t>
              <w:br/>
              <w:t>15,6մլ լուծիչ սրվակում</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150</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9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իտիկոլին                     citicol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քին ընդուն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մլ,</w:t>
              <w:br/>
              <w:t>30մլ ապակե շշիկ  և չափիչ ներարկիչ</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երկաթի սուլֆատ, ասկորբինաթթու ferrous sulfate, ascorb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20մգ+60մգ, ապակե տարայում (30,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լֆամեթօքսազոլ, տրիմեթոպրիմ sulfamethoxazole, trimethopri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կախույթ ներքին ընդուն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մգ/մլ+8մգ/մլ,</w:t>
              <w:br/>
              <w:t>100մլ ապակե շշիկ և չափիչ բաժ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լֆասալազին</w:t>
              <w:br/>
              <w:t>sulfasalaz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w:t>
              <w:br/>
              <w:t>բլիստերում (50/5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ուլֆացետամիդ     sulfaceta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00մգ/մլ,</w:t>
              <w:br/>
              <w:t>5մլ սրվակ և կաթոց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լֆոկամֆորաթթու, նովոկայինի հիմք sulfocamphoric acid, novocain bas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9.6մգ/մլ+ 50.4մգ/մլ,</w:t>
              <w:br/>
              <w:t>2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լորոպիրամին   chloropyram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մլ,</w:t>
              <w:br/>
              <w:t>1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ամպ</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լորոպիրամին        chloropyram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 բլիստերում (20/2x10/), ապակե տարայում (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տամիզոլ , պիտոֆենոն , ֆենպիվերինիումի բրոմիդ</w:t>
              <w:br/>
              <w:t>metamizole , pitofenone ,</w:t>
              <w:br/>
              <w:t>fenpiverinium bro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2մլ+4մգ/2մլ+</w:t>
              <w:br/>
              <w:t>0,04մգ/2մլ,</w:t>
              <w:br/>
              <w:t>2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տրեպտոկինազ</w:t>
              <w:br/>
              <w:t>streptokinas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750000ՄՄ, ապակե սրվակ (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էթանոլ</w:t>
              <w:br/>
              <w:t>ethan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9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800 </w:t>
            </w:r>
            <w:r>
              <w:rPr>
                <w:rFonts w:cs="Sylfaen" w:ascii="GHEA Grapalat" w:hAnsi="GHEA Grapalat"/>
                <w:color w:val="000000"/>
                <w:sz w:val="18"/>
                <w:szCs w:val="18"/>
              </w:rPr>
              <w:t>լ</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ուաբային</w:t>
              <w:br/>
              <w:t>ouaba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25մգ/մլ,</w:t>
              <w:br/>
              <w:t>1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4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տվախոտի թանձր հանուկ</w:t>
              <w:br/>
              <w:t>valerian thick extrac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 N5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 պլաստիկե տարայում (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վարֆարին                     warfar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 պլաստիկե տարայում (50, 1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սիլդենաֆիլ </w:t>
              <w:br/>
              <w:t>sildenafi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w:t>
              <w:br/>
              <w:t>բլիստերում (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լոդեքսիդ</w:t>
              <w:br/>
              <w:t>sulodex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ԼՄ,</w:t>
              <w:br/>
              <w:t>բլիստերում (50/2x2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ուլոդեքսիդ</w:t>
              <w:br/>
              <w:t>sulodex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 և մ/մ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00ԼՄ/մլ,</w:t>
              <w:br/>
              <w:t>2մլ  ամպուլներ</w:t>
              <w:br/>
              <w:t>(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վերապամիլ                  verapami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80մգ,</w:t>
              <w:br/>
              <w:t>բլիստերում (30/2x1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սպիրոնոլակտոն</w:t>
              <w:br/>
              <w:t>spironolact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 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որզոլամիդ                  dorzola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մլ,</w:t>
              <w:br/>
              <w:t>5մլ պլաստի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1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ետորոլակ                   ketorolac</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w:t>
              <w:br/>
              <w:t>5մլ սրվակ-կաթոց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ջոզամիցին (ջոզամիցինի պրոպիոնատ) josamycin (josamycin propion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w:t>
              <w:br/>
              <w:t>բլիստերում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նադիոն</w:t>
              <w:br/>
              <w:t>menadi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w:t>
              <w:br/>
              <w:t>1մլ ամպուլներ բլիստերում (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վինպոցետին</w:t>
              <w:br/>
              <w:t>vinpocet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w:t>
              <w:br/>
              <w:t>բլիստերում (50/2x2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վիտամին B1,վիտամին B2, վիտամին B6, դեքսպանթենոլ, նիկոտինամիդ</w:t>
              <w:br/>
              <w:t>vitamin B1, vitamin B2, vitamin B6, dexpanthenol, nicotina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2մգ/մլ+</w:t>
              <w:br/>
              <w:t>2մգ/մլ+3մգ/մլ+</w:t>
              <w:br/>
              <w:t>20մգ/մլ,</w:t>
              <w:br/>
              <w:t>2մլ ամպուլներ ,</w:t>
              <w:br/>
              <w:t>բլիստերում  (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8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թիամին </w:t>
              <w:br/>
              <w:t>thiam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մ/մ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մլ,</w:t>
              <w:br/>
              <w:t>1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ցիանոկոբալամին</w:t>
              <w:br/>
              <w:t>cyanocobalam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մ/մ կամ ե/մ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2մգ/մլ,</w:t>
              <w:br/>
              <w:t>1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իրիդօքսին                pyridox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ե/մ, մ/մ և ն/ե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մլ,</w:t>
              <w:br/>
              <w:t>1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սկորբինաթթու</w:t>
              <w:br/>
              <w:t>ascorb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մլ,</w:t>
              <w:br/>
              <w:t>2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սկորբինաթթու</w:t>
              <w:br/>
              <w:t>ascorb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  բլիստերում</w:t>
              <w:br/>
              <w:t>(10x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2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ամպրոստ                   sampros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ոմիկներ ուղիղաղիքայի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w:t>
              <w:br/>
              <w:t>բլիստերում  (10/2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 </w:t>
            </w:r>
            <w:r>
              <w:rPr>
                <w:rFonts w:cs="Sylfaen" w:ascii="GHEA Grapalat" w:hAnsi="GHEA Grapalat"/>
                <w:color w:val="000000"/>
                <w:sz w:val="18"/>
                <w:szCs w:val="18"/>
              </w:rPr>
              <w:t>մոմ</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 հիդրոֆոսֆատ), յոդ (կալիումի յոդիդ)</w:t>
              <w:br/>
              <w:t>vitamin A, vitamin D3, vitamin E, vitamin C, vitamin B1, vitamin B2, vitamin B6, vitamin B12, nicotinamide, biotin, folic acid, pantothenic acid (calcium pantothenate), vitamin K1, calcium (calcium carbonate), magnesium (magnesium oxide), iron (ferrous fumarate), copper (cupric oxide), zinc (zinc oxide), manganese (manganese sulfate monohydrate), chromium (chromium amino acid chelate), molibdenum (sodium molybdate), selen (sodium selenate), phosphorus (calcium hydrophosphate), iodine (potassium iod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ծամելու</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500ՄՄ+200ՄՄ+</w:t>
              <w:br/>
              <w:t>6ՄՄ+60մգ+0,7մգ+</w:t>
              <w:br/>
              <w:t>0,8մգ+1մգ+1,1մկգ+</w:t>
              <w:br/>
              <w:t>10մգ+20մկգ+</w:t>
              <w:br/>
              <w:t>150մկգ+3մգ+10մկգ+10</w:t>
              <w:br/>
              <w:t>0մգ+40մգ+9մգ+</w:t>
              <w:br/>
              <w:t>1մգ+10մգ+1մգ+</w:t>
              <w:br/>
              <w:t>20մկգ+20մկգ+</w:t>
              <w:br/>
              <w:t>25մկգ+20մգ+80մկգ, պլաստիկե տարայում (30,6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վիտամին A, վիտամին D3, 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w:t>
              <w:br/>
              <w:t>ֆոսֆատ), յոդ (կալիումի յոդիդ)</w:t>
              <w:br/>
              <w:t>vitamin A, vitamin D3, vitamin E, vitamin C, vitamin B1, vitamin B2, vitamin B6, nicotinamide, vitamin B12, biotin, folic acid, pantothenic acid, potassium (potassium carbonate),</w:t>
              <w:br/>
              <w:t>magnesium (magnesium phosphate), iron (ferrous fumarate), copper (cupric oxide), zinc (zinc oxide), manganese (manganese citrate), selenium (sodium selenate), chromium (chromium aminoat), phosphorus (magnesium phosphate), iodine (potassium iod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ծամելու</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0ՄՄ+400ՄՄ+</w:t>
              <w:br/>
              <w:t>15ՄՄ+60մգ+1,05մգ+</w:t>
              <w:br/>
              <w:t>1,2մգ+1,05մգ+13,5մգ+</w:t>
              <w:br/>
              <w:t>4,5մկգ+20մկգ+</w:t>
              <w:br/>
              <w:t>300մկգ+5մգ+100մգ+</w:t>
              <w:br/>
              <w:t>40մգ+15մգ+1մգ+10մգ+</w:t>
              <w:br/>
              <w:t>1մգ+25մկգ+20մկգ+</w:t>
              <w:br/>
              <w:t>50մգ+150մկգ պլաստիկե տարայում (30, 6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իկլովիր</w:t>
              <w:br/>
              <w:t>aciclovi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w:t>
              <w:br/>
              <w:t>բլիստերում (20/2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ցիկլովիր                     aciclovi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կաթիլաներարկ- 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w:t>
              <w:br/>
              <w:t>ապակե սրվակ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անկրեատին, պապաին, ռուտին, բրոմելաին, տրիպսին, լիպազ, ամիլազ, քիմոտրիպսին pancreatin, papain,</w:t>
              <w:br/>
              <w:t>rutin, bromelain, trypsin, lipase, amylase, chymotryps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աղելույծ</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45Մ+90Մ+50մգ+</w:t>
              <w:br/>
              <w:t>225Մ+360Մ+34Մ+</w:t>
              <w:br/>
              <w:t>50Մ+300Մ,</w:t>
              <w:br/>
              <w:t>բլիստերում (40/2x20/,</w:t>
              <w:br/>
              <w:t>200/10x20/), պլաստիկե տարայում (8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6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ուրապիդիլ</w:t>
              <w:br/>
              <w:t>urapidi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w:t>
              <w:br/>
              <w:t>5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ուրապիդիլ</w:t>
              <w:br/>
              <w:t>urapidi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w:t>
              <w:br/>
              <w:t>10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ամօքսիֆեն</w:t>
              <w:br/>
              <w:t>tamoxife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 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տաուրին</w:t>
              <w:br/>
              <w:t>taur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մգ/մլ,</w:t>
              <w:br/>
              <w:t>10մլ պլաստի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3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լեմաստին                   clemast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մգ/մլ,</w:t>
              <w:br/>
              <w:t>2մլ ամպուլներ բլիստերում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լեմաստին                  clemast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մգ,</w:t>
              <w:br/>
              <w:t>բլիստերում (20/2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թեոֆիլին</w:t>
              <w:br/>
              <w:t>theophyll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 երկարատև ձերբազատմամբ</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մգ, բլիստերում</w:t>
              <w:br/>
              <w:t>(40/4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6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ետրակային                 tetraca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w:t>
              <w:br/>
              <w:t>10մլ պլաստիկե սրվակ-կաթոցիկներ (1,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տետրացիկլին</w:t>
              <w:br/>
              <w:t>tetracycl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քսուք</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գ,</w:t>
              <w:br/>
              <w:t>3գ  ալյումինե պարկուչ</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տոբրամիցին</w:t>
              <w:br/>
              <w:t>tobramyc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br/>
              <w:t>(լուծույթ)</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մգ/մլ,</w:t>
              <w:br/>
              <w:t>5մլ պլաստի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ատրակուրիում </w:t>
              <w:br/>
              <w:t>atracu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w:t>
              <w:br/>
              <w:t>2,5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րամադոլ                    tramad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մ/մ, ն/ե և ե/մ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2մլ,</w:t>
              <w:br/>
              <w:t>2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ենտօքսիֆիլին</w:t>
              <w:br/>
              <w:t>pentoxifyll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  բլիստերում</w:t>
              <w:br/>
              <w:t>(60/6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ենտօքսիֆիլին</w:t>
              <w:br/>
              <w:t>pentoxifyll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խտանյութ կաթիլաներարկ- 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մլ,</w:t>
              <w:br/>
              <w:t>5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ցիտիկոլին</w:t>
              <w:br/>
              <w:t>citicol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 և մ/մ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4մլ,</w:t>
              <w:br/>
              <w:t>4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2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պեպտիդներ խոզի գլխուղեղից</w:t>
              <w:br/>
              <w:t>porcine brain peptide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15,2մգ/մլ,</w:t>
              <w:br/>
              <w:t>5մլ ամպուլներ,</w:t>
              <w:br/>
              <w:t>բլիստերում (5/1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ցեֆազոլին (ցեֆազոլինի նատրիումական աղ) cefazolin (cefazolin sod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մ/մ և ն/ե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w:t>
              <w:br/>
              <w:t>սրվակ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500 </w:t>
            </w:r>
            <w:r>
              <w:rPr>
                <w:rFonts w:cs="Sylfaen" w:ascii="GHEA Grapalat" w:hAnsi="GHEA Grapalat"/>
                <w:color w:val="000000"/>
                <w:sz w:val="18"/>
                <w:szCs w:val="18"/>
              </w:rPr>
              <w:t>սրվ</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ցեֆտրիաքսոն</w:t>
              <w:br/>
              <w:t>ceftriax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րարկ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գ,</w:t>
              <w:br/>
              <w:t>սրվակ (10, 27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իպրոֆլօքսացին   ciprofloxac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մգ/մլ,</w:t>
              <w:br/>
              <w:t>100մլ, 200մլ պլաստիկե փաթեթ</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իպրոֆլօքսացին   ciprofloxac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 բլիստերում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ճառահեղուկ Նիկա ոջիլի դեմ 8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Sylfaen" w:ascii="GHEA Grapalat" w:hAnsi="GHEA Grapalat"/>
                <w:color w:val="000000"/>
                <w:sz w:val="18"/>
                <w:szCs w:val="18"/>
              </w:rPr>
              <w:t>սրվակ</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մեգա 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Sylfaen" w:ascii="GHEA Grapalat" w:hAnsi="GHEA Grapalat"/>
                <w:color w:val="000000"/>
                <w:sz w:val="18"/>
                <w:szCs w:val="18"/>
              </w:rPr>
              <w:t>հաբ</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9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օմեպրազոլ</w:t>
              <w:br/>
              <w:t>omeprazol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w:t>
              <w:br/>
              <w:t>բլիստերում (20/2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0 </w:t>
            </w:r>
            <w:r>
              <w:rPr>
                <w:rFonts w:cs="Sylfaen" w:ascii="GHEA Grapalat" w:hAnsi="GHEA Grapalat"/>
                <w:color w:val="000000"/>
                <w:sz w:val="18"/>
                <w:szCs w:val="18"/>
              </w:rPr>
              <w:t>կա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ամսուլոզին             tamsulos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 կարգավորվող ձերբազատմամբ</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4մգ, 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0 </w:t>
            </w:r>
            <w:r>
              <w:rPr>
                <w:rFonts w:cs="Sylfaen" w:ascii="GHEA Grapalat" w:hAnsi="GHEA Grapalat"/>
                <w:color w:val="000000"/>
                <w:sz w:val="18"/>
                <w:szCs w:val="18"/>
              </w:rPr>
              <w:t>կա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5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մնոպոն</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 2մլ</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5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հիդրօքսիէթիլ օսլա</w:t>
              <w:br/>
              <w:t>hydroxyethyl starc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60մգ/մլ,</w:t>
              <w:br/>
              <w:t>100մլ, 200մլ, 500մլ պլաստիկե փաթեթներ</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կալցիումի կարբոնատ, խոլեկալցիֆերոլ calcium carbonate, colecalcifero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600մգ+800ՄՄ, պլաստիկե տարայում (3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2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օքսիտոցին</w:t>
              <w:br/>
              <w:t>oxytoc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ԱՄ/մլ,</w:t>
              <w:br/>
              <w:t>5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0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Sylfaen" w:ascii="GHEA Grapalat" w:hAnsi="GHEA Grapalat"/>
                <w:color w:val="000000"/>
                <w:sz w:val="18"/>
                <w:szCs w:val="18"/>
              </w:rPr>
              <w:t>յոգեքսոլ</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րվակ</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լ</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սրվակ</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ցիտոքրոմ Ց, ադենոզին, նիկոտինամիդ cytochrome C, adenosine, nicotina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675մգ/մլ+2մգ/մլ+20մ գ/մլ,</w:t>
              <w:br/>
              <w:t>10մլ պլաստի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լետրոզոլ</w:t>
              <w:br/>
              <w:t>letrozol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w:t>
              <w:br/>
              <w:t>բլիստերում (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5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ենինդիոն</w:t>
              <w:br/>
              <w:t>phenindi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0մգ,</w:t>
              <w:br/>
              <w:t>բլիստերում (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իմետինդեն              dimetinde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ոնդող</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մգ/գ,</w:t>
              <w:br/>
              <w:t>30գ ալյումինե պարկուճ</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ենտանիլ</w:t>
              <w:br/>
              <w:t>fentany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05մգ/մլ,</w:t>
              <w:br/>
              <w:t>2մլ ամպուլներ</w:t>
              <w:br/>
              <w:t>(100/20x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6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երկաթ (III)- հիդրօքսիդի դեքստրանային համալիր</w:t>
              <w:br/>
              <w:t>iron (III)-hydroxide dextran complex</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մ/մ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2մլ,</w:t>
              <w:br/>
              <w:t>2մլ ամպուլներ (5 և</w:t>
              <w:br/>
              <w:t>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երկաթի (III) հիդրօքսիդի և պոլիմալտոզի համալիր</w:t>
              <w:br/>
              <w:t>iron (III) hydroxide with polymaltose</w:t>
              <w:br/>
              <w:t>complex</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ծամելու</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  բլիստերում</w:t>
              <w:br/>
              <w:t>(30/3x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երկաթի (III) հիդրօքսիդի և պոլիմալտոզի համալիր</w:t>
              <w:br/>
              <w:t>iron (III) hydroxide with polymaltose complex</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շարակ</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5մլ,</w:t>
              <w:br/>
              <w:t>100մլ ապակե շշի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30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մօքսոնիդին</w:t>
              <w:br/>
              <w:t>moxonid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4մգ; (14/1x14/)</w:t>
              <w:br/>
              <w:t>բլիստերում</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26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վերապամիլ     verapami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2մլ,</w:t>
              <w:br/>
              <w:t>2մլ ամպուլներ  (2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5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լուկոնազոլ</w:t>
              <w:br/>
              <w:t>fluconazol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50մգ, բլիստերում</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լուկոնազոլ</w:t>
              <w:br/>
              <w:t>fluconazol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 բլիստեր</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ացետիլցիստեին</w:t>
              <w:br/>
              <w:t>acetylcyste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մ/մ և ն/ե ներարկման և շնչառ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մլ,</w:t>
              <w:br/>
              <w:t>3մլ ամպուլներ (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15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ոլաթթու</w:t>
              <w:br/>
              <w:t>folic aci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մգ, բլիստերում (48/2x2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եֆտազիդիմ               ceftazidi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րարկման/ կաթիլաներարկ- 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w:t>
              <w:br/>
              <w:t>ապա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5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7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եֆտազիդիմ            ceftazidi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րարկման/ կաթիլաներարկ- ման լուծույթ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w:t>
              <w:br/>
              <w:t>ապակե սրվակ</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750 </w:t>
            </w:r>
            <w:r>
              <w:rPr>
                <w:rFonts w:cs="Sylfaen" w:ascii="GHEA Grapalat" w:hAnsi="GHEA Grapalat"/>
                <w:color w:val="000000"/>
                <w:sz w:val="18"/>
                <w:szCs w:val="18"/>
              </w:rPr>
              <w:t>սրվ</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ուրոսեմիդ</w:t>
              <w:br/>
              <w:t>furose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w:t>
              <w:br/>
              <w:t>2մլ ամպուլ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60000 </w:t>
            </w:r>
            <w:r>
              <w:rPr>
                <w:rFonts w:cs="Sylfaen" w:ascii="GHEA Grapalat" w:hAnsi="GHEA Grapalat"/>
                <w:color w:val="000000"/>
                <w:sz w:val="18"/>
                <w:szCs w:val="18"/>
              </w:rPr>
              <w:t>ամպ</w:t>
            </w:r>
            <w:r>
              <w:rPr>
                <w:rFonts w:cs="Calibri" w:ascii="GHEA Grapalat" w:hAnsi="GHEA Grapalat"/>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ֆուրոսեմիդ</w:t>
              <w:br/>
              <w:t>furosemid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մգ,</w:t>
              <w:br/>
              <w:t>բլիստերում (4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0 </w:t>
            </w:r>
            <w:r>
              <w:rPr>
                <w:rFonts w:cs="Sylfaen" w:ascii="GHEA Grapalat" w:hAnsi="GHEA Grapalat"/>
                <w:color w:val="000000"/>
                <w:sz w:val="18"/>
                <w:szCs w:val="18"/>
              </w:rPr>
              <w:t>հաբ</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sz w:val="18"/>
                <w:szCs w:val="18"/>
              </w:rPr>
              <w:t>նադրոպարին կալցիում nadroparin calc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700ՄՄ AXa/0,6մլ,</w:t>
              <w:br/>
              <w:t>0,6մլ նախալցված ներարկիչներ (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000 </w:t>
            </w:r>
            <w:r>
              <w:rPr>
                <w:rFonts w:cs="Sylfaen" w:ascii="GHEA Grapalat" w:hAnsi="GHEA Grapalat"/>
                <w:color w:val="000000"/>
                <w:sz w:val="18"/>
                <w:szCs w:val="18"/>
              </w:rPr>
              <w:t>հատ</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նիտրոգլիցերին</w:t>
            </w:r>
            <w:r>
              <w:rPr>
                <w:rFonts w:cs="Calibri" w:ascii="GHEA Grapalat" w:hAnsi="GHEA Grapalat"/>
                <w:color w:val="000000"/>
                <w:sz w:val="18"/>
                <w:szCs w:val="18"/>
              </w:rPr>
              <w:br/>
              <w:t>nitroglyceri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Sylfaen" w:ascii="GHEA Grapalat" w:hAnsi="GHEA Grapalat"/>
                <w:color w:val="000000"/>
                <w:sz w:val="18"/>
                <w:szCs w:val="18"/>
              </w:rPr>
              <w:t>սփրե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 </w:t>
            </w:r>
            <w:r>
              <w:rPr>
                <w:rFonts w:cs="Sylfaen" w:ascii="GHEA Grapalat" w:hAnsi="GHEA Grapalat"/>
                <w:color w:val="000000"/>
                <w:sz w:val="18"/>
                <w:szCs w:val="18"/>
              </w:rPr>
              <w:t>սրվակ</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8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լիդոկային</w:t>
            </w:r>
            <w:r>
              <w:rPr>
                <w:rFonts w:cs="Calibri" w:ascii="GHEA Grapalat" w:hAnsi="GHEA Grapalat"/>
                <w:color w:val="000000"/>
                <w:sz w:val="18"/>
                <w:szCs w:val="18"/>
              </w:rPr>
              <w:t xml:space="preserve"> lidocai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Sylfaen" w:ascii="GHEA Grapalat" w:hAnsi="GHEA Grapalat"/>
                <w:color w:val="000000"/>
                <w:sz w:val="18"/>
                <w:szCs w:val="18"/>
              </w:rPr>
              <w:t>սփրե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 </w:t>
            </w:r>
            <w:r>
              <w:rPr>
                <w:rFonts w:cs="Sylfaen" w:ascii="GHEA Grapalat" w:hAnsi="GHEA Grapalat"/>
                <w:color w:val="000000"/>
                <w:sz w:val="18"/>
                <w:szCs w:val="18"/>
              </w:rPr>
              <w:t>սրվակ</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6/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5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52</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GHEA Grapalat" w:ascii="GHEA Grapalat" w:hAnsi="GHEA Grapalat"/>
          <w:lang w:val="hy-AM"/>
        </w:rPr>
        <w:t>ՍԳԼ-ՇՀԱՊՁԲ-16/5</w:t>
      </w:r>
      <w:r>
        <w:rPr>
          <w:rFonts w:cs="GHEA Grapalat" w:ascii="GHEA Grapalat" w:hAnsi="GHEA Grapalat"/>
          <w:lang w:val="en-US"/>
        </w:rPr>
        <w:t>2</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52</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gt;&gt;* ԲԿ ՓԲԸ (այսուհետ` Պատվիրատու) կողմից կազմակերպված` &lt;&lt;դեղորայ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6/52</w:t>
      </w:r>
      <w:r>
        <w:rPr>
          <w:rFonts w:cs="GHEA Grapalat" w:ascii="GHEA Grapalat" w:hAnsi="GHEA Grapalat"/>
          <w:i/>
          <w:sz w:val="20"/>
          <w:lang w:val="hy-AM"/>
        </w:rPr>
        <w:t xml:space="preserve"> </w:t>
      </w:r>
      <w:r>
        <w:rPr>
          <w:rFonts w:cs="GHEA Grapalat" w:ascii="GHEA Grapalat" w:hAnsi="GHEA Grapalat"/>
          <w:sz w:val="20"/>
          <w:szCs w:val="20"/>
          <w:lang w:val="pt-BR"/>
        </w:rPr>
        <w:t>-&gt;&gt;* ծածկագրով   դեղորայքի և պատվաստանյութ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rPr>
        <w:t>ՍԳԼ-ՇՀԱՊՁԲ-16/52</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0-11T15:32:00Z</cp:lastPrinted>
  <dcterms:modified xsi:type="dcterms:W3CDTF">2016-10-14T08:57:00Z</dcterms:modified>
  <cp:revision>24</cp:revision>
  <dc:subject/>
  <dc:title/>
</cp:coreProperties>
</file>